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標楷體"/>
        </w:rPr>
      </w:pPr>
      <w:r>
        <w:rPr>
          <w:rFonts w:eastAsia="標楷體"/>
          <w:bCs/>
          <w:kern w:val="0"/>
          <w:sz w:val="28"/>
          <w:szCs w:val="28"/>
        </w:rPr>
        <w:t>死亡妺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1225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到</w:t>
      </w:r>
      <w:r>
        <w:rPr>
          <w:bCs/>
        </w:rPr>
        <w:t>9</w:t>
      </w:r>
      <w:r>
        <w:rPr>
          <w:bCs/>
        </w:rPr>
        <w:t>月方濟被胡國臨樞機召到位於</w:t>
      </w:r>
      <w:r>
        <w:rPr>
          <w:bCs/>
        </w:rPr>
        <w:t>Rieti</w:t>
      </w:r>
      <w:r>
        <w:rPr>
          <w:bCs/>
        </w:rPr>
        <w:t>山谷的教庭</w:t>
      </w:r>
      <w:r>
        <w:rPr>
          <w:bCs/>
        </w:rPr>
        <w:t>，</w:t>
      </w:r>
      <w:r>
        <w:rPr>
          <w:bCs/>
        </w:rPr>
        <w:t>樞機勸方濟接受眼疾治療</w:t>
      </w:r>
      <w:r>
        <w:rPr>
          <w:bCs/>
        </w:rPr>
        <w:t>／</w:t>
      </w:r>
      <w:r>
        <w:rPr>
          <w:bCs/>
        </w:rPr>
        <w:t>但方濟必須詢問長上</w:t>
      </w:r>
      <w:r>
        <w:rPr>
          <w:bCs/>
        </w:rPr>
        <w:t>，</w:t>
      </w:r>
      <w:r>
        <w:rPr>
          <w:bCs/>
        </w:rPr>
        <w:t>故延遲到厄里亞來到才接受治療</w:t>
      </w:r>
      <w:r>
        <w:rPr>
          <w:bCs/>
        </w:rPr>
        <w:t>／</w:t>
      </w:r>
      <w:r>
        <w:rPr>
          <w:bCs/>
        </w:rPr>
        <w:t>眼科醫生也終於來到了可倫坡。這位醫生隨身還帶來了治療眼疾的炙烙眼疾用的器械。這位醫生將器械置於火中，以便將它變為通紅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為加強自己的心神，並平息心中的焦慮，他便對火說：「火弟兄，造物主造了你，使你在受造物中，成為高貴和有用的東西，請你此時對我客氣點，因為我常愛了你，並為了你造你的主的聖愛，我將繼續愛你。」說完這話，便對火劃了一個十字架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同在一起的弟兄卻因著這心懼的手術而走避開了。因為他們實在無法克制心中對方濟的同情與憐惜。結果，只有方濟與醫生單獨在一起。手術結束了，弟兄們再度回到方濟的身邊，方濟對他們說道：「我全未感到疼痛，連火的熱能，我也未感覺到。如果燒得不夠，可以再來一次。」其實醫生發覺到方濟曾未抽縮一下，認為這一次的手術簡直如同一次奇蹟性的手術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因而，他便對弟兄們說道：「方濟是一位柔弱有病者，對一位健康者，我都會猶豫是否要給人實施這種手術，因為我怕有人會受不了這可怕的手術的。」因為這種手術是由耳朵開始直至眉毛，以燒紅的鐵來烙熱患處。但如同一般的醫生會主張的，即使這種烙灼方式的手術，也是於事無補的。果然，這次的手術為方濟而言，並沒有為他帶來任何好處的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在</w:t>
      </w:r>
      <w:r>
        <w:rPr>
          <w:bCs/>
        </w:rPr>
        <w:t>Fonte Colombo</w:t>
      </w:r>
      <w:r>
        <w:rPr>
          <w:bCs/>
        </w:rPr>
        <w:t>接受治療</w:t>
      </w:r>
      <w:r>
        <w:rPr>
          <w:bCs/>
        </w:rPr>
        <w:t>，</w:t>
      </w:r>
      <w:r>
        <w:rPr>
          <w:bCs/>
        </w:rPr>
        <w:t>沒有改善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移轉到</w:t>
      </w:r>
      <w:r>
        <w:rPr>
          <w:bCs/>
        </w:rPr>
        <w:t>Fabriano</w:t>
      </w:r>
      <w:r>
        <w:rPr>
          <w:bCs/>
        </w:rPr>
        <w:t>接受另一種治療</w:t>
      </w:r>
      <w:r>
        <w:rPr>
          <w:bCs/>
        </w:rPr>
        <w:t>，</w:t>
      </w:r>
      <w:r>
        <w:rPr>
          <w:bCs/>
        </w:rPr>
        <w:t>但仍無效：自從那一天後之後，方濟又離開了可倫坡，前往靠近里野地的法比諾地區去，並住在該地區本堂神父的地方。有二位醫生前來為他治眼疾，但我們可以想像到的結果，方濟除了活受罪之外，醫生對他的治療是完全無效的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為了不讓眼疾部份接觸任何光線，方濟只得住在本堂神父放置酒的地穴裡，在這黑夜的洞穴裡，這時的方濟似乎是在心靈的黑夜中度過日子。在當年秋末，方濟再次回到了可倫坡，以後就像就沒有接受任何眼疾方面的治療了，但有同伴們陪伴著他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226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方濟到西野納接受進一步治療並為弟兄們寫了遺囑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一天夜裡，方濟的胃病發作，大量流血，直到清晨。同伴見狀，都以為方濟就將要離開這個世界，於是流著眼淚並懷著極大的悲痛，向方濟說：「父親，我們的遭遇行將怎樣呢？請祝福我們及一切其他的弟兄們吧！請將你的遺志或是遺囑留給我們吧！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因為假使主願意你脫離此世時，弟兄們可以提起遺囑來說：這是我們父臨終時贈給其弟兄與兒子們的言語。」於是方濟叫了一位弟兄，便向他們說：「由於我的病弱和痛苦，不能讓我講話，故我將以少數語句，總括我的意願如下：為紀念我的祝福和我的遺囑，大家要彼此相親相愛；大家要熱愛並尊重我的貧窮夫人；要常忠實並服從我們的聖教會慈母的主教及其神職人員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厄利亞弟兄聞聲便立時趕到西野納，方濟見厄利亞來到，心也稍感輕鬆好多。但是，厄利亞弟兄看見方濟的情況，便立時將他送回到可爾納多，並在該地的森林當中為方濟搭建一間小茅屋。在厄利亞弟兄的陪同下，方濟在小茅屋裡為自己的弟兄們，以口述的方式，留下了他的最後遺囑：</w:t>
      </w:r>
    </w:p>
    <w:p>
      <w:pPr>
        <w:pStyle w:val="Normal"/>
        <w:spacing w:before="280" w:after="280"/>
        <w:jc w:val="both"/>
        <w:rPr/>
      </w:pPr>
      <w:r>
        <w:rPr>
          <w:bCs/>
        </w:rPr>
        <w:t>最後遺囑內容</w:t>
      </w:r>
      <w:r>
        <w:rPr>
          <w:bCs/>
        </w:rPr>
        <w:t>／</w:t>
      </w:r>
      <w:r>
        <w:rPr>
          <w:bCs/>
        </w:rPr>
        <w:t>概述他的悔改</w:t>
      </w:r>
      <w:r>
        <w:rPr>
          <w:bCs/>
        </w:rPr>
        <w:t>：</w:t>
      </w:r>
      <w:r>
        <w:rPr>
          <w:bCs/>
        </w:rPr>
        <w:t>在與癩病人相遇中</w:t>
      </w:r>
      <w:r>
        <w:rPr>
          <w:bCs/>
        </w:rPr>
        <w:t>，</w:t>
      </w:r>
      <w:r>
        <w:rPr>
          <w:bCs/>
        </w:rPr>
        <w:t>天主改變了他的生活</w:t>
      </w:r>
      <w:r>
        <w:rPr>
          <w:bCs/>
        </w:rPr>
        <w:t>（</w:t>
      </w:r>
      <w:r>
        <w:rPr>
          <w:bCs/>
        </w:rPr>
        <w:t>由苦變甜</w:t>
      </w:r>
      <w:r>
        <w:rPr>
          <w:bCs/>
        </w:rPr>
        <w:t>）／</w:t>
      </w:r>
      <w:r>
        <w:rPr>
          <w:bCs/>
        </w:rPr>
        <w:t>天主啟示他要按福音生活</w:t>
      </w:r>
      <w:r>
        <w:rPr>
          <w:bCs/>
        </w:rPr>
        <w:t>／</w:t>
      </w:r>
      <w:r>
        <w:rPr>
          <w:bCs/>
        </w:rPr>
        <w:t>建立了他的微末視野及理想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與教會關係</w:t>
      </w:r>
      <w:r>
        <w:rPr>
          <w:bCs/>
        </w:rPr>
        <w:t>：</w:t>
      </w:r>
      <w:r>
        <w:rPr>
          <w:bCs/>
        </w:rPr>
        <w:t>教會是與天主相遇的神聖特殊場所</w:t>
      </w:r>
      <w:r>
        <w:rPr>
          <w:bCs/>
        </w:rPr>
        <w:t>／</w:t>
      </w:r>
      <w:r>
        <w:rPr>
          <w:bCs/>
        </w:rPr>
        <w:t>尊敬神職人員</w:t>
      </w:r>
      <w:r>
        <w:rPr>
          <w:bCs/>
        </w:rPr>
        <w:t>，</w:t>
      </w:r>
      <w:r>
        <w:rPr>
          <w:bCs/>
        </w:rPr>
        <w:t>既使他們不值得或迫害你</w:t>
      </w:r>
      <w:r>
        <w:rPr>
          <w:bCs/>
        </w:rPr>
        <w:t>，</w:t>
      </w:r>
      <w:r>
        <w:rPr>
          <w:bCs/>
        </w:rPr>
        <w:t>也不要相反他們意願而宣講</w:t>
      </w:r>
      <w:r>
        <w:rPr>
          <w:bCs/>
        </w:rPr>
        <w:t>／</w:t>
      </w:r>
      <w:r>
        <w:rPr>
          <w:bCs/>
        </w:rPr>
        <w:t>尊敬基督在聖事中的臨在</w:t>
      </w:r>
      <w:r>
        <w:rPr>
          <w:bCs/>
        </w:rPr>
        <w:t>（</w:t>
      </w:r>
      <w:r>
        <w:rPr>
          <w:bCs/>
        </w:rPr>
        <w:t>聖體</w:t>
      </w:r>
      <w:r>
        <w:rPr>
          <w:bCs/>
        </w:rPr>
        <w:t>，</w:t>
      </w:r>
      <w:r>
        <w:rPr>
          <w:bCs/>
        </w:rPr>
        <w:t>聖言</w:t>
      </w:r>
      <w:r>
        <w:rPr>
          <w:bCs/>
        </w:rPr>
        <w:t>，</w:t>
      </w:r>
      <w:r>
        <w:rPr>
          <w:bCs/>
        </w:rPr>
        <w:t>彌撒</w:t>
      </w:r>
      <w:r>
        <w:rPr>
          <w:bCs/>
        </w:rPr>
        <w:t>，</w:t>
      </w:r>
      <w:r>
        <w:rPr>
          <w:bCs/>
        </w:rPr>
        <w:t>禮儀</w:t>
      </w:r>
      <w:r>
        <w:rPr>
          <w:bCs/>
        </w:rPr>
        <w:t>）／</w:t>
      </w:r>
      <w:r>
        <w:rPr>
          <w:bCs/>
        </w:rPr>
        <w:t>按會規誦唸日課</w:t>
      </w:r>
      <w:r>
        <w:rPr>
          <w:bCs/>
        </w:rPr>
        <w:t>／</w:t>
      </w:r>
      <w:r>
        <w:rPr>
          <w:bCs/>
        </w:rPr>
        <w:t>作公教徒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方濟會生活的基石</w:t>
      </w:r>
      <w:r>
        <w:rPr>
          <w:bCs/>
        </w:rPr>
        <w:t>：</w:t>
      </w:r>
      <w:r>
        <w:rPr>
          <w:bCs/>
        </w:rPr>
        <w:t>工作及求乞</w:t>
      </w:r>
      <w:r>
        <w:rPr>
          <w:bCs/>
        </w:rPr>
        <w:t>／</w:t>
      </w:r>
      <w:r>
        <w:rPr>
          <w:bCs/>
        </w:rPr>
        <w:t>宣講及和平生活</w:t>
      </w:r>
      <w:r>
        <w:rPr>
          <w:bCs/>
        </w:rPr>
        <w:t>／</w:t>
      </w:r>
      <w:r>
        <w:rPr>
          <w:bCs/>
        </w:rPr>
        <w:t>貧窮</w:t>
      </w:r>
      <w:r>
        <w:rPr>
          <w:bCs/>
        </w:rPr>
        <w:t>（</w:t>
      </w:r>
      <w:r>
        <w:rPr>
          <w:bCs/>
        </w:rPr>
        <w:t>房屋</w:t>
      </w:r>
      <w:r>
        <w:rPr>
          <w:bCs/>
        </w:rPr>
        <w:t>）／</w:t>
      </w:r>
      <w:r>
        <w:rPr>
          <w:bCs/>
        </w:rPr>
        <w:t>擁抱社會邊緣人</w:t>
      </w:r>
      <w:r>
        <w:rPr>
          <w:bCs/>
        </w:rPr>
        <w:t>／</w:t>
      </w:r>
      <w:r>
        <w:rPr>
          <w:bCs/>
        </w:rPr>
        <w:t>拒絶接受在弟兄面前的權力</w:t>
      </w:r>
      <w:r>
        <w:rPr>
          <w:bCs/>
        </w:rPr>
        <w:t>／</w:t>
      </w:r>
      <w:r>
        <w:rPr>
          <w:bCs/>
        </w:rPr>
        <w:t>拒絶要求宗座的特權保護</w:t>
      </w:r>
      <w:r>
        <w:rPr>
          <w:bCs/>
        </w:rPr>
        <w:t>，</w:t>
      </w:r>
      <w:r>
        <w:rPr>
          <w:bCs/>
        </w:rPr>
        <w:t>既使是為教堂或地方為宣講</w:t>
      </w:r>
      <w:r>
        <w:rPr>
          <w:bCs/>
        </w:rPr>
        <w:t>／</w:t>
      </w:r>
      <w:r>
        <w:rPr>
          <w:bCs/>
        </w:rPr>
        <w:t>如果不受歡迎</w:t>
      </w:r>
      <w:r>
        <w:rPr>
          <w:bCs/>
        </w:rPr>
        <w:t>，</w:t>
      </w:r>
      <w:r>
        <w:rPr>
          <w:bCs/>
        </w:rPr>
        <w:t>到他處作補贖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規勸歧途的弟兄</w:t>
      </w:r>
      <w:r>
        <w:rPr>
          <w:bCs/>
        </w:rPr>
        <w:t>：</w:t>
      </w:r>
      <w:r>
        <w:rPr>
          <w:bCs/>
        </w:rPr>
        <w:t>求助於會長或樞機保護者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結束警告</w:t>
      </w:r>
      <w:r>
        <w:rPr>
          <w:bCs/>
        </w:rPr>
        <w:t>：</w:t>
      </w:r>
      <w:r>
        <w:rPr>
          <w:bCs/>
        </w:rPr>
        <w:t>這不是另一個會規或取代會規</w:t>
      </w:r>
      <w:r>
        <w:rPr>
          <w:bCs/>
        </w:rPr>
        <w:t>，</w:t>
      </w:r>
      <w:r>
        <w:rPr>
          <w:bCs/>
        </w:rPr>
        <w:t>而是提醒、勸告、及遺囑</w:t>
      </w:r>
      <w:r>
        <w:rPr>
          <w:bCs/>
        </w:rPr>
        <w:t>／</w:t>
      </w:r>
      <w:r>
        <w:rPr>
          <w:bCs/>
        </w:rPr>
        <w:t>會長不得增加或刪除</w:t>
      </w:r>
      <w:r>
        <w:rPr>
          <w:bCs/>
        </w:rPr>
        <w:t>／</w:t>
      </w:r>
      <w:r>
        <w:rPr>
          <w:bCs/>
        </w:rPr>
        <w:t>跟會規一起在總會議中宣讀</w:t>
      </w:r>
      <w:r>
        <w:rPr>
          <w:bCs/>
        </w:rPr>
        <w:t>／</w:t>
      </w:r>
      <w:r>
        <w:rPr>
          <w:bCs/>
        </w:rPr>
        <w:t>命令弟兄們不得在這些話加上註腳</w:t>
      </w:r>
      <w:r>
        <w:rPr>
          <w:bCs/>
        </w:rPr>
        <w:t>／</w:t>
      </w:r>
      <w:r>
        <w:rPr>
          <w:bCs/>
        </w:rPr>
        <w:t>單純地了解</w:t>
      </w:r>
      <w:r>
        <w:rPr>
          <w:bCs/>
        </w:rPr>
        <w:t>，</w:t>
      </w:r>
      <w:r>
        <w:rPr>
          <w:bCs/>
        </w:rPr>
        <w:t>去實行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經過</w:t>
      </w:r>
      <w:r>
        <w:rPr>
          <w:bCs/>
        </w:rPr>
        <w:t>Cortona</w:t>
      </w:r>
      <w:r>
        <w:rPr>
          <w:bCs/>
        </w:rPr>
        <w:t>回到寶尊堂：方濟悔改及其夢的旅程，以及其弟兄們的開始，都是以寶尊堂為中心，因而他也希望自己也能以寶尊堂為在現世生命的終點，故此，他要求弟兄們將自己送回寶尊堂。寶尊堂是整個弟兄團體的模範，方濟認為聖母特喜愛這座聖堂，天主也特賜恩寵於此聖母堂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他希望弟兄要永誌不忘這個寶尊堂的重要性：它是一塊聖地，弟兄們常祈禱及靜默的方，是工作及做補贖的地方。方濟希望這所寶尊堂會院成為全會的美麗明鏡。如今方濟眼睛幾乎是全瞎了，他是否還可以看見如同他所認為的寶尊堂呢？方濟在心中祈願著這會院，並為寶尊會院作深深的祈禱，垂憐弟兄們的缺失和罪惡，願天主也能經常護衛這個修會及小小園圃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1226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到</w:t>
      </w:r>
      <w:r>
        <w:rPr>
          <w:bCs/>
        </w:rPr>
        <w:t>9</w:t>
      </w:r>
      <w:r>
        <w:rPr>
          <w:bCs/>
        </w:rPr>
        <w:t>月間因健康愈來愈差</w:t>
      </w:r>
      <w:r>
        <w:rPr>
          <w:bCs/>
        </w:rPr>
        <w:t>，</w:t>
      </w:r>
      <w:r>
        <w:rPr>
          <w:bCs/>
        </w:rPr>
        <w:t>方濟被轉移到亞西西主教府：方濟在靜養之中，但是他的雙眼眼疾愈加嚴重，甚至幾乎是全瞎了，其四肢也開始腫脹，腹部也不舒服，幾乎是全無法進任何食物，胃也在痛疼不已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有消息傳到亞西西，亞西西人將方濟視作是活的聖物，深怕他城的人們將方濟搶走，便要求方濟能回到故居亞西西城，於是便派遣了護衛隊，在安全的守護，將方濟護送到了亞西西城，並住主教府內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當時，方濟的一位名叫好若望的大夫，是位方濟的好友，前來主教府探望他，在方濟問了一些問題之後，就向若望問說：「</w:t>
      </w:r>
      <w:r>
        <w:rPr>
          <w:rFonts w:eastAsia="Times New Roman"/>
          <w:bCs/>
        </w:rPr>
        <w:t xml:space="preserve"> </w:t>
      </w:r>
      <w:r>
        <w:rPr>
          <w:bCs/>
        </w:rPr>
        <w:t>若望弟兄，依你看，我的水腫病情是如何呢？」若望大夫便向方濟說道：「弟兄，仰仗天主的神恩，一切都將會好起來的。」大夫不願意說方濟將快要死了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回答說：「</w:t>
      </w:r>
      <w:r>
        <w:rPr>
          <w:rFonts w:eastAsia="Times New Roman"/>
          <w:bCs/>
        </w:rPr>
        <w:t xml:space="preserve"> </w:t>
      </w:r>
      <w:r>
        <w:rPr>
          <w:bCs/>
        </w:rPr>
        <w:t>弟兄，請給我說實話，你對我的病有什麼樣的診斷？不必害怕！因為感謝天主，我不是一個害怕死亡的懦夫。主以其神恩如此使我與祂結合為一，以致我同樣愉快地生活或是死亡。」於是大夫說：「父親，依照我們的醫學，你的病是無藥可醫治的了，你要在十月初或是九月末去世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此時躺在床上，並且衰弱至極點的方濟，伸出雙臂，舉向天主，極熱忱和極恭敬地，愉快地喊說：我主，為了我們的死亡妹妹，願妳受讚頌，它是任何活人都不能逃避的，那些死於大罪的人是有禍的，那些在你聖意中死亡的人們是有福的，因為第二次的死亡不會傷害他們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以全心的喜樂接受死亡，當他聽到了若望大夫的話，便邀請安哲樂與良二位弟兄們，一起詠唱《萬物讚頌歌》，並以騎士的風度向死亡妹妹表達敬意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1226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被抬回寶尊堂準備最後日子：方濟不願意在主教府去世，於是他要求弟兄帶自己回到寶尊堂，在回到寶尊堂的沿路上，群眾都向前圍了過來，方濟向所有遇到的人，都給予了十字架的祝福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在離開了亞西西後，便轉向城，這樣祝福亞西西城：「主，昔日這城是壞人出沒的地方，現在卻因了你無窮的美善，在你欽定的時間，對它傾注了豐富而特殊的寵恩。只為了你的聖善，你為你自己揀選了它，使它成為真正認識你和光榮你的聖名之處，以及在各處對信友們散播良好聲望、聖潔生活、正確無偽的教義和福音成德的芳香者的住處和居所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所以主耶穌基督，仁慈之父，我懇求你，千萬別記起我們的不知恩，而要不忘記你對它表示的豐富同情，使之永世成為真正認識你，並光榮你聖名者的住屋和居室。」方濟祈禱完畢之後，人們就將他抬至寶尊堂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雅格巴弟兄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雅格巴女士，在羅馬中是一位具有名望和聖德的婦女，並獲得方濟對她的喜愛。患病中的方濟，去世的前幾天，他決定要給在羅馬的雅格巴女士寫封信，告訴她，如果她有必要來望他，就要緊快前來，因為他便要離開此世了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信剛寫完，捎信者正要出發羅馬時，就聽到在門口有馬匹的聲音，原來有一隊騎士及大夥隨從在外。同伴中的一位弟兄急忙跑到門口，同時發現了方濟正要找尋的雅格巴女士。這位弟兄見之大為驚異，便急速將這好消息告訴了方濟說：「父親，我要告訴你一個好消息。雅格巴女士正在門口！」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接著又問道：「父親，我們怎麼辦呢？可以讓她進來，並到你的身旁嗎？」因為弟兄們為了會院的尊榮和高尚，早已規定女性是不得進入的，並且不得進入會院。方濟卻回答說：「這規矩不能加諸這位夫人身上，因為她偉大的信心和熱忱，曾使她由遙遠的地方趕來這裡。」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她被請進之後，便開始痛哭。雅格巴女士對弟兄們說道：「我的弟兄們，我正在準備祈禱時，在心靈裡聽到聲音說：去看你的父親方濟吧！要快去，別喪失一分一秒！因為你如果延遲了，你便見不到他。你還該帶著需要作長衣用的布料及做糕餅的一切，又要帶些照明用的蠟燭和乳香。」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方濟在信中並未提及到乳香，主卻啟示了雅格巴女士帶來乳香，為酬報並安慰她的心靈，也為使我們進一步看出這位窮人的偉大光榮。雅格巴女士作了方濟所希望吃的糕餅，但方濟卻使用一點，因為他的精力已經日漸衰弱，並且也將接近完結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雅格巴女士也帶了一些蠟燭，為在他死後，點燃於其屍體前。弟兄們又利用帶來的衣料，為方濟做了一件壽衣，方濟卻又吩咐弟兄們在壽衣上縫上一塊麻袋布，作為謙遜和貧窮的信號。雅格巴女士的來到，並為方濟準備臨終所需要的一切，不能不說是天主的聖意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的善終：靈魂肉體與基督被懸在十字架上的方濟，既為熾愛者的愛主之火所燃燒，故此，他仍渴望能夠拯救更多的人，所以雖然身上的肉體帶有基督的傷痕，但是，他仍在人們抬著的情況下巡行各個村鎮，以鼓勵人們背負起基督的苦架。他常向弟兄們說：我的弟兄們，我們必須開始事奉我們的天主，到現在我們做了很少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在寶尊堂，在他最後一次的重病，方濟赤裸地躺在地上，並竭盡其心靈的全副熱忱，赤身地與赤身的敵人做最後的戰鬥。他躺在地上，便將其貧窮的會衣脫掉，並且一如其習慣舉目向天，而專心致志於靜觀天上的光榮，並以左手掩著他的聖傷，免得人們見到他的傷痕，同時也向弟兄們說道：我已做了我該做的一切，願基督教給你們所應該做的</w:t>
      </w:r>
    </w:p>
    <w:p>
      <w:pPr>
        <w:pStyle w:val="Normal"/>
        <w:spacing w:before="280" w:after="280"/>
        <w:jc w:val="both"/>
        <w:rPr/>
      </w:pPr>
      <w:r>
        <w:rPr>
          <w:bCs/>
        </w:rPr>
        <w:t>當時，院長弟兄見方濟全身赤裸地躺在地上，於是向他說道：「我借給你這些衣物</w:t>
      </w:r>
      <w:r>
        <w:rPr>
          <w:bCs/>
        </w:rPr>
        <w:t>，</w:t>
      </w:r>
      <w:r>
        <w:rPr>
          <w:bCs/>
        </w:rPr>
        <w:t>因為你是乞丐，而你應該為了服從而收下它們。方濟聽了為之大悅，心靈洋溢著幸福，因為，這樣證明了他自始至終，都嚴守了與貧窮夫人之間的信約。果然，方濟所做的一切，都為了熱愛貧窮，他除非以借用的名義，甚至不願使用一身會衣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心中難免悲傷難過的弟兄們則圍繞著方濟父親的周圍，方濟則以溫柔的慈父心腸向他們說話，安慰他們，並勸他們要常熱愛天主。方濟向他們說道：「我的孩子們，我向你們說再見，你們要敬畏上主，你們要常留在主內！將來你們要受窘難及誘惑，凡堅持於其開始的生活者是有福的，我現在走向天主！我將你們託付於祂的慈善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正值弟兄們聽了這番話，慟哭之際，方濟令人取來麵包，他降福並擘開麵包後，分贈給每一位弟兄各一小塊。令人取來福音經書，要人由聖若福音中「逾越節前」（若十三</w:t>
      </w:r>
      <w:r>
        <w:rPr>
          <w:bCs/>
        </w:rPr>
        <w:t>1</w:t>
      </w:r>
      <w:r>
        <w:rPr>
          <w:bCs/>
        </w:rPr>
        <w:t>）這句話開始唸給他聽。方濟這樣行事，是為了追念主與其弟子們舉行的最後晚餐；同時心表達自己對每一位弟兄的愛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方濟利用了這最後的時候，頌揚天主，教導深愛天主的人們一起讚美天主，並以聖詠</w:t>
      </w:r>
      <w:r>
        <w:rPr>
          <w:bCs/>
          <w:w w:val="200"/>
        </w:rPr>
        <w:t>－</w:t>
      </w:r>
      <w:r>
        <w:rPr>
          <w:bCs/>
        </w:rPr>
        <w:t>「我高聲向上主呼求，我高聲向天主求助」</w:t>
      </w:r>
      <w:r>
        <w:rPr>
          <w:bCs/>
          <w:w w:val="200"/>
        </w:rPr>
        <w:t>－</w:t>
      </w:r>
      <w:r>
        <w:rPr>
          <w:bCs/>
        </w:rPr>
        <w:t>來讚頌天主，並歡迎死亡妹妹的來到。方濟躺在地上，時間終於到來，基督的一切奧蹟都實驗在他的身上，他遂幸福地飛昇到天主那裡。</w:t>
      </w:r>
      <w:r>
        <w:rPr>
          <w:bCs/>
        </w:rPr>
        <w:t>1226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下午過世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佳蘭，再見了：方濟去世的一週內，聖達勉堂的佳蘭，深怕自己可能先方濟而離開世間，因為二人的病情都是危在旦夕。佳蘭痛哭不已，人們也想法安慰她，因為她怕自己不能再見到方濟；除了天主之外，方濟的確是她的唯一依靠及安慰。因此，佳蘭通過一位弟兄，將內心擔憂的事轉告了方濟；方濟獲知此信息之後，便對佳蘭動了同情的心，對她懷有特殊的父愛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因為自己未能前去探望，方濟便給佳蘭及其姊妹們寫了一封書信，以安慰她們，降福她們，也赦免了她們的一切缺失，同時還給她們許多勸言和鼓勵。最後向佳蘭所派遣的人說道：「你去告訴佳蘭姊妹，要去掉因不能見到我而來的一切煩惱和愁苦！你要告訴她，她死以前，一定會見到我，並因而享有極大的慰藉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去世了之後，所有亞西西的民眾及神職人員，也都一早便趕到了方濟的所在，為抬他的屍體。人們手持聖枝，唱著聖詠和聖詩，抬著方濟的屍體路經聖達勉堂，以安慰在悲傷中的佳蘭及其姊妹們。姊妹們經由它而領受聖體並聆聽天主聖言的鐵柵，一經打開，弟兄們便將方濟的屍體，由屍架上以其臂膀，高舉至鐵窗前良久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這樣可以讓佳蘭及其姊妹們目睹方濟的儀容，同時也讓她們獲得了大的安慰。佳蘭與其姊妹們向她們的父親說再見，並默默地接受天主的安排，方濟也遵守了他給她們的許諾。在佳蘭及其姊妹們看了方濟最後一眼之後，隱院的大門便關上了。最後，眾人進了城，將方濟的遺體安置在聖喬治堂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227</w:t>
      </w:r>
      <w:r>
        <w:rPr>
          <w:bCs/>
        </w:rPr>
        <w:t>/0</w:t>
      </w:r>
      <w:r>
        <w:rPr>
          <w:bCs/>
        </w:rPr>
        <w:t>3</w:t>
      </w:r>
      <w:r>
        <w:rPr>
          <w:bCs/>
        </w:rPr>
        <w:t>/</w:t>
      </w:r>
      <w:r>
        <w:rPr>
          <w:bCs/>
        </w:rPr>
        <w:t>19</w:t>
      </w:r>
      <w:r>
        <w:rPr>
          <w:bCs/>
        </w:rPr>
        <w:t>：方濟的好友胡國臨樞機主教當選為教宗，稱號為額我略九世（</w:t>
      </w:r>
      <w:r>
        <w:rPr>
          <w:bCs/>
        </w:rPr>
        <w:t>Gregory IX</w:t>
      </w:r>
      <w:r>
        <w:rPr>
          <w:bCs/>
        </w:rPr>
        <w:t>）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228</w:t>
      </w:r>
      <w:r>
        <w:rPr>
          <w:bCs/>
        </w:rPr>
        <w:t>/0</w:t>
      </w:r>
      <w:r>
        <w:rPr>
          <w:bCs/>
        </w:rPr>
        <w:t>7</w:t>
      </w:r>
      <w:r>
        <w:rPr>
          <w:bCs/>
        </w:rPr>
        <w:t>/</w:t>
      </w:r>
      <w:r>
        <w:rPr>
          <w:bCs/>
        </w:rPr>
        <w:t>16</w:t>
      </w:r>
      <w:r>
        <w:rPr>
          <w:bCs/>
        </w:rPr>
        <w:t>：額我略九世在亞西西冊封方濟為聖人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1230</w:t>
      </w:r>
      <w:r>
        <w:rPr>
          <w:bCs/>
        </w:rPr>
        <w:t>/0</w:t>
      </w:r>
      <w:r>
        <w:rPr>
          <w:bCs/>
        </w:rPr>
        <w:t>5</w:t>
      </w:r>
      <w:r>
        <w:rPr>
          <w:bCs/>
        </w:rPr>
        <w:t>/</w:t>
      </w:r>
      <w:r>
        <w:rPr>
          <w:bCs/>
        </w:rPr>
        <w:t>25</w:t>
      </w:r>
      <w:r>
        <w:rPr>
          <w:bCs/>
        </w:rPr>
        <w:t>：方濟遺體從</w:t>
      </w:r>
      <w:r>
        <w:rPr>
          <w:bCs/>
        </w:rPr>
        <w:t>San Giorgio</w:t>
      </w:r>
      <w:r>
        <w:rPr>
          <w:bCs/>
        </w:rPr>
        <w:t>被轉移到為榮耀方濟而新建的聖方濟大殿（</w:t>
      </w:r>
      <w:r>
        <w:rPr>
          <w:bCs/>
        </w:rPr>
        <w:t>Basilica</w:t>
      </w:r>
      <w:r>
        <w:rPr>
          <w:bCs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500" w:footer="72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 w:cs="標楷體"/>
      <w:sz w:val="32"/>
    </w:rPr>
  </w:style>
  <w:style w:type="character" w:styleId="WW8NumSt2z0">
    <w:name w:val="WW8NumSt2z0"/>
    <w:qFormat/>
    <w:rPr>
      <w:rFonts w:ascii="標楷體" w:hAnsi="標楷體" w:eastAsia="標楷體" w:cs="標楷體"/>
      <w:sz w:val="28"/>
    </w:rPr>
  </w:style>
  <w:style w:type="character" w:styleId="WW8NumSt3z0">
    <w:name w:val="WW8NumSt3z0"/>
    <w:qFormat/>
    <w:rPr>
      <w:rFonts w:ascii="標楷體" w:hAnsi="標楷體" w:eastAsia="標楷體" w:cs="標楷體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05:00Z</dcterms:created>
  <dc:creator>jp</dc:creator>
  <dc:description/>
  <dc:language>en-US</dc:language>
  <cp:lastModifiedBy>jp</cp:lastModifiedBy>
  <dcterms:modified xsi:type="dcterms:W3CDTF">2006-05-30T03:26:00Z</dcterms:modified>
  <cp:revision>4</cp:revision>
  <dc:subject/>
  <dc:title>死亡妺妹 </dc:title>
</cp:coreProperties>
</file>