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標楷體"/>
        </w:rPr>
      </w:pPr>
      <w:r>
        <w:rPr>
          <w:rFonts w:eastAsia="標楷體"/>
          <w:bCs/>
          <w:kern w:val="0"/>
          <w:sz w:val="28"/>
          <w:szCs w:val="28"/>
        </w:rPr>
        <w:t>離開格熱橋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在格熱橋度過冬天的日子，他整個人都沉浸在聖誕節日的恩寵中，並常在心靈中慶祝這個愛情的節日，為他來說，這所有節日中的節日是不會消失及結束的，他不但要窮人能得到富人的支持及救助，並且他還願意所有的動物，也都能得到所需要的一切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他說：「假如我能同皇帝講話，我定要求他，為了天主的聖愛和我的請求，公佈一道諭令，嚴禁任何人捕捉和傷害百靈鳥姊妹們。此外，所有城市的市民，有堡壘及鄉鎮的負責人，應當命令其屬員，每年聖誕節將食糧撒在城市及鄉鎮的道路上，好使鳥兒們，尤其是百靈鳥妹妹們，在這偉大的慶節有食糧充饑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我也希望每個人都自覺有義務給予豐富的飼料與我們的弟兄及牛驢。最後，聖誕節日，一切窮人都應為富人所請，並且享有豐盛的宴席。」</w:t>
      </w:r>
    </w:p>
    <w:p>
      <w:pPr>
        <w:pStyle w:val="Normal"/>
        <w:spacing w:before="280" w:after="280"/>
        <w:jc w:val="both"/>
        <w:rPr/>
      </w:pPr>
      <w:r>
        <w:rPr>
          <w:bCs/>
        </w:rPr>
        <w:t>百靈鳥是方濟特別提出來的，因為牠們的穿著就如同是弟兄們似的，牠們的頭如同戴著一個風帽似的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停留在里野地山谷直至</w:t>
      </w:r>
      <w:r>
        <w:rPr>
          <w:bCs/>
        </w:rPr>
        <w:t>1224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份。在他離開格熱橋前，有兩位來自遠方的弟兄前來找方濟，並願自他身上得到降福。當時正是冬天的時候，方濟隱退在自己祈禱的山洞裡，若沒有獲得許可，沒有人會去干擾他的；因而，這兩位弟兄便失望地離開了。而這二位弟兄認為他們自己是有罪的，才會讓他們如此不幸，無法見到方濟。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當他們走到山腳下時，他們聽到有人在喊叫他們，那是因為方濟突然在聖神的啟示下，知道外頭有什麼樣的事情發生了，他立時叫了一位弟兄來，告訴這位弟兄立時去追趕這二位遠方的客人及弟兄，並要他們回頭來看看自己。這二位弟兄立時便轉過臉來，方濟便真誠向他們畫了一個十字架。這二位弟兄也立時感覺到整座都充滿著方濟的祝福，也懷著愉快的心情回去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4</w:t>
      </w:r>
      <w:r>
        <w:rPr>
          <w:bCs/>
        </w:rPr>
        <w:t>年五旬節總會議：總會議根據第二會規決議總會議每三年舉行一次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可能沒出席此會議</w:t>
      </w:r>
      <w:r>
        <w:rPr>
          <w:bCs/>
        </w:rPr>
        <w:t>：</w:t>
      </w:r>
      <w:r>
        <w:rPr>
          <w:bCs/>
        </w:rPr>
        <w:t>但給了他的作品「致全體弟兄書」</w:t>
      </w:r>
      <w:r>
        <w:rPr>
          <w:bCs/>
        </w:rPr>
        <w:t>／</w:t>
      </w:r>
      <w:r>
        <w:rPr>
          <w:bCs/>
        </w:rPr>
        <w:t>內容大部分是針對修會內的神職弟兄談到有關聖體聖事</w:t>
      </w:r>
      <w:r>
        <w:rPr>
          <w:bCs/>
        </w:rPr>
        <w:t>／</w:t>
      </w:r>
      <w:r>
        <w:rPr>
          <w:bCs/>
        </w:rPr>
        <w:t>這封信代表方濟企圖提醒弟兄們某些對他非常重要的問題</w:t>
      </w:r>
      <w:r>
        <w:rPr>
          <w:bCs/>
        </w:rPr>
        <w:t>，</w:t>
      </w:r>
      <w:r>
        <w:rPr>
          <w:bCs/>
        </w:rPr>
        <w:t>這些問題在</w:t>
      </w:r>
      <w:r>
        <w:rPr>
          <w:bCs/>
        </w:rPr>
        <w:t>1223</w:t>
      </w:r>
      <w:r>
        <w:rPr>
          <w:bCs/>
        </w:rPr>
        <w:t>年會規中因法律關係被移除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拉維納山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8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到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9</w:t>
      </w:r>
      <w:r>
        <w:rPr>
          <w:bCs/>
        </w:rPr>
        <w:t>方濟旅行到</w:t>
      </w:r>
      <w:r>
        <w:rPr>
          <w:bCs/>
        </w:rPr>
        <w:t>La Verna</w:t>
      </w:r>
      <w:r>
        <w:rPr>
          <w:bCs/>
        </w:rPr>
        <w:t>為敬禮總領天使瞻禮</w:t>
      </w:r>
      <w:r>
        <w:rPr>
          <w:bCs/>
        </w:rPr>
        <w:t>：</w:t>
      </w:r>
      <w:r>
        <w:rPr>
          <w:bCs/>
        </w:rPr>
        <w:t>方濟選擇了馬塞歐、安哲樂及良三位弟兄，一同前往拉維納山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在前往拉維納山的路上，弟兄們向某農夫借來了一頭驢子，讓方濟以驢代步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在一大段路之後，遇到一位農夫向方濟說道：「你要勉勵成為一位好人，就如同一總人對你所想像的一樣好才是。因為許多人對你懷著極大的信任，因此，我勸誡你，你千萬不要使眾人對你所行的感到失望。」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聽了這些話，便立時下了馬，跪在農夫前，謙遜地感謝這位農夫的勸誡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到了目的地之後，方濟找到了一個幽靜及可以單獨祈禱，並且不受任何干擾的地點，以準備好善度聖彌格爾總領天使的四十天嚴齋。方濟指示良弟兄，沒有他個人的許可，不可前來干擾。但方濟與良弟兄約定好，良弟兄可以每天按時送來一點麵包及清水，並且可以與自己一起唸夜課經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但是，良弟兄一定要靜悄悄地前來，並且應先說一聲「求主開啟我的口」，若有回答，表示方濟答應良弟兄前來，若是沒有回答，表示良弟兄可以返回原處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將他的整個時間用來默想耶穌基督的苦難。方濟的祈禱常是：至甘飴的天主，你是誰？我又是誰？我是至卑賤的蛆蟲，是你無用的僕人！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印五傷事件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4</w:t>
      </w:r>
      <w:r>
        <w:rPr>
          <w:bCs/>
        </w:rPr>
        <w:t>年九月十四日，光榮十字架瞻禮天夜裡，他在小室的門前這樣祈禱：「我主耶穌基督，在我去世之前，我願向你懇求二個恩典：第一個是，在我有生之年，讓我在我的靈魂和肉體，盡可能能夠感受到你在蒙難時所感受到的痛苦和憂患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第二個是，讓我在我的心裏，盡可能感受到你為我們罪人甘心忍受苦難，所流露的至大愛情。」在這個祈禱之後，方濟可以感受到天主已經俯允他的祈禱，便繼續熱忱地默觀基督的苦難和祂無限的愛情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就在第二天早上，在他默觀中燃燒著自己時，方濟看見由天上出現一位具光耀不已的色拉芬愛火天使，以極大的速度自天而降，並顯現給方濟；他仔細地辨別時，清楚地認出，這愛火天使正如同一個人被釘十字架上一般；其翅膀是這樣分置的：一對直伸出祂的頭部，一對展開飛行，一對遮散蔽著祂的身體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看見這個情景，方濟在心裏同時充滿著喜樂和憂苦。他苦苦思索這神視的意義，當他不知所措時，方濟的手足立時出現了鐵釘釘穿的傷痕，而這傷痕正是和他在被釘的那人身上所看見的傷痕是一樣的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文德詮釋：天主不是要方濟以肉身來殉道，而是要藉著精神上的熱愛之火，使他轉變成和被釘者基督相同的活像來肖似祂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十分謹慎隱藏其聖傷於近人及外人。方濟說過：積蓄天主啟示給他的財寶於天上，並且不願藉此獲利而去告訴別人的僕人是有福的，因為至高者自己將向祂所願意的人，顯示祂的作為。凡在其心中保存天主秘密的僕人是有福的。因此使到常在其左右的弟兄大多數不知道其帶有聖傷。</w:t>
      </w:r>
    </w:p>
    <w:p>
      <w:pPr>
        <w:pStyle w:val="Normal"/>
        <w:spacing w:before="280" w:after="280"/>
        <w:jc w:val="both"/>
        <w:rPr>
          <w:rFonts w:eastAsia="標楷體"/>
          <w:i/>
          <w:i/>
          <w:color w:val="666699"/>
          <w:kern w:val="0"/>
          <w:sz w:val="28"/>
          <w:szCs w:val="28"/>
        </w:rPr>
      </w:pPr>
      <w:r>
        <w:rPr>
          <w:rFonts w:eastAsia="標楷體"/>
          <w:i/>
          <w:color w:val="666699"/>
          <w:kern w:val="0"/>
          <w:sz w:val="28"/>
          <w:szCs w:val="28"/>
        </w:rPr>
        <w:t>【補充資料】：</w:t>
      </w:r>
    </w:p>
    <w:p>
      <w:pPr>
        <w:pStyle w:val="Normal"/>
        <w:spacing w:before="280" w:after="280"/>
        <w:jc w:val="both"/>
        <w:rPr>
          <w:bCs/>
          <w:i/>
          <w:i/>
          <w:color w:val="666699"/>
        </w:rPr>
      </w:pPr>
      <w:r>
        <w:rPr>
          <w:bCs/>
          <w:i/>
          <w:color w:val="666699"/>
        </w:rPr>
        <w:t>神視出現</w:t>
      </w:r>
      <w:r>
        <w:rPr>
          <w:bCs/>
          <w:i/>
          <w:color w:val="666699"/>
        </w:rPr>
        <w:t>：</w:t>
      </w: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說方濟看到一個人好似熾愛者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seraph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有六個翅子被釘在十字架上。</w:t>
      </w:r>
    </w:p>
    <w:p>
      <w:pPr>
        <w:pStyle w:val="Normal"/>
        <w:spacing w:before="280" w:after="280"/>
        <w:jc w:val="both"/>
        <w:rPr>
          <w:bCs/>
          <w:i/>
          <w:i/>
          <w:color w:val="666699"/>
        </w:rPr>
      </w:pPr>
      <w:r>
        <w:rPr>
          <w:bCs/>
          <w:i/>
          <w:color w:val="666699"/>
        </w:rPr>
        <w:t>聖文德說方濟看到有一個被釘在十字架上的人帶有六個翅子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聖文德在大傳中把方濟比擬成來自東方的「另一位天使」帶著永生天主的封印要向天主的眾僕人蓋印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默</w:t>
      </w:r>
      <w:r>
        <w:rPr>
          <w:bCs/>
          <w:i/>
          <w:color w:val="666699"/>
        </w:rPr>
        <w:t>7</w:t>
      </w:r>
      <w:r>
        <w:rPr>
          <w:bCs/>
          <w:i/>
          <w:color w:val="666699"/>
        </w:rPr>
        <w:t>：</w:t>
      </w:r>
      <w:r>
        <w:rPr>
          <w:bCs/>
          <w:i/>
          <w:color w:val="666699"/>
        </w:rPr>
        <w:t>1-3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。</w:t>
      </w:r>
    </w:p>
    <w:p>
      <w:pPr>
        <w:pStyle w:val="Normal"/>
        <w:spacing w:before="280" w:after="280"/>
        <w:jc w:val="both"/>
        <w:rPr>
          <w:bCs/>
          <w:i/>
          <w:i/>
          <w:color w:val="666699"/>
        </w:rPr>
      </w:pPr>
      <w:r>
        <w:rPr>
          <w:bCs/>
          <w:i/>
          <w:color w:val="666699"/>
        </w:rPr>
        <w:t>對熾愛者的神視的詮釋</w:t>
      </w:r>
      <w:r>
        <w:rPr>
          <w:bCs/>
          <w:i/>
          <w:color w:val="666699"/>
        </w:rPr>
        <w:t>：</w:t>
      </w: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記載印五傷事件發生在</w:t>
      </w:r>
      <w:r>
        <w:rPr>
          <w:bCs/>
          <w:i/>
          <w:color w:val="666699"/>
        </w:rPr>
        <w:t>9</w:t>
      </w:r>
      <w:r>
        <w:rPr>
          <w:bCs/>
          <w:i/>
          <w:color w:val="666699"/>
        </w:rPr>
        <w:t>月</w:t>
      </w:r>
      <w:r>
        <w:rPr>
          <w:bCs/>
          <w:i/>
          <w:color w:val="666699"/>
        </w:rPr>
        <w:t>14</w:t>
      </w:r>
      <w:r>
        <w:rPr>
          <w:bCs/>
          <w:i/>
          <w:color w:val="666699"/>
        </w:rPr>
        <w:t>日聖十字架瞻禮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禮儀讀經是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若</w:t>
      </w:r>
      <w:r>
        <w:rPr>
          <w:bCs/>
          <w:i/>
          <w:color w:val="666699"/>
        </w:rPr>
        <w:t>3</w:t>
      </w:r>
      <w:r>
        <w:rPr>
          <w:bCs/>
          <w:i/>
          <w:color w:val="666699"/>
        </w:rPr>
        <w:t>，</w:t>
      </w:r>
      <w:r>
        <w:rPr>
          <w:bCs/>
          <w:i/>
          <w:color w:val="666699"/>
        </w:rPr>
        <w:t>13-17</w:t>
      </w:r>
      <w:r>
        <w:rPr>
          <w:bCs/>
          <w:i/>
          <w:color w:val="666699"/>
        </w:rPr>
        <w:t>）：</w:t>
      </w:r>
      <w:r>
        <w:rPr>
          <w:bCs/>
          <w:i/>
          <w:color w:val="666699"/>
        </w:rPr>
        <w:t>如同梅瑟在曠野中高舉了火蛇</w:t>
      </w:r>
      <w:r>
        <w:rPr>
          <w:bCs/>
          <w:i/>
          <w:color w:val="666699"/>
        </w:rPr>
        <w:t>，</w:t>
      </w:r>
      <w:r>
        <w:rPr>
          <w:bCs/>
          <w:i/>
          <w:color w:val="666699"/>
        </w:rPr>
        <w:t>人子也照樣被舉起來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反映著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戶廿一</w:t>
      </w:r>
      <w:r>
        <w:rPr>
          <w:bCs/>
          <w:i/>
          <w:color w:val="666699"/>
        </w:rPr>
        <w:t>6-9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作一火蛇懸在木竿上</w:t>
      </w:r>
      <w:r>
        <w:rPr>
          <w:bCs/>
          <w:i/>
          <w:color w:val="666699"/>
        </w:rPr>
        <w:t>，</w:t>
      </w:r>
      <w:r>
        <w:rPr>
          <w:bCs/>
          <w:i/>
          <w:color w:val="666699"/>
        </w:rPr>
        <w:t>瞻仰牠的人必被治癒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蛇懸在木竿上在基督宗教的脈胳被了解成「基督在十字架上」帶來治癒及救恩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懸掛基督的木竿形狀像</w:t>
      </w:r>
      <w:r>
        <w:rPr>
          <w:bCs/>
          <w:i/>
          <w:color w:val="666699"/>
        </w:rPr>
        <w:t>Tau</w:t>
      </w:r>
      <w:r>
        <w:rPr>
          <w:bCs/>
          <w:i/>
          <w:color w:val="666699"/>
        </w:rPr>
        <w:t>。</w:t>
      </w:r>
    </w:p>
    <w:p>
      <w:pPr>
        <w:pStyle w:val="Normal"/>
        <w:spacing w:before="280" w:after="280"/>
        <w:jc w:val="both"/>
        <w:rPr>
          <w:bCs/>
          <w:i/>
          <w:i/>
          <w:color w:val="666699"/>
        </w:rPr>
      </w:pP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是第一個企圖把方濟在</w:t>
      </w:r>
      <w:r>
        <w:rPr>
          <w:bCs/>
          <w:i/>
          <w:color w:val="666699"/>
        </w:rPr>
        <w:t>La Verna</w:t>
      </w:r>
      <w:r>
        <w:rPr>
          <w:bCs/>
          <w:i/>
          <w:color w:val="666699"/>
        </w:rPr>
        <w:t>的神祕經驗以文字及圖像表達出來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不清楚資料是來自良弟兄或他自己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把戶籍記中的蛇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seraph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的圖像與「色辣芬」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依六</w:t>
      </w:r>
      <w:r>
        <w:rPr>
          <w:bCs/>
          <w:i/>
          <w:color w:val="666699"/>
        </w:rPr>
        <w:t>2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這個字作連接</w:t>
      </w:r>
      <w:r>
        <w:rPr>
          <w:bCs/>
          <w:i/>
          <w:color w:val="666699"/>
        </w:rPr>
        <w:t>／（</w:t>
      </w:r>
      <w:r>
        <w:rPr>
          <w:bCs/>
          <w:i/>
          <w:color w:val="666699"/>
        </w:rPr>
        <w:t>在希伯來文</w:t>
      </w:r>
      <w:r>
        <w:rPr>
          <w:bCs/>
          <w:i/>
          <w:color w:val="666699"/>
        </w:rPr>
        <w:t>saraph</w:t>
      </w:r>
      <w:r>
        <w:rPr>
          <w:bCs/>
          <w:i/>
          <w:color w:val="666699"/>
        </w:rPr>
        <w:t>和</w:t>
      </w:r>
      <w:r>
        <w:rPr>
          <w:bCs/>
          <w:i/>
          <w:color w:val="666699"/>
        </w:rPr>
        <w:t>seraph</w:t>
      </w:r>
      <w:r>
        <w:rPr>
          <w:bCs/>
          <w:i/>
          <w:color w:val="666699"/>
        </w:rPr>
        <w:t>是同字根</w:t>
      </w:r>
      <w:r>
        <w:rPr>
          <w:bCs/>
          <w:i/>
          <w:color w:val="666699"/>
        </w:rPr>
        <w:t>）／</w:t>
      </w:r>
      <w:r>
        <w:rPr>
          <w:bCs/>
          <w:i/>
          <w:color w:val="666699"/>
        </w:rPr>
        <w:t>依撒意亞神視中的兩位色辣芬各有六個翅子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但是後來的傳記作者們卻把色辣芬與新約默示錄的眾天使相連接。</w:t>
      </w:r>
    </w:p>
    <w:p>
      <w:pPr>
        <w:pStyle w:val="Normal"/>
        <w:spacing w:before="280" w:after="280"/>
        <w:jc w:val="both"/>
        <w:rPr>
          <w:bCs/>
          <w:i/>
          <w:i/>
          <w:color w:val="666699"/>
        </w:rPr>
      </w:pPr>
      <w:r>
        <w:rPr>
          <w:bCs/>
          <w:i/>
          <w:color w:val="666699"/>
        </w:rPr>
        <w:t>根據</w:t>
      </w: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方濟看見一個人好似蛇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seraph</w:t>
      </w:r>
      <w:r>
        <w:rPr>
          <w:bCs/>
          <w:i/>
          <w:color w:val="666699"/>
        </w:rPr>
        <w:t>）</w:t>
      </w:r>
      <w:r>
        <w:rPr>
          <w:bCs/>
          <w:i/>
          <w:color w:val="666699"/>
        </w:rPr>
        <w:t>有六個翅子</w:t>
      </w:r>
      <w:r>
        <w:rPr>
          <w:bCs/>
          <w:i/>
          <w:color w:val="666699"/>
        </w:rPr>
        <w:t>（</w:t>
      </w:r>
      <w:r>
        <w:rPr>
          <w:bCs/>
          <w:i/>
          <w:color w:val="666699"/>
        </w:rPr>
        <w:t>而不是看見一位天使有六個翅子</w:t>
      </w:r>
      <w:r>
        <w:rPr>
          <w:bCs/>
          <w:i/>
          <w:color w:val="666699"/>
        </w:rPr>
        <w:t>）／</w:t>
      </w:r>
      <w:r>
        <w:rPr>
          <w:bCs/>
          <w:i/>
          <w:color w:val="666699"/>
        </w:rPr>
        <w:t>表達出方濟內在化了基督那愛到死地的傷痕</w:t>
      </w:r>
      <w:r>
        <w:rPr>
          <w:bCs/>
          <w:i/>
          <w:color w:val="666699"/>
        </w:rPr>
        <w:t>，</w:t>
      </w:r>
      <w:r>
        <w:rPr>
          <w:bCs/>
          <w:i/>
          <w:color w:val="666699"/>
        </w:rPr>
        <w:t>以非暴力的態度治癒了世界</w:t>
      </w:r>
      <w:r>
        <w:rPr>
          <w:bCs/>
          <w:i/>
          <w:color w:val="666699"/>
        </w:rPr>
        <w:t>／</w:t>
      </w:r>
      <w:r>
        <w:rPr>
          <w:bCs/>
          <w:i/>
          <w:color w:val="666699"/>
        </w:rPr>
        <w:t>Celano</w:t>
      </w:r>
      <w:r>
        <w:rPr>
          <w:bCs/>
          <w:i/>
          <w:color w:val="666699"/>
        </w:rPr>
        <w:t>描寫方濟看到一個人與聖文德大傳中方濟看到天使意義上的差別</w:t>
      </w:r>
      <w:r>
        <w:rPr>
          <w:bCs/>
          <w:i/>
          <w:color w:val="666699"/>
        </w:rPr>
        <w:t>：</w:t>
      </w:r>
      <w:r>
        <w:rPr>
          <w:bCs/>
          <w:i/>
          <w:color w:val="666699"/>
        </w:rPr>
        <w:t>缺乏基督降生為人及為愛受苦的幅度。</w:t>
      </w:r>
    </w:p>
    <w:p>
      <w:pPr>
        <w:pStyle w:val="Normal"/>
        <w:spacing w:before="280" w:after="28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讚頌天主歌及給良弟兄的祝福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的兩份羊皮手稿</w:t>
      </w:r>
      <w:r>
        <w:rPr>
          <w:bCs/>
        </w:rPr>
        <w:t>：</w:t>
      </w:r>
      <w:r>
        <w:rPr>
          <w:bCs/>
        </w:rPr>
        <w:t>在方濟印五傷之後不久</w:t>
      </w:r>
      <w:r>
        <w:rPr>
          <w:bCs/>
        </w:rPr>
        <w:t>，</w:t>
      </w:r>
      <w:r>
        <w:rPr>
          <w:bCs/>
        </w:rPr>
        <w:t>他寫了讚頌天主歌在羊皮上為讚美來自天主的五傷</w:t>
      </w:r>
      <w:r>
        <w:rPr>
          <w:bCs/>
        </w:rPr>
        <w:t>，</w:t>
      </w:r>
      <w:r>
        <w:rPr>
          <w:bCs/>
        </w:rPr>
        <w:t>在背面寫了給良弟兄的祝福</w:t>
      </w:r>
      <w:r>
        <w:rPr>
          <w:bCs/>
        </w:rPr>
        <w:t>（</w:t>
      </w:r>
      <w:r>
        <w:rPr>
          <w:bCs/>
        </w:rPr>
        <w:t>來自戶籍紀</w:t>
      </w:r>
      <w:r>
        <w:rPr>
          <w:bCs/>
        </w:rPr>
        <w:t>6</w:t>
      </w:r>
      <w:r>
        <w:rPr>
          <w:bCs/>
        </w:rPr>
        <w:t>：</w:t>
      </w:r>
      <w:r>
        <w:rPr>
          <w:bCs/>
        </w:rPr>
        <w:t>24-26</w:t>
      </w:r>
      <w:r>
        <w:rPr>
          <w:bCs/>
        </w:rPr>
        <w:t>），</w:t>
      </w:r>
      <w:r>
        <w:rPr>
          <w:bCs/>
        </w:rPr>
        <w:t>增加了良的補充</w:t>
      </w:r>
      <w:r>
        <w:rPr>
          <w:rFonts w:eastAsia="Times New Roman"/>
          <w:bCs/>
        </w:rPr>
        <w:t xml:space="preserve"> </w:t>
      </w:r>
      <w:r>
        <w:rPr>
          <w:bCs/>
        </w:rPr>
        <w:t>「真福方濟親手寫這祝福給我</w:t>
      </w:r>
      <w:r>
        <w:rPr>
          <w:bCs/>
        </w:rPr>
        <w:t>，</w:t>
      </w:r>
      <w:r>
        <w:rPr>
          <w:bCs/>
        </w:rPr>
        <w:t>良弟兄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就在他離開拉維納山前的某一晚，良弟兄被一種誘惑所困，並連自己都能感覺到無法去承擔這個誘惑，於是心想：若是能擁有方濟親筆寫下的任何字句，他的誘惑一定會消失無縱的，因為良弟兄相信，他所受的誘惑不是肉體方面的，而是精神方面的痛苦。良弟兄不敢表達，但也為願望而內心受到煎熬。良弟兄不敢說的，天主卻啟示給了方濟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於是方濟對良弟兄說：「替我取來紙和墨來，我願意將我心內所默想的主的聖言及頌揚主的話寫下來。」方濟於是這樣寫下他對天主的讚歌：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讚頌天主歌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上主天主，你是聖的，唯一的天主，你施行奇蹟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強者，你是偉大者，你是至高者，你是全能的君王，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聖父，天上和地下的君王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三位一體者，眾神的上主天主。</w:t>
      </w:r>
    </w:p>
    <w:p>
      <w:pPr>
        <w:pStyle w:val="Normal"/>
        <w:ind w:left="96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美善，所有的美善，無上的美善，永生及真實的上主天主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愛和愛德，你是上智，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謙遜，你是忍耐，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美麗，你是溫和，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安全，你是安泰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喜悅和安樂，你是我們的希望，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正義，你是節制，你是我們完整的足夠的富裕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美麗，你是溫良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保障，你是守護者及我們的保衛者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你是毅勇，你是清涼。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我們的希望，你是我們的信仰，你是我們的愛德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你是我們所有的甘飴，你是我們永恆的生命。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偉大而可奇的上主，全能的天主，仁慈的救主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這是一首方濟身上帶有基督傷痕後，他給良弟兄出來的天主讚頌歌，是他在生活對天主的最深認識和體驗。隨著這首讚歌，方濟給良弟兄留下了這個祝福：「願上主降福你，保護你，願祂的慈顏光照你，仁慈地對待你。願上主轉面垂顧你，賜你平安。願上主降福你，良弟兄！」</w:t>
      </w:r>
    </w:p>
    <w:p>
      <w:pPr>
        <w:pStyle w:val="Normal"/>
        <w:spacing w:before="280" w:after="280"/>
        <w:jc w:val="both"/>
        <w:rPr/>
      </w:pPr>
      <w:r>
        <w:rPr>
          <w:bCs/>
        </w:rPr>
        <w:t>果然，良弟兄的誘惑全被驅散了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1224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到</w:t>
      </w:r>
      <w:r>
        <w:rPr>
          <w:bCs/>
        </w:rPr>
        <w:t>11</w:t>
      </w:r>
      <w:r>
        <w:rPr>
          <w:bCs/>
        </w:rPr>
        <w:t>月間回到寶尊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4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到</w:t>
      </w:r>
      <w:r>
        <w:rPr>
          <w:bCs/>
        </w:rPr>
        <w:t>1225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可能騎著驢子在</w:t>
      </w:r>
      <w:r>
        <w:rPr>
          <w:bCs/>
        </w:rPr>
        <w:t>Umbira</w:t>
      </w:r>
      <w:r>
        <w:rPr>
          <w:bCs/>
        </w:rPr>
        <w:t>及</w:t>
      </w:r>
      <w:r>
        <w:rPr>
          <w:bCs/>
        </w:rPr>
        <w:t>Marches</w:t>
      </w:r>
      <w:r>
        <w:rPr>
          <w:bCs/>
        </w:rPr>
        <w:t>地區宣講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回到寶尊堂</w:t>
      </w:r>
      <w:r>
        <w:rPr>
          <w:bCs/>
        </w:rPr>
        <w:t>：</w:t>
      </w:r>
      <w:r>
        <w:rPr>
          <w:bCs/>
        </w:rPr>
        <w:t>弟兄們為方濟安排暫住在靠近聖達勉堂的小屋裡，眼疾惡化</w:t>
      </w:r>
      <w:r>
        <w:rPr>
          <w:bCs/>
        </w:rPr>
        <w:t>，</w:t>
      </w:r>
      <w:r>
        <w:rPr>
          <w:bCs/>
        </w:rPr>
        <w:t>幾近瞎子</w:t>
      </w:r>
      <w:r>
        <w:rPr>
          <w:bCs/>
        </w:rPr>
        <w:t>，</w:t>
      </w:r>
      <w:r>
        <w:rPr>
          <w:bCs/>
        </w:rPr>
        <w:t>因光線引起眼睛疼痛不堪</w:t>
      </w:r>
      <w:r>
        <w:rPr>
          <w:bCs/>
        </w:rPr>
        <w:t>，</w:t>
      </w:r>
      <w:r>
        <w:rPr>
          <w:bCs/>
        </w:rPr>
        <w:t>被迫待在黑暗小室</w:t>
      </w:r>
      <w:r>
        <w:rPr>
          <w:bCs/>
        </w:rPr>
        <w:t>／</w:t>
      </w:r>
      <w:r>
        <w:rPr>
          <w:bCs/>
        </w:rPr>
        <w:t>他在那裡停留有五十天之久。我們相信佳蘭及其姊妹們，也都細心地照顧著方濟。方濟在這小茅屋裡並不好過，因為除了自己上的病痛之外，夜間還老鼠在身上爬來爬去，使他不得安眠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一夜，當方濟感到為痛苦之際，便開始在心靈深處同情自己。但由於害怕其爽快的心神對肉體稍稍讓步，即使只是一個時辰的工夫，故仍向基督熱心祈禱，以維持其忍德的盾牌於不墜。終於正值他在這個戰鬥中祈禱時，上主以下列的比喻許給他永生：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「假使整個大地及宇宙的體積，完全變作無價的黃金；假使在你所受的痛苦消失後，將上述的黃金賞給你，為酬報你所忍受的厲害的痛苦。那麼，你不高興並樂意忍受現在你忍受的痛苦嗎？」方濟答說：「那麼，我必要非常高興了。」主對他說：「所以，你喜樂吧！因為你的痛苦是王國的代價；你使著你的忍耐的功績，可以安全而保險地期待繼承這王國。」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方濟確認自己已由天主的許諾中獲得了天主國。此神秘經驗的洶湧情感讓他轉化痛苦</w:t>
      </w:r>
      <w:r>
        <w:rPr>
          <w:bCs/>
        </w:rPr>
        <w:t>，</w:t>
      </w:r>
      <w:r>
        <w:rPr>
          <w:bCs/>
        </w:rPr>
        <w:t>而喜樂地讚美帶給他痛苦的太陽兄弟</w:t>
      </w:r>
      <w:r>
        <w:rPr>
          <w:bCs/>
        </w:rPr>
        <w:t>（</w:t>
      </w:r>
      <w:r>
        <w:rPr>
          <w:bCs/>
        </w:rPr>
        <w:t>太陽歌</w:t>
      </w:r>
      <w:r>
        <w:rPr>
          <w:bCs/>
        </w:rPr>
        <w:t>）</w:t>
      </w:r>
      <w:r>
        <w:rPr>
          <w:bCs/>
        </w:rPr>
        <w:t>，將他心中醞釀已久的讚頌歌呈現出來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萬物讚頌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高、全能、美善之主，讚頌、光榮、尊敬及一切的稱揚皆應屬於你；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高者，只有歸屬於你是適當的，誰也不配呼號你的名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我主，願你因著你造生的萬物，尤其是因著太陽弟兄而受讚頌，因為你藉著太陽造成了白晝，並給我們光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太陽是美麗的，並且發射出巨大的光明，它是至高者的象徵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月亮姐妹和星辰，願你受讚頌，你造生了它們於天上，它們是光明、珍貴和美麗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風弟兄，又為了空氣、白雲和晴朗，和各種氣候，願你受讚頌，因為藉著它們，你使你的受造物得到扶助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水妹妹，願你受讚頌，它是非常有用和謙遜，珍貴而貞潔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火弟兄，願你受讚頌，藉著它，你光照了黑夜；它是英俊愉快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勁健而有力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我們慈母般的地姐妹，願你受讚頌，它負載並照顧我們，它生產各種不同的果實和色彩繽紛的花卉和草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那些因著你的愛而寬恕別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且忍受疾病和困苦的人們，願你受讚頌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堅持和平的人是有福的，因為他們將由你至高者，獲得榮冕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主，為了我們的死亡妹妺，願你受讚頌，它是任何活人都不能逃避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些死於大罪的人是大禍的，那些在你聖意中死亡的人們是有福的，因為第二次的死亡不會傷害他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們讚頌、感謝我主，並以極大的謙誠、感謝和事奉祂。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也在這同一時期，方濟也給佳蘭及其姊妹們編撰了一首勸勉詩歌：「那些來自各地區和各會省，並為天主所召叫，聚在一起的微末貧窮的姊妹們，請聆聽：要常生活在真理之中，好使妳們能服從至死。不要窺探外面的生活，因為聖神所賜與的，會是更美好的生活。因著偉大的愛，我請求妳們，要謹慎地使用主賜與妳們的施拾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那些為了患病而頹喪的，以及為所患之病而厭煩的；妳們應在和平中堅忍之。因為妳們將以極高的代價，銷售這種的痛苦，妳們每一位也將會在天上和童貞瑪利亞戴上皇后的冠冕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就在聖達勉堂接受弟兄及姊妹的照顧時，對自己取用藥物以減輕自己的病痛，便向一位弟兄說道：「至愛的孩子，我的良心對我照料肉體一事，常有煩言，你以為怎麼辦好呢？我的良心害怕我太過縱容有病的肉體，害怕我以太好的物品接濟它，其實我的肉體並不能有所享樂，因為它已經為長期的病痛所摧毀，因而全無胃口或是食慾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這位弟兄答說：「你的肉體不是一向都在服從你的命令嗎？」方濟聽了便說：「的確，我的肉體在一切事上常在服從我。它從未姑息自己，好似一股腦兒地執行命令。在事奉天主的事上，它一向都與我合作無間。」弟兄問道：「那麼，父親，你的慷慨在那裡呢？樂意接受恩惠，而在緊要時不知以德報怨，這是給予肉體應得的報酬嗎？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沒有你肉體協助，你能給你的基督做出些什麼？它莫非不曾如你所說，為了這原故而冒險犯難嗎？」方濟承認這位弟兄所說的一點也不錯！弟兄便接著說道：「這樣，忠實的朋友既然曾將自己豁出去了，而你則在危急時，置之不理，這豈是合理的嗎？父親，你是苦人的救助及手杖，你決不得如此行事，你決不得這樣的罪！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於是，方濟高興地對其肉體說：「肉體弟兄，你喜樂吧！你寬恕我吧！現在我要高興地滿全你的願望！我要趕快地注意到你的埋怨！」這樣，方濟與肉體弟兄之間立起了和平；死亡也為期不遠了，而十字架也深深地藏在他的心靈中。</w:t>
      </w:r>
    </w:p>
    <w:p>
      <w:pPr>
        <w:pStyle w:val="Normal"/>
        <w:spacing w:before="280" w:after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和平的訊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1225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方濟在他的《萬物讚頌歌》裡增加了另一小節：亞西西市長及主教之間發生了衝突；市長有意增加自己在裡的特權，而主教則認為市長這樣行事，有反對教宗權利的嫌疑，於是他們兩便爆發了衝突。主教有意開除市長在教籍，而市長則打算限制主教城市中的行動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這時，方濟雖然患病極重，然而仍同情他們。最使他痛心的是不見有人，或修會人員，或是非神職人員也好，出面來調解，以恢復他們之間的和平。於是，他向他的同伴們說：「對我們天主的人來說，市長和主教失和，竟然沒有人能恢復他們之間的和平，實在是構成一大的恥辱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就在這個機會上，方濟在其《萬物讚頌歌》裡增加了一節：我主，為了那些因著你的愛而寬恕別人，並且忍受疾病和困苦的人們，願你受讚頌。堅持和平的人是有福的，因為他們將由你至高者，獲得榮冕。接著，方濟叫了一位他的同伴，並向他說：「去，以我的名，向市長說：應當偕同市政府的顯要，以及所能召集的人們到主教府去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這位弟兄離去後</w:t>
      </w:r>
      <w:r>
        <w:rPr>
          <w:bCs/>
        </w:rPr>
        <w:t>，</w:t>
      </w:r>
      <w:r>
        <w:rPr>
          <w:bCs/>
        </w:rPr>
        <w:t>方濟對其他弟兄們說：「你們要在主教和市長及全體民眾前，高聲詠唱《萬物讚頌歌》：我相信主將恩賜他們，心地謙虛與和平，並復歸於舊日的友誼。」弟兄們到了主教府的走廊時，便向人們說：「方濟然在重病當中，但他仍編寫了這道讚頌天主的歌，目的便是要一切受造物都讚美天主，並使人人對其近人有所裨益，他祈求你們虔誠地靜聽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弟兄們便去主教府詠唱這首讚頌天主歌，市長仔細地聆聽著，不久之後，市長開始流下熱淚，因為他對方濟極具有信賴和熱忱的心。歌完畢之後，市長在全體會眾說道：「我老實向你們說，我寬恕應當明認其為我主的主教大人」接著，他便跪在主教大人面前說道：「為了主耶穌基督及其僕人方濟的愛，我準備做你願意我做的任何補贖。」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主教也站起來向市長說道：「我的地位要我謙以自牧，不幸，我生性易於激怒，願你原諒我！」於是二人便溫柔地抱在一起。就這樣，這兩人都忘記了彼此冒犯的惡言惡語，並在眾人面前大出其醜後，又重歸於好。</w:t>
      </w:r>
    </w:p>
    <w:p>
      <w:pPr>
        <w:pStyle w:val="Normal"/>
        <w:spacing w:before="280" w:after="280"/>
        <w:jc w:val="both"/>
        <w:rPr/>
      </w:pPr>
      <w:r>
        <w:rPr>
          <w:bCs/>
        </w:rPr>
        <w:t>方濟常說：那些為了吾主耶穌基督的愛，不在乎他們在此世所遭受的苦難，卻保持著身靈的安泰，是真締造和平者。</w:t>
      </w:r>
      <w:r>
        <w:rPr>
          <w:rFonts w:eastAsia="Times New Roman"/>
          <w:bCs/>
        </w:rPr>
        <w:t xml:space="preserve"> </w:t>
      </w:r>
    </w:p>
    <w:sectPr>
      <w:footerReference w:type="default" r:id="rId2"/>
      <w:type w:val="nextPage"/>
      <w:pgSz w:w="11906" w:h="16838"/>
      <w:pgMar w:left="1700" w:right="1700" w:gutter="0" w:header="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WW8NumSt2z0">
    <w:name w:val="WW8NumSt2z0"/>
    <w:qFormat/>
    <w:rPr>
      <w:rFonts w:ascii="標楷體" w:hAnsi="標楷體" w:eastAsia="標楷體" w:cs="標楷體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6:00Z</dcterms:created>
  <dc:creator>jp</dc:creator>
  <dc:description/>
  <dc:language>en-US</dc:language>
  <cp:lastModifiedBy>jp</cp:lastModifiedBy>
  <cp:lastPrinted>2006-05-24T11:02:00Z</cp:lastPrinted>
  <dcterms:modified xsi:type="dcterms:W3CDTF">2006-05-24T03:07:00Z</dcterms:modified>
  <cp:revision>8</cp:revision>
  <dc:subject/>
  <dc:title>離開格熱橋  </dc:title>
</cp:coreProperties>
</file>