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亞西西佳蘭跟她的運動</w:t>
      </w:r>
    </w:p>
    <w:p>
      <w:pPr>
        <w:pStyle w:val="Normal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渴望殉道</w:t>
      </w:r>
    </w:p>
    <w:p>
      <w:pPr>
        <w:pStyle w:val="Normal"/>
        <w:numPr>
          <w:ilvl w:val="0"/>
          <w:numId w:val="16"/>
        </w:numPr>
        <w:spacing w:before="180" w:after="180"/>
        <w:jc w:val="both"/>
        <w:rPr>
          <w:bCs/>
        </w:rPr>
      </w:pPr>
      <w:r>
        <w:rPr>
          <w:bCs/>
        </w:rPr>
        <w:t>背景</w:t>
      </w:r>
      <w:r>
        <w:rPr>
          <w:bCs/>
        </w:rPr>
        <w:t>：</w:t>
      </w:r>
      <w:r>
        <w:rPr>
          <w:bCs/>
        </w:rPr>
        <w:t>11</w:t>
      </w:r>
      <w:r>
        <w:rPr>
          <w:bCs/>
        </w:rPr>
        <w:t>世紀中葉，基督徒企圖擊退自八世紀開始在西班牙的伊斯蘭教勢力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bCs/>
        </w:rPr>
      </w:pPr>
      <w:r>
        <w:rPr>
          <w:bCs/>
        </w:rPr>
        <w:t>十字軍運動企圖收復被穆斯林佔領的聖殿及聖地</w:t>
      </w:r>
    </w:p>
    <w:p>
      <w:pPr>
        <w:pStyle w:val="Normal"/>
        <w:numPr>
          <w:ilvl w:val="0"/>
          <w:numId w:val="10"/>
        </w:numPr>
        <w:spacing w:before="180" w:after="180"/>
        <w:jc w:val="both"/>
        <w:rPr>
          <w:bCs/>
        </w:rPr>
      </w:pPr>
      <w:r>
        <w:rPr>
          <w:bCs/>
        </w:rPr>
        <w:t>方濟的第一次航行</w:t>
      </w:r>
      <w:r>
        <w:rPr>
          <w:bCs/>
        </w:rPr>
        <w:t>（</w:t>
      </w:r>
      <w:r>
        <w:rPr>
          <w:bCs/>
        </w:rPr>
        <w:t>1212</w:t>
      </w:r>
      <w:r>
        <w:rPr>
          <w:bCs/>
        </w:rPr>
        <w:t>年秋天</w:t>
      </w:r>
      <w:r>
        <w:rPr>
          <w:bCs/>
        </w:rPr>
        <w:t>）</w:t>
      </w:r>
      <w:r>
        <w:rPr>
          <w:bCs/>
        </w:rPr>
        <w:t>：薛拉諾說方濟常設法舉辦更為艱險的事業，因而在愛主心切的催迫下，切願前往非基督信仰地區，以獲致「成德的高峰」，也就是「為主捐軀殉道。」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bCs/>
        </w:rPr>
      </w:pPr>
      <w:r>
        <w:rPr>
          <w:bCs/>
        </w:rPr>
        <w:t>但根據最新學者研究真正目的更可能是為宣講補贖</w:t>
      </w:r>
      <w:r>
        <w:rPr>
          <w:bCs/>
        </w:rPr>
        <w:t>（</w:t>
      </w:r>
      <w:r>
        <w:rPr>
          <w:bCs/>
        </w:rPr>
        <w:t>分享宇宙性兄弟情的遠見運動及基督內的信仰</w:t>
      </w:r>
      <w:r>
        <w:rPr>
          <w:bCs/>
        </w:rPr>
        <w:t>）</w:t>
      </w:r>
    </w:p>
    <w:p>
      <w:pPr>
        <w:pStyle w:val="Normal"/>
        <w:numPr>
          <w:ilvl w:val="0"/>
          <w:numId w:val="22"/>
        </w:numPr>
        <w:spacing w:before="180" w:after="180"/>
        <w:jc w:val="both"/>
        <w:rPr/>
      </w:pPr>
      <w:r>
        <w:rPr>
          <w:bCs/>
        </w:rPr>
        <w:t>絕非為了十字軍狂熱</w:t>
      </w:r>
      <w:r>
        <w:rPr>
          <w:bCs/>
        </w:rPr>
        <w:t>（</w:t>
      </w:r>
      <w:r>
        <w:rPr>
          <w:bCs/>
        </w:rPr>
        <w:t>因是在</w:t>
      </w:r>
      <w:r>
        <w:rPr>
          <w:bCs/>
        </w:rPr>
        <w:t>12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四次十字軍大敗穆斯林軍之後出發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before="180" w:after="180"/>
        <w:jc w:val="both"/>
        <w:rPr>
          <w:bCs/>
        </w:rPr>
      </w:pPr>
      <w:r>
        <w:rPr>
          <w:bCs/>
        </w:rPr>
        <w:t>結果</w:t>
      </w:r>
      <w:r>
        <w:rPr>
          <w:bCs/>
        </w:rPr>
        <w:t>：</w:t>
      </w:r>
      <w:r>
        <w:rPr>
          <w:bCs/>
        </w:rPr>
        <w:t>與同伴從安卡拉出發航行，前往敘利亞，途中遭遇暴風，又近冬天，被迫放棄這次航行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bCs/>
        </w:rPr>
      </w:pPr>
      <w:r>
        <w:rPr>
          <w:bCs/>
        </w:rPr>
        <w:t>第二次航行</w:t>
      </w:r>
      <w:r>
        <w:rPr>
          <w:bCs/>
        </w:rPr>
        <w:t>（</w:t>
      </w:r>
      <w:r>
        <w:rPr>
          <w:bCs/>
        </w:rPr>
        <w:t>1213</w:t>
      </w:r>
      <w:r>
        <w:rPr>
          <w:bCs/>
        </w:rPr>
        <w:t>）：</w:t>
      </w:r>
      <w:r>
        <w:rPr>
          <w:bCs/>
        </w:rPr>
        <w:t>但方濟渴望殉道的崇高熱忱並不因此而冷卻。</w:t>
      </w:r>
      <w:r>
        <w:rPr>
          <w:bCs/>
        </w:rPr>
        <w:t>1213</w:t>
      </w:r>
      <w:r>
        <w:rPr>
          <w:bCs/>
        </w:rPr>
        <w:t>年與另一同伴想前往摩洛哥，但到達西班牙北部時生了病，再度放棄。但是卻吸引了不少生力軍加入，開始在此地形成了弟兄團體。</w:t>
      </w:r>
    </w:p>
    <w:p>
      <w:pPr>
        <w:pStyle w:val="Normal"/>
        <w:numPr>
          <w:ilvl w:val="0"/>
          <w:numId w:val="9"/>
        </w:numPr>
        <w:spacing w:before="180" w:after="180"/>
        <w:jc w:val="both"/>
        <w:rPr/>
      </w:pPr>
      <w:r>
        <w:rPr>
          <w:bCs/>
        </w:rPr>
        <w:t>方濟三番二次的企圖前往外教地區傳福音，甚至懷著可能獲得殉道榮冠的渴望都失敗了。文德這樣解說其原因：「因為天主為他保有別的計劃。」方濟雖然在這時候沒有獲得殉道的恩寵，但是將來天主要在他身軀上，以祂的傷痕刻印在他的肉體上，使方濟以整個生活為主基督「殉道」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bCs/>
        </w:rPr>
      </w:pPr>
      <w:r>
        <w:rPr>
          <w:bCs/>
        </w:rPr>
        <w:t>「殉道」是弟兄們每天生活的目標：我的弟兄們！我們要仔細思考所說的：「你們當愛你的仇人，當為迫害你們的人祈禱。」因為我們應追隨吾主耶穌基督的足跡，祂曾稱呼那出賣祂的人為朋友，並自動地將祂自己交給那釘死祂的人們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/>
      </w:pPr>
      <w:r>
        <w:rPr>
          <w:bCs/>
        </w:rPr>
        <w:t>所以，那些不公道地將患難和悲痛，侮辱和損害，痛苦和折磨，甚至將致命和死亡加在我們身上的人們，都是我們的朋友；我們多多愛他們，因為藉著他們對我們所施的打擊，我們獲得了永生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拉維納山</w:t>
      </w:r>
    </w:p>
    <w:p>
      <w:pPr>
        <w:pStyle w:val="Normal"/>
        <w:numPr>
          <w:ilvl w:val="0"/>
          <w:numId w:val="11"/>
        </w:numPr>
        <w:spacing w:before="180" w:after="180"/>
        <w:jc w:val="both"/>
        <w:rPr>
          <w:bCs/>
        </w:rPr>
      </w:pPr>
      <w:r>
        <w:rPr>
          <w:bCs/>
        </w:rPr>
        <w:t>有一次，方濟和良弟兄路經孟德斐托城堡時，該城堡裡將有一個達官顯貴人們被應邀參加的盛大宴會。方濟也應邀參加。方濟向良弟兄說道：「讓我們也前往參加這個宴會，也許天主會藉者這個機會，使我們獲得一些精神上的收獲哩！」在這個宴會中，方濟的講道目是：「想求得來生無窮的幸福，就應接受現世有限的痛苦。」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bCs/>
        </w:rPr>
      </w:pPr>
      <w:r>
        <w:rPr>
          <w:bCs/>
        </w:rPr>
        <w:t>方濟的講道在天主聖神的引導下，它是那麼地熱忱及深刻，有一位叫作歐蘭道的先生，被方濟的話感動了，在方濟的宣講結束後，歐蘭道到了方濟跟前，並向他說道：「敬愛的父親，我願意向你請教我靈魂得救的事情。」方濟高興地答應他在宴會後與他作更深的交談。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>
          <w:bCs/>
        </w:rPr>
      </w:pPr>
      <w:r>
        <w:rPr>
          <w:bCs/>
        </w:rPr>
        <w:t>最後，歐蘭道先生向方濟說：「我在突斯卡尼有一座山，名叫拉維納；這座山極為偏僻幽靜，為專補贖祈禱及願意遠離群眾的人們，是極佳的地方；為願意度獨修生活的人們，也是一樣。為了我靈魂的得救，我甘心情願地將它獻給你和你的弟兄們。」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bCs/>
        </w:rPr>
      </w:pPr>
      <w:r>
        <w:rPr>
          <w:bCs/>
        </w:rPr>
        <w:t>方濟聽到了歐蘭道如此慷慨大方的話，感到極為欣慰；同時方濟也想為弟兄找到一座能讓弟兄們適合於祈禱的地方。於是欣然接受了歐蘭道的奉獻。</w:t>
      </w:r>
    </w:p>
    <w:p>
      <w:pPr>
        <w:pStyle w:val="Normal"/>
        <w:spacing w:before="180" w:after="180"/>
        <w:jc w:val="both"/>
        <w:rPr>
          <w:bCs/>
        </w:rPr>
      </w:pPr>
      <w:r>
        <w:rPr>
          <w:rFonts w:eastAsia="標楷體"/>
          <w:sz w:val="32"/>
          <w:szCs w:val="32"/>
          <w:u w:val="single"/>
        </w:rPr>
        <w:t>亞西西佳蘭跟她的運動開端</w:t>
      </w:r>
    </w:p>
    <w:p>
      <w:pPr>
        <w:pStyle w:val="Normal"/>
        <w:numPr>
          <w:ilvl w:val="0"/>
          <w:numId w:val="19"/>
        </w:numPr>
        <w:spacing w:before="180" w:after="180"/>
        <w:jc w:val="both"/>
        <w:rPr>
          <w:bCs/>
        </w:rPr>
      </w:pPr>
      <w:r>
        <w:rPr>
          <w:bCs/>
        </w:rPr>
        <w:t>方濟的悔改曾經震撼了全亞西西城裡的人們，也讓一位生長在貴族家庭中的女孩感到驚異；方濟的悔改行動，深深地感動了她的心靈。當她的母親生下她來時，便給她取名叫「佳蘭」（光明之意）。</w:t>
      </w:r>
    </w:p>
    <w:p>
      <w:pPr>
        <w:pStyle w:val="Normal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原生家庭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bCs/>
        </w:rPr>
      </w:pPr>
      <w:r>
        <w:rPr>
          <w:bCs/>
        </w:rPr>
        <w:t>亞西西貴族家庭</w:t>
      </w:r>
      <w:r>
        <w:rPr>
          <w:bCs/>
        </w:rPr>
        <w:t>／</w:t>
      </w:r>
      <w:r>
        <w:rPr>
          <w:bCs/>
        </w:rPr>
        <w:t>擁有大量土地</w:t>
      </w:r>
      <w:r>
        <w:rPr>
          <w:bCs/>
        </w:rPr>
        <w:t>／</w:t>
      </w:r>
      <w:r>
        <w:rPr>
          <w:bCs/>
        </w:rPr>
        <w:t>佳蘭自出生開始便在家中接受其母親奧屠拉納的良好信仰生活教育。故此，佳蘭便對貧窮人隨手賙濟；對貧窮及不幸的人們，表示憐憫的心腸；更具有一個發著聖善芬芳的祈禱；多人曾向她求婚，但因佳蘭早已將自己的童貞託付給天主而被拒絕了。</w:t>
      </w:r>
    </w:p>
    <w:p>
      <w:pPr>
        <w:pStyle w:val="Normal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蘭的悔改關鍵</w:t>
      </w:r>
    </w:p>
    <w:p>
      <w:pPr>
        <w:pStyle w:val="Normal"/>
        <w:numPr>
          <w:ilvl w:val="0"/>
          <w:numId w:val="20"/>
        </w:numPr>
        <w:spacing w:before="180" w:after="180"/>
        <w:jc w:val="both"/>
        <w:rPr>
          <w:bCs/>
        </w:rPr>
      </w:pPr>
      <w:r>
        <w:rPr>
          <w:bCs/>
        </w:rPr>
        <w:t>12</w:t>
      </w:r>
      <w:r>
        <w:rPr>
          <w:bCs/>
        </w:rPr>
        <w:t>或</w:t>
      </w:r>
      <w:r>
        <w:rPr>
          <w:bCs/>
        </w:rPr>
        <w:t>13</w:t>
      </w:r>
      <w:r>
        <w:rPr>
          <w:bCs/>
        </w:rPr>
        <w:t>歲時開始受方濟悔改故事影響。</w:t>
      </w:r>
    </w:p>
    <w:p>
      <w:pPr>
        <w:pStyle w:val="Normal"/>
        <w:numPr>
          <w:ilvl w:val="0"/>
          <w:numId w:val="23"/>
        </w:numPr>
        <w:spacing w:before="180" w:after="180"/>
        <w:jc w:val="both"/>
        <w:rPr>
          <w:bCs/>
        </w:rPr>
      </w:pPr>
      <w:r>
        <w:rPr>
          <w:bCs/>
        </w:rPr>
        <w:t>方濟與父親斷絕關係，走上福音生活道路的事件，佳蘭為之感動；而佳蘭的美好聲譽也讓方濟渴望自世俗中，為主奪取這珍貴的寶貝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bCs/>
        </w:rPr>
      </w:pPr>
      <w:r>
        <w:rPr>
          <w:bCs/>
        </w:rPr>
        <w:t>可能賙濟過方濟及小弟兄們。</w:t>
      </w:r>
    </w:p>
    <w:p>
      <w:pPr>
        <w:pStyle w:val="Normal"/>
        <w:numPr>
          <w:ilvl w:val="0"/>
          <w:numId w:val="15"/>
        </w:numPr>
        <w:spacing w:before="180" w:after="180"/>
        <w:jc w:val="both"/>
        <w:rPr>
          <w:bCs/>
        </w:rPr>
      </w:pPr>
      <w:r>
        <w:rPr>
          <w:bCs/>
        </w:rPr>
        <w:t>他們兩人彼此都願意找尋交談的機會，方濟及佳蘭常都在另一位同伴陪同下經常彼此拜訪及會晤，為了不讓他人，尤其是佳蘭的家人獲知他們的會晤，他們常隱密地安排他們見面的機會。</w:t>
      </w:r>
    </w:p>
    <w:p>
      <w:pPr>
        <w:pStyle w:val="Normal"/>
        <w:numPr>
          <w:ilvl w:val="0"/>
          <w:numId w:val="15"/>
        </w:numPr>
        <w:spacing w:before="180" w:after="180"/>
        <w:jc w:val="both"/>
        <w:rPr>
          <w:bCs/>
        </w:rPr>
      </w:pPr>
      <w:r>
        <w:rPr>
          <w:bCs/>
        </w:rPr>
        <w:t>雖然佳蘭沒有像方濟自「罪惡」中獲得了悔改的恩典，但她的悔改卻是藉著方濟而走出「虛榮的世界」：燃燒著天上的火，佳蘭是如此全然地譴責了世俗的虛假光榮，因沒有任何世俗的讚賞喝采，能夠抓住她的愛情。她早已因裝飾世俗華麗的金屬光采而感到困惑，並且視所有世俗所重視的一切為廢物，為了是能夠賺得基督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bCs/>
          <w:sz w:val="28"/>
          <w:szCs w:val="28"/>
        </w:rPr>
        <w:t>決定性時刻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逃離父家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在方濟的精心安排之下，在</w:t>
      </w:r>
      <w:r>
        <w:rPr>
          <w:bCs/>
        </w:rPr>
        <w:t>1212</w:t>
      </w:r>
      <w:r>
        <w:rPr>
          <w:bCs/>
        </w:rPr>
        <w:t>年聖枝主日那天，佳蘭準備好離開父親的家。佳蘭當晚換穿窮人粗布衣，便立時朝著寶尊堂前進，在弟兄們手持火炬的祈禱中，在聖母小祭台前，由弟兄們將她的秀髮剪下。在這小小禮節的舉行之下，「這位謙遜的僕婢佳蘭與基督締結婚姻，並接受了聖善補贖的標幟。」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就這樣，在方濟的弟兄團體中，開始出現女性的「弟兄們」，在同一的貧窮道上，小弟兄與小姊妹們一起走上至高貧窮的生活。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不尋常舉動</w:t>
      </w:r>
      <w:r>
        <w:rPr>
          <w:bCs/>
        </w:rPr>
        <w:t>：</w:t>
      </w:r>
      <w:r>
        <w:rPr>
          <w:bCs/>
        </w:rPr>
        <w:t>逃跑</w:t>
      </w:r>
      <w:r>
        <w:rPr>
          <w:bCs/>
        </w:rPr>
        <w:t>（</w:t>
      </w:r>
      <w:r>
        <w:rPr>
          <w:bCs/>
        </w:rPr>
        <w:t>非入修院</w:t>
      </w:r>
      <w:r>
        <w:rPr>
          <w:bCs/>
        </w:rPr>
        <w:t>）</w:t>
      </w:r>
      <w:r>
        <w:rPr>
          <w:bCs/>
        </w:rPr>
        <w:t>及剪髪禮</w:t>
      </w:r>
      <w:r>
        <w:rPr>
          <w:bCs/>
        </w:rPr>
        <w:t>（</w:t>
      </w:r>
      <w:r>
        <w:rPr>
          <w:bCs/>
        </w:rPr>
        <w:t>非主教作</w:t>
      </w:r>
      <w:r>
        <w:rPr>
          <w:bCs/>
        </w:rPr>
        <w:t>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方濟歡迎所有男女加入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家族狂怒反應</w:t>
      </w:r>
      <w:r>
        <w:rPr>
          <w:bCs/>
        </w:rPr>
        <w:t>：</w:t>
      </w:r>
      <w:r>
        <w:rPr>
          <w:bCs/>
        </w:rPr>
        <w:t>起因於嫁妝</w:t>
      </w:r>
      <w:r>
        <w:rPr>
          <w:bCs/>
        </w:rPr>
        <w:t>（</w:t>
      </w:r>
      <w:r>
        <w:rPr>
          <w:bCs/>
        </w:rPr>
        <w:t>家族失去了婚姻的得利及名聲</w:t>
      </w:r>
      <w:r>
        <w:rPr>
          <w:bCs/>
        </w:rPr>
        <w:t>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醜聞</w:t>
      </w:r>
      <w:r>
        <w:rPr>
          <w:bCs/>
        </w:rPr>
        <w:t>：</w:t>
      </w:r>
      <w:r>
        <w:rPr>
          <w:bCs/>
        </w:rPr>
        <w:t>從貴族身分變成窮人，此舉代表與家族斷絕關係</w:t>
      </w:r>
    </w:p>
    <w:p>
      <w:pPr>
        <w:pStyle w:val="Normal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邁向新生活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/>
      </w:pPr>
      <w:r>
        <w:rPr>
          <w:bCs/>
        </w:rPr>
        <w:t>不久佳蘭被幾位小弟兄領到</w:t>
      </w:r>
      <w:r>
        <w:rPr>
          <w:bCs/>
        </w:rPr>
        <w:t>San Paolo</w:t>
      </w:r>
      <w:r>
        <w:rPr>
          <w:bCs/>
        </w:rPr>
        <w:t>女修院</w:t>
      </w:r>
      <w:r>
        <w:rPr>
          <w:bCs/>
        </w:rPr>
        <w:t>（</w:t>
      </w:r>
      <w:r>
        <w:rPr>
          <w:bCs/>
        </w:rPr>
        <w:t>以窮人身分進入工作，類似方濟悔改之初到隱修院工作</w:t>
      </w:r>
      <w:r>
        <w:rPr>
          <w:bCs/>
        </w:rPr>
        <w:t>）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理由</w:t>
      </w:r>
      <w:r>
        <w:rPr>
          <w:bCs/>
        </w:rPr>
        <w:t>：</w:t>
      </w:r>
      <w:r>
        <w:rPr>
          <w:bCs/>
        </w:rPr>
        <w:t>此女修院是受主教特權保護。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但主教似乎也害怕佳蘭家族勢力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/>
      </w:pPr>
      <w:r>
        <w:rPr>
          <w:bCs/>
        </w:rPr>
        <w:t>佳蘭親戚到女修院要抓回她</w:t>
      </w:r>
      <w:r>
        <w:rPr>
          <w:bCs/>
        </w:rPr>
        <w:t>（</w:t>
      </w:r>
      <w:r>
        <w:rPr>
          <w:bCs/>
        </w:rPr>
        <w:t>家族醜聞</w:t>
      </w:r>
      <w:r>
        <w:rPr>
          <w:bCs/>
        </w:rPr>
        <w:t>：</w:t>
      </w:r>
      <w:r>
        <w:rPr>
          <w:bCs/>
        </w:rPr>
        <w:t>不是當修女而是當僕人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佳蘭抓住祭台及顯示髪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持續數天後家人放棄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不久又轉到</w:t>
      </w:r>
      <w:r>
        <w:rPr>
          <w:bCs/>
        </w:rPr>
        <w:t>Sant Angelo</w:t>
      </w:r>
      <w:r>
        <w:rPr>
          <w:bCs/>
        </w:rPr>
        <w:t>堂的新興宗教團體</w:t>
      </w:r>
      <w:r>
        <w:rPr>
          <w:bCs/>
        </w:rPr>
        <w:t>：</w:t>
      </w:r>
      <w:r>
        <w:rPr>
          <w:bCs/>
        </w:rPr>
        <w:t>理由不清楚</w:t>
      </w:r>
      <w:r>
        <w:rPr>
          <w:bCs/>
        </w:rPr>
        <w:t>（</w:t>
      </w:r>
      <w:r>
        <w:rPr>
          <w:bCs/>
        </w:rPr>
        <w:t>她的臨在擾亂</w:t>
      </w:r>
      <w:r>
        <w:rPr>
          <w:bCs/>
        </w:rPr>
        <w:t>San Paolo</w:t>
      </w:r>
      <w:r>
        <w:rPr>
          <w:bCs/>
        </w:rPr>
        <w:t>修院原有秩序</w:t>
      </w:r>
      <w:r>
        <w:rPr>
          <w:bCs/>
        </w:rPr>
        <w:t>？</w:t>
      </w:r>
      <w:r>
        <w:rPr>
          <w:bCs/>
        </w:rPr>
        <w:t>佳蘭覺得在此身分不夠謙卑，不像窮人</w:t>
      </w:r>
      <w:r>
        <w:rPr>
          <w:bCs/>
        </w:rPr>
        <w:t>？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/>
      </w:pPr>
      <w:r>
        <w:rPr>
          <w:bCs/>
        </w:rPr>
        <w:t>Sant Angelo</w:t>
      </w:r>
      <w:r>
        <w:rPr>
          <w:bCs/>
        </w:rPr>
        <w:t>團體</w:t>
      </w:r>
      <w:r>
        <w:rPr>
          <w:bCs/>
        </w:rPr>
        <w:t>：</w:t>
      </w:r>
      <w:r>
        <w:rPr>
          <w:bCs/>
        </w:rPr>
        <w:t>佳蘭同樣也沒要求當修女</w:t>
      </w:r>
      <w:r>
        <w:rPr>
          <w:bCs/>
        </w:rPr>
        <w:t>／</w:t>
      </w:r>
      <w:r>
        <w:rPr>
          <w:bCs/>
        </w:rPr>
        <w:t>此女性熱忱團體是個沒有會規的補贖生活團體</w:t>
      </w:r>
      <w:r>
        <w:rPr>
          <w:bCs/>
        </w:rPr>
        <w:t>（</w:t>
      </w:r>
      <w:r>
        <w:rPr>
          <w:bCs/>
        </w:rPr>
        <w:t>白天做慈善工作</w:t>
      </w:r>
      <w:r>
        <w:rPr>
          <w:bCs/>
        </w:rPr>
        <w:t>／</w:t>
      </w:r>
      <w:r>
        <w:rPr>
          <w:bCs/>
        </w:rPr>
        <w:t>晚上祈禱</w:t>
      </w:r>
      <w:r>
        <w:rPr>
          <w:bCs/>
        </w:rPr>
        <w:t>）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/>
      </w:pPr>
      <w:r>
        <w:rPr>
          <w:bCs/>
        </w:rPr>
        <w:t>第二位從家族逃離者</w:t>
      </w:r>
      <w:r>
        <w:rPr>
          <w:bCs/>
        </w:rPr>
        <w:t>：</w:t>
      </w:r>
      <w:r>
        <w:rPr>
          <w:bCs/>
        </w:rPr>
        <w:t>佳蘭妹妹</w:t>
      </w:r>
      <w:r>
        <w:rPr>
          <w:bCs/>
        </w:rPr>
        <w:t>Caterina</w:t>
      </w:r>
      <w:r>
        <w:rPr>
          <w:bCs/>
        </w:rPr>
        <w:t>逃到</w:t>
      </w:r>
      <w:r>
        <w:rPr>
          <w:bCs/>
        </w:rPr>
        <w:t>San Angelo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/>
      </w:pPr>
      <w:r>
        <w:rPr>
          <w:bCs/>
        </w:rPr>
        <w:t>她叔叔來抓她</w:t>
      </w:r>
      <w:r>
        <w:rPr>
          <w:bCs/>
        </w:rPr>
        <w:t>／</w:t>
      </w:r>
      <w:r>
        <w:rPr>
          <w:bCs/>
        </w:rPr>
        <w:t>靠佳蘭祈禱而救了她</w:t>
      </w:r>
      <w:r>
        <w:rPr>
          <w:bCs/>
        </w:rPr>
        <w:t>／</w:t>
      </w:r>
      <w:r>
        <w:rPr>
          <w:bCs/>
        </w:rPr>
        <w:t>由接受方濟剪髪禮並改名</w:t>
      </w:r>
      <w:r>
        <w:rPr>
          <w:bCs/>
        </w:rPr>
        <w:t>Agnes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最後轉移到</w:t>
      </w:r>
      <w:r>
        <w:rPr>
          <w:bCs/>
        </w:rPr>
        <w:t>San Damiano</w:t>
      </w:r>
      <w:r>
        <w:rPr>
          <w:bCs/>
        </w:rPr>
        <w:t>堂</w:t>
      </w:r>
      <w:r>
        <w:rPr>
          <w:bCs/>
        </w:rPr>
        <w:t>：</w:t>
      </w:r>
      <w:r>
        <w:rPr>
          <w:bCs/>
        </w:rPr>
        <w:t>是方濟的建議</w:t>
      </w:r>
      <w:r>
        <w:rPr>
          <w:bCs/>
        </w:rPr>
        <w:t>（</w:t>
      </w:r>
      <w:r>
        <w:rPr>
          <w:bCs/>
        </w:rPr>
        <w:t>就近照顧</w:t>
      </w:r>
      <w:r>
        <w:rPr>
          <w:bCs/>
        </w:rPr>
        <w:t>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在此方濟給了佳蘭及其同伴們「生活方式」</w:t>
      </w:r>
      <w:r>
        <w:rPr>
          <w:bCs/>
        </w:rPr>
        <w:t>（</w:t>
      </w:r>
      <w:r>
        <w:rPr>
          <w:bCs/>
        </w:rPr>
        <w:t>佳蘭會規的原始精神</w:t>
      </w:r>
      <w:r>
        <w:rPr>
          <w:bCs/>
        </w:rPr>
        <w:t>）：</w:t>
      </w:r>
      <w:r>
        <w:rPr>
          <w:bCs/>
        </w:rPr>
        <w:t>完美的福音生活及與小弟兄們的彼此團結照應。</w:t>
      </w:r>
      <w:r>
        <w:rPr>
          <w:bCs/>
        </w:rPr>
        <w:t>（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對「貧窮」的堅持是後來的問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226</w:t>
      </w:r>
      <w:r>
        <w:rPr>
          <w:rFonts w:ascii="標楷體" w:hAnsi="標楷體" w:cs="標楷體" w:eastAsia="標楷體"/>
          <w:bCs/>
        </w:rPr>
        <w:t>年方濟的遺願及</w:t>
      </w:r>
      <w:r>
        <w:rPr>
          <w:rFonts w:eastAsia="標楷體" w:cs="標楷體" w:ascii="標楷體" w:hAnsi="標楷體"/>
          <w:bCs/>
        </w:rPr>
        <w:t>1253</w:t>
      </w:r>
      <w:r>
        <w:rPr>
          <w:rFonts w:ascii="標楷體" w:hAnsi="標楷體" w:cs="標楷體" w:eastAsia="標楷體"/>
          <w:bCs/>
        </w:rPr>
        <w:t>年佳蘭會規重點</w:t>
      </w:r>
      <w:r>
        <w:rPr>
          <w:bCs/>
        </w:rPr>
        <w:t>。</w:t>
      </w:r>
      <w:r>
        <w:rPr>
          <w:bCs/>
        </w:rPr>
        <w:t>）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佳蘭在方濟的指導下，度著貧窮、謙遜和愛德的生活，這些生活態度，全在主耶穌基督的生活中找到了原動力，耶穌如同一個「明鏡」，在這明鏡中全是主耶穌基督的生活，這也是佳蘭自己及其姊妹們未來的生活。</w:t>
      </w:r>
    </w:p>
    <w:p>
      <w:pPr>
        <w:pStyle w:val="Normal"/>
        <w:numPr>
          <w:ilvl w:val="0"/>
          <w:numId w:val="14"/>
        </w:numPr>
        <w:spacing w:before="180" w:after="180"/>
        <w:jc w:val="both"/>
        <w:rPr>
          <w:bCs/>
        </w:rPr>
      </w:pPr>
      <w:r>
        <w:rPr>
          <w:bCs/>
        </w:rPr>
        <w:t>佳蘭告訴依搦斯說：在這明鏡（耶穌基督）上，反映出有福的貧窮、聖善的謙遜及不可言喻的愛德；藉著天主的恩寵，妳能在全部的明鏡中默觀到它們。</w:t>
      </w:r>
    </w:p>
    <w:p>
      <w:pPr>
        <w:pStyle w:val="Normal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濟第二會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第二會是專為婦女而成立的修道團體，它的開始是來自佳蘭。雖然有人會在方濟佳蘭之間的友誼大作文章，究其原因，可能是少有相信天主國性質的愛，能夠與地上的愛一樣真實的緣故；如果你能相信天主國的愛與地上的愛是同樣那麼真實的話，所有有關方濟與佳蘭之間友誼的評論，也都能夠迎刃而解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一個屬於亞西西貴族家庭的十七歲女孩，充滿著修院生活的渴望；方濟協助她逃離父家，開始了修院的生活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/>
      </w:pPr>
      <w:r>
        <w:rPr>
          <w:bCs/>
        </w:rPr>
        <w:t>可以說方濟協助佳蘭，公然反對家人及父母親，私自逃離家庭而進入隱院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如果這是一個如此浪漫的逃離父家，那麼佳蘭願作一位女修道者而捨棄了新娘的生活，她便是一位女中英豪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在中世紀來說，婦女年紀已是十七歲時，佳蘭已經是一位成熟的女性，她也足夠自由及成熟來決定自己未來的生活，我們不能懷疑佳蘭自己明白在做什麼！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沒有任何主張婦女解放的朋友們，會對佳蘭的離開父家感覺到是一種令人遺憾的行動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以現的話來說，佳蘭選擇自己願意度的生活；而她成為至今仍影響著世界的女性運動的創始者，在婦女的地位來說，在現世尚佔有重要的席位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方濟與佳蘭之間的友誼，最好還是以象徵的樣式來說明，會更使人抓到重點。可能是最好的一個象徵性意義是這樣說的：有一天夜晚，亞西西人認為樹林及林中弟兄及姊妹們的房子燃起了大火，便群集前往，都想要去救火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但是當他們進入寧靜的樹林中時，發現方濟與佳蘭正在一起用餐，並且還正談論著有關天主的愛。這個圖像完全顯示與血肉無關及全然純潔的熱情，原來亞西西人看見的火焰並沒有燃燒什麼，但他們之間在天主內的愛，卻如同火焰上升至高天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方濟給予佳蘭姐妹們的簡單的生活方式</w:t>
      </w:r>
      <w:r>
        <w:rPr>
          <w:bCs/>
        </w:rPr>
        <w:t>：</w:t>
      </w:r>
      <w:r>
        <w:rPr>
          <w:bCs/>
        </w:rPr>
        <w:t>顯示出佳蘭運動與小弟兄運動是同一個「微未運動」。</w:t>
      </w:r>
    </w:p>
    <w:p>
      <w:pPr>
        <w:pStyle w:val="Normal"/>
        <w:numPr>
          <w:ilvl w:val="0"/>
          <w:numId w:val="12"/>
        </w:numPr>
        <w:spacing w:before="180" w:after="180"/>
        <w:jc w:val="both"/>
        <w:rPr>
          <w:bCs/>
        </w:rPr>
      </w:pPr>
      <w:r>
        <w:rPr>
          <w:bCs/>
        </w:rPr>
        <w:t>佳蘭服從方濟，方濟關心及照顧佳蘭姐妹們。</w:t>
      </w:r>
    </w:p>
    <w:p>
      <w:pPr>
        <w:pStyle w:val="Normal"/>
        <w:spacing w:before="18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在俗方濟會的開始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在寶尊堂的弟兄團體是方濟及其弟兄們未來發展的搖籃，是方濟以其愛德及聖願所創立並維持的修會。它是一個什麼的修會呢？薛拉諾這樣說明：「方濟給這個修會命名為小弟兄。他在會規上寫說：他們應是微末的。又接著說：我願意這弟兄團體稱為小弟兄會。」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因為方濟願意他的弟兄們能夠時常尋找低賤的地位，做些有著若干不甚光彩成分的職務，以謙遜作為他們生活堅實的基礎，俾使這上好美德成為一切美德的基礎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由於方濟及其弟兄們所宣講的是和平，教導人們是得救及補贖之道，以求得罪過的赦免。趕來拜訪方濟的人們，前來聽他講話的人，有男人、女人、神職及修會人員；因為眾人都認為方濟是一個來自另一個世界的人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薛拉諾這樣讚賞說：「年齡不分老幼，性別不分男女，都爭先恐後地趕來，觀看上主新近通過祂的僕人，在此世所行的奇事。因了方濟的臨在或其聲譽，好似看見來自上天的一道新光射在地上，將籠罩著整個地區的黑暗，使人人將無所適從的黑暗予以驅散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因為忘記天主與忽略天主誡命的睡眠，是如此地深入並幾乎滲透了一切人，使得他們不可能由古老及根深蒂固的邪惡中驚醒起來。」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因著方濟及弟兄們的宣講，的確吸引了所到之處的男男女女，因著他們的宣講，人們都願意放棄他們的村莊，走出村落，願意追隨方濟來專榮主救靈的事業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但是，方濟並沒有讓他們如此行事，並向他們說道：「你們千萬不可操之過急，不要隨意離開你們的村莊；我會告訴你們，為了你們的靈魂救援大事所應做的事。」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就從這個時候起，未來由這些在方濟指導下的人們，便成了未來的第三會</w:t>
      </w:r>
      <w:r>
        <w:rPr>
          <w:bCs/>
        </w:rPr>
        <w:t>（</w:t>
      </w:r>
      <w:r>
        <w:rPr>
          <w:bCs/>
        </w:rPr>
        <w:t>在俗方濟會</w:t>
      </w:r>
      <w:r>
        <w:rPr>
          <w:bCs/>
        </w:rPr>
        <w:t>）</w:t>
      </w:r>
      <w:r>
        <w:rPr>
          <w:bCs/>
        </w:rPr>
        <w:t>。方濟給這些人們提出了做補贖的生活方式，因為他深了解：要在真實的信德和補贖中堅持下去，如其不然，任何人都不能得救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這些跟隨他做補贖者，他們的生活要如同他自己給這些人說的：要全心、全靈、全意、全力愛天主，並且愛人如己，惱恨自己的肉體和它種種惡習，領受主耶穌基督的體血，結相稱補贖果實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另外也有許多身為貴及家世微賤者，神職及非神職人員，也因了天主的默示，開始到方濟那裡，希望永久接受他的紀律及訓導。方濟如同「一位傑出的技師，教會因了推崇他，並因了一依他的計劃、規章及言論，而使其男女信友煥然一新，同時三個行將得救者的軍團，也因而凱旋。」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隨著方濟精神的啟發，以及佳蘭追隨方濟的福音經驗，還有更多的男男女女以保持原有的家庭生活的之下，在這個世界形成了一個度福音及補贖生活的大家庭。他們聚集在弟兄們四周，走向方濟及弟兄們所生活出來的福音理想，這種成長也逐漸地在世界各地展現出來了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方濟要求在在俗方濟會中生活的人，能夠以不平凡的喜樂去度普通人的生活。在這方面的重點是在於方濟會生活中的勇氣及簡樸生活；在俗方濟會的弟兄姊妹們要如同軍人一樣，勇敢地生活及駐紮在人群中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bCs/>
        </w:rPr>
      </w:pPr>
      <w:r>
        <w:rPr>
          <w:bCs/>
        </w:rPr>
        <w:t>他們在人群的影響力不是靠說服力，而是靠勸誡，甚至是一種柔軟的勸誡；這是對人們表達了信任的行動，因而在俗方濟會的弟兄姊妹也常受到人們的敬意，這是一個完全獲得成功的運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006/04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6:00Z</dcterms:created>
  <dc:creator>jp</dc:creator>
  <dc:description/>
  <dc:language>en-US</dc:language>
  <cp:lastModifiedBy>jp</cp:lastModifiedBy>
  <dcterms:modified xsi:type="dcterms:W3CDTF">2006-04-26T03:05:00Z</dcterms:modified>
  <cp:revision>3</cp:revision>
  <dc:subject/>
  <dc:title>亞西西佳蘭跟她的運動</dc:title>
</cp:coreProperties>
</file>