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思高讀經推廣中心活動        報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2"/>
        <w:gridCol w:w="14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男     □ 女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分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參加思高活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是思高之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過    □聖地朝聖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思高中心讀經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聖經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團體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4:00Z</dcterms:created>
  <dc:creator>USER</dc:creator>
  <dc:description/>
  <cp:keywords/>
  <dc:language>en-US</dc:language>
  <cp:lastModifiedBy>LinLin</cp:lastModifiedBy>
  <cp:lastPrinted>2007-06-14T14:52:00Z</cp:lastPrinted>
  <dcterms:modified xsi:type="dcterms:W3CDTF">2007-09-14T07:44:00Z</dcterms:modified>
  <cp:revision>2</cp:revision>
  <dc:subject/>
  <dc:title>救恩故事報名表</dc:title>
</cp:coreProperties>
</file>