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標楷體"/>
          <w:b/>
          <w:sz w:val="32"/>
          <w:szCs w:val="32"/>
        </w:rPr>
        <w:t>《</w:t>
      </w:r>
      <w:r>
        <w:rPr>
          <w:rFonts w:eastAsia="標楷體"/>
          <w:b/>
          <w:sz w:val="32"/>
          <w:szCs w:val="32"/>
        </w:rPr>
        <w:t>哥羅森</w:t>
      </w:r>
      <w:r>
        <w:rPr>
          <w:rFonts w:eastAsia="標楷體"/>
          <w:b/>
          <w:sz w:val="32"/>
          <w:szCs w:val="32"/>
        </w:rPr>
        <w:t>書》簡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產生背景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作者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280"/>
        <w:ind w:left="900" w:hanging="567"/>
        <w:rPr/>
      </w:pPr>
      <w:r>
        <w:rPr/>
        <w:t>收信團體與團體創立人</w:t>
      </w:r>
    </w:p>
    <w:p>
      <w:pPr>
        <w:pStyle w:val="Normal"/>
        <w:spacing w:before="280" w:after="280"/>
        <w:ind w:left="540" w:hanging="0"/>
        <w:rPr/>
      </w:pPr>
      <w:r>
        <w:rPr/>
        <w:t>《</w:t>
      </w:r>
      <w:r>
        <w:rPr/>
        <w:t>哥羅森</w:t>
      </w:r>
      <w:r>
        <w:rPr/>
        <w:t>書》</w:t>
      </w:r>
      <w:r>
        <w:rPr/>
        <w:t>寫作對象：哥羅森城的信仰團體，並非保祿所建立、所熟識的信仰團體。</w:t>
      </w:r>
    </w:p>
    <w:p>
      <w:pPr>
        <w:pStyle w:val="Normal"/>
        <w:spacing w:before="280" w:after="280"/>
        <w:ind w:left="540" w:hanging="0"/>
        <w:rPr/>
      </w:pPr>
      <w:r>
        <w:rPr/>
        <w:t>哥羅森城位於夫黎基雅地區，靠近</w:t>
      </w:r>
      <w:r>
        <w:rPr/>
        <w:t>Laodizea</w:t>
      </w:r>
      <w:r>
        <w:rPr/>
        <w:t>和</w:t>
      </w:r>
      <w:r>
        <w:rPr/>
        <w:t>Hierapolis</w:t>
      </w:r>
      <w:r>
        <w:rPr/>
        <w:t>，厄弗所東南方的偏僻地區。</w:t>
      </w:r>
    </w:p>
    <w:p>
      <w:pPr>
        <w:pStyle w:val="Normal"/>
        <w:spacing w:before="280" w:after="280"/>
        <w:ind w:firstLine="480"/>
        <w:rPr/>
      </w:pPr>
      <w:r>
        <w:rPr/>
        <w:t>哥羅森團體的建立者：保祿的學生厄帕夫辣（哥一</w:t>
      </w:r>
      <w:r>
        <w:rPr/>
        <w:t>7</w:t>
      </w:r>
      <w:r>
        <w:rPr/>
        <w:t>；四</w:t>
      </w:r>
      <w:r>
        <w:rPr/>
        <w:t>12</w:t>
      </w:r>
      <w:r>
        <w:rPr/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before="0" w:after="280"/>
        <w:ind w:left="900" w:hanging="567"/>
        <w:rPr/>
      </w:pPr>
      <w:r>
        <w:rPr/>
        <w:t>作者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保祿、弟茂德？</w:t>
      </w:r>
    </w:p>
    <w:p>
      <w:pPr>
        <w:pStyle w:val="Normal"/>
        <w:spacing w:before="280" w:after="280"/>
        <w:ind w:firstLine="480"/>
        <w:rPr/>
      </w:pPr>
      <w:r>
        <w:rPr/>
        <w:t>書信內容提供了有關作者身份與處境的資訊？（哥一</w:t>
      </w:r>
      <w:r>
        <w:rPr/>
        <w:t>1</w:t>
      </w:r>
      <w:r>
        <w:rPr/>
        <w:t>；哥四</w:t>
      </w:r>
      <w:r>
        <w:rPr/>
        <w:t>10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書信結尾的問候名單大致與</w:t>
      </w:r>
      <w:r>
        <w:rPr/>
        <w:t>《</w:t>
      </w:r>
      <w:r>
        <w:rPr/>
        <w:t>費肋孟書</w:t>
      </w:r>
      <w:r>
        <w:rPr/>
        <w:t>》</w:t>
      </w:r>
      <w:r>
        <w:rPr/>
        <w:t>相同</w:t>
      </w:r>
    </w:p>
    <w:p>
      <w:pPr>
        <w:pStyle w:val="Normal"/>
        <w:spacing w:before="280" w:after="280"/>
        <w:ind w:firstLine="480"/>
        <w:rPr/>
      </w:pPr>
      <w:r>
        <w:rPr/>
        <w:t>傳統意見：這封信是保祿在坐監時所寫，由福傳同伴兼「秘書」弟茂德執筆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反對的理由</w:t>
      </w:r>
    </w:p>
    <w:p>
      <w:pPr>
        <w:pStyle w:val="Normal"/>
        <w:spacing w:before="280" w:after="280"/>
        <w:ind w:firstLine="480"/>
        <w:rPr/>
      </w:pPr>
      <w:r>
        <w:rPr/>
        <w:t>《</w:t>
      </w:r>
      <w:r>
        <w:rPr/>
        <w:t>哥羅森</w:t>
      </w:r>
      <w:r>
        <w:rPr/>
        <w:t>書》</w:t>
      </w:r>
      <w:r>
        <w:rPr/>
        <w:t>的內容所呈顯出的思想世界和</w:t>
      </w:r>
      <w:r>
        <w:rPr/>
        <w:t>《</w:t>
      </w:r>
      <w:r>
        <w:rPr/>
        <w:t>保祿書信</w:t>
      </w:r>
      <w:r>
        <w:rPr/>
        <w:t>》</w:t>
      </w:r>
      <w:r>
        <w:rPr/>
        <w:t>完全不同！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寫作目的</w:t>
      </w:r>
    </w:p>
    <w:p>
      <w:pPr>
        <w:pStyle w:val="Normal"/>
        <w:spacing w:before="280" w:after="280"/>
        <w:ind w:firstLine="480"/>
        <w:rPr/>
      </w:pPr>
      <w:r>
        <w:rPr/>
        <w:t>《</w:t>
      </w:r>
      <w:r>
        <w:rPr/>
        <w:t>哥羅森</w:t>
      </w:r>
      <w:r>
        <w:rPr/>
        <w:t>書》</w:t>
      </w:r>
      <w:r>
        <w:rPr/>
        <w:t>具體的關心：「錯謬教導」威脅外邦基督徒組成的收信團體</w:t>
      </w:r>
    </w:p>
    <w:p>
      <w:pPr>
        <w:pStyle w:val="Normal"/>
        <w:spacing w:before="280" w:after="280"/>
        <w:ind w:left="540" w:hanging="0"/>
        <w:rPr/>
      </w:pPr>
      <w:r>
        <w:rPr/>
        <w:t>這些謬論以一種哲學思想出現（二</w:t>
      </w:r>
      <w:r>
        <w:rPr/>
        <w:t>8</w:t>
      </w:r>
      <w:r>
        <w:rPr/>
        <w:t>）：「世界的元素」、「天使禮儀」（二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內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問候語</w:t>
            </w:r>
            <w:r>
              <w:rPr/>
              <w:t>（信頭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3-</w:t>
            </w: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開始（感恩詞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9</w:t>
            </w:r>
            <w:r>
              <w:rPr/>
              <w:t>-</w:t>
            </w:r>
            <w:r>
              <w:rPr/>
              <w:t>二</w:t>
            </w:r>
            <w:r>
              <w:rPr/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駁斥錯誤教導</w:t>
            </w:r>
          </w:p>
          <w:p>
            <w:pPr>
              <w:pStyle w:val="Normal"/>
              <w:rPr/>
            </w:pPr>
            <w:r>
              <w:rPr/>
              <w:t>（加上作者詮釋的）基督詩歌（一</w:t>
            </w:r>
            <w:r>
              <w:rPr/>
              <w:t>12 -2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宗徒們在啟示事件的整體脈絡中的救援歷史角色（一</w:t>
            </w:r>
            <w:r>
              <w:rPr/>
              <w:t>24-</w:t>
            </w:r>
            <w:r>
              <w:rPr/>
              <w:t>二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對錯誤教導的批判（二</w:t>
            </w:r>
            <w:r>
              <w:rPr/>
              <w:t>6-23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-</w:t>
            </w:r>
            <w:r>
              <w:rPr/>
              <w:t>四</w:t>
            </w: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告與勸勉</w:t>
            </w:r>
          </w:p>
          <w:p>
            <w:pPr>
              <w:pStyle w:val="Normal"/>
              <w:rPr/>
            </w:pPr>
            <w:r>
              <w:rPr/>
              <w:t>新生活（命）（三</w:t>
            </w:r>
            <w:r>
              <w:rPr/>
              <w:t>1-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大的）「家庭規則」（三</w:t>
            </w:r>
            <w:r>
              <w:rPr/>
              <w:t>18-</w:t>
            </w:r>
            <w:r>
              <w:rPr/>
              <w:t>四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一般性的警告與勸勉（四</w:t>
            </w:r>
            <w:r>
              <w:rPr/>
              <w:t>2-6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四</w:t>
            </w:r>
            <w:r>
              <w:rPr/>
              <w:t>7-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  <w:r>
              <w:rPr/>
              <w:t>部分</w:t>
            </w:r>
          </w:p>
          <w:p>
            <w:pPr>
              <w:pStyle w:val="Normal"/>
              <w:rPr/>
            </w:pPr>
            <w:r>
              <w:rPr/>
              <w:t>問候的名單（</w:t>
            </w:r>
            <w:r>
              <w:rPr/>
              <w:t>7-17</w:t>
            </w:r>
            <w:r>
              <w:rPr/>
              <w:t>）和「作者」個人的情形！</w:t>
            </w:r>
          </w:p>
          <w:p>
            <w:pPr>
              <w:pStyle w:val="Normal"/>
              <w:rPr/>
            </w:pPr>
            <w:r>
              <w:rPr/>
              <w:t>結束的問候（</w:t>
            </w:r>
            <w:r>
              <w:rPr/>
              <w:t>18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標楷體"/>
          <w:b/>
          <w:sz w:val="28"/>
          <w:szCs w:val="28"/>
        </w:rPr>
        <w:t>神學主題與</w:t>
      </w:r>
      <w:r>
        <w:rPr>
          <w:rFonts w:eastAsia="標楷體"/>
          <w:b/>
          <w:sz w:val="28"/>
          <w:szCs w:val="28"/>
        </w:rPr>
        <w:t>重點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基督論</w:t>
      </w:r>
    </w:p>
    <w:p>
      <w:pPr>
        <w:pStyle w:val="Normal"/>
        <w:spacing w:before="280" w:after="280"/>
        <w:ind w:left="540" w:hanging="0"/>
        <w:rPr/>
      </w:pPr>
      <w:r>
        <w:rPr/>
        <w:t>《</w:t>
      </w:r>
      <w:r>
        <w:rPr/>
        <w:t>哥羅森</w:t>
      </w:r>
      <w:r>
        <w:rPr/>
        <w:t>書》</w:t>
      </w:r>
      <w:r>
        <w:rPr/>
        <w:t>的根本主題是「基督論」，以加上作者詮釋的「基督詩歌」（一</w:t>
      </w:r>
      <w:r>
        <w:rPr/>
        <w:t>12-23</w:t>
      </w:r>
      <w:r>
        <w:rPr/>
        <w:t>）佔核心意義與地位：</w:t>
      </w:r>
    </w:p>
    <w:p>
      <w:pPr>
        <w:pStyle w:val="Normal"/>
        <w:spacing w:before="280" w:after="280"/>
        <w:ind w:firstLine="480"/>
        <w:rPr/>
      </w:pPr>
      <w:r>
        <w:rPr/>
        <w:t>先存的基督是創造的中介（媒介），祂的能力立於一切受造物之上（一</w:t>
      </w:r>
      <w:r>
        <w:rPr/>
        <w:t>15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祂是末世之時被高舉的那一位，是一切新受造物的首生者（一</w:t>
      </w:r>
      <w:r>
        <w:rPr/>
        <w:t>18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屬於基督的人是教會的肢體，基督是教會的頭（一</w:t>
      </w:r>
      <w:r>
        <w:rPr/>
        <w:t>18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所謂的「世界的元素」對基督徒不再具有任何影響力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對於當下救援情況的評價</w:t>
      </w:r>
    </w:p>
    <w:p>
      <w:pPr>
        <w:pStyle w:val="Normal"/>
        <w:spacing w:before="280" w:after="280"/>
        <w:ind w:firstLine="480"/>
        <w:rPr/>
      </w:pPr>
      <w:r>
        <w:rPr/>
        <w:t>《</w:t>
      </w:r>
      <w:r>
        <w:rPr/>
        <w:t>哥羅森</w:t>
      </w:r>
      <w:r>
        <w:rPr/>
        <w:t>書》</w:t>
      </w:r>
      <w:r>
        <w:rPr/>
        <w:t>的救援論明顯地超越了保祿的思想（參閱：羅六</w:t>
      </w:r>
      <w:r>
        <w:rPr/>
        <w:t>3-9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《</w:t>
      </w:r>
      <w:r>
        <w:rPr/>
        <w:t>哥羅森</w:t>
      </w:r>
      <w:r>
        <w:rPr/>
        <w:t>書》</w:t>
      </w:r>
      <w:r>
        <w:rPr/>
        <w:t>主張：相信基督的人「現在」就已進入救援（二</w:t>
      </w:r>
      <w:r>
        <w:rPr/>
        <w:t>13</w:t>
      </w:r>
      <w:r>
        <w:rPr/>
        <w:t>；三</w:t>
      </w:r>
      <w:r>
        <w:rPr/>
        <w:t>1</w:t>
      </w:r>
      <w:r>
        <w:rPr/>
        <w:t>）</w:t>
      </w:r>
    </w:p>
    <w:p>
      <w:pPr>
        <w:pStyle w:val="Normal"/>
        <w:spacing w:before="280" w:after="280"/>
        <w:ind w:left="540" w:hanging="0"/>
        <w:rPr/>
      </w:pPr>
      <w:r>
        <w:rPr/>
        <w:t>《哥羅森書》反對由於過渡宗教狂熱而產生的不當「確定感」，強調與基督共融中的新生命目前仍是「隱藏」著的，必須等到未來主顯現時才真正的「出現」（三</w:t>
      </w:r>
      <w:r>
        <w:rPr/>
        <w:t>3-4</w:t>
      </w:r>
      <w:r>
        <w:rPr/>
        <w:t>）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對教會的理解（教會論）</w:t>
      </w:r>
    </w:p>
    <w:p>
      <w:pPr>
        <w:pStyle w:val="Normal"/>
        <w:spacing w:before="280" w:after="280"/>
        <w:ind w:left="540" w:hanging="0"/>
        <w:rPr/>
      </w:pPr>
      <w:r>
        <w:rPr/>
        <w:t>《哥羅森書》強調教會顯現為一個「普世性整體」，必須把教會瞭解為貫穿整個宇宙的「身體」，在天上的基督就是「教會的頭」（一</w:t>
      </w:r>
      <w:r>
        <w:rPr/>
        <w:t>18</w:t>
      </w:r>
      <w:r>
        <w:rPr/>
        <w:t>）。</w:t>
      </w:r>
    </w:p>
    <w:p>
      <w:pPr>
        <w:pStyle w:val="Normal"/>
        <w:spacing w:before="280" w:after="280"/>
        <w:ind w:left="540" w:hanging="0"/>
        <w:rPr/>
      </w:pPr>
      <w:r>
        <w:rPr/>
        <w:t>比較：保祿的「基督奧體」教會圖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信仰團體是一個有機器官的組合，由各司其職的單獨肢體組合成（格前十二）。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家庭規則（三</w:t>
      </w:r>
      <w:r>
        <w:rPr>
          <w:b/>
        </w:rPr>
        <w:t>18-</w:t>
      </w:r>
      <w:r>
        <w:rPr>
          <w:b/>
        </w:rPr>
        <w:t>四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spacing w:before="280" w:after="280"/>
        <w:ind w:left="540" w:hanging="0"/>
        <w:rPr/>
      </w:pPr>
      <w:r>
        <w:rPr/>
        <w:t>《</w:t>
      </w:r>
      <w:r>
        <w:rPr/>
        <w:t>哥羅森</w:t>
      </w:r>
      <w:r>
        <w:rPr/>
        <w:t>書》</w:t>
      </w:r>
      <w:r>
        <w:rPr/>
        <w:t>中所謂的「家庭規則」（三</w:t>
      </w:r>
      <w:r>
        <w:rPr/>
        <w:t>18</w:t>
      </w:r>
      <w:r>
        <w:rPr/>
        <w:t>四</w:t>
      </w:r>
      <w:r>
        <w:rPr/>
        <w:t>1</w:t>
      </w:r>
      <w:r>
        <w:rPr/>
        <w:t>）為基督徒在此世的日常生活提供了一個倫理基礎。太太和先生、孩子和父母、奴隸和主人等家庭與社會倫理的相互關係，都必須以「耶穌基督為王」的根本基礎來加以界定。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對保祿的回憶</w:t>
      </w:r>
    </w:p>
    <w:p>
      <w:pPr>
        <w:pStyle w:val="Normal"/>
        <w:spacing w:before="280" w:after="280"/>
        <w:ind w:left="540" w:hanging="0"/>
        <w:rPr/>
      </w:pPr>
      <w:r>
        <w:rPr/>
        <w:t>偉大的外邦人宗徒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保祿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的生命歷史與福傳工作，被瞭解救援事件的基本因素，因此也被整合入喚起信仰的「福音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初期教會的「基本宣講」（</w:t>
      </w:r>
      <w:r>
        <w:rPr/>
        <w:t>Kerygma</w:t>
      </w:r>
      <w:r>
        <w:rPr/>
        <w:t>）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820"/>
        </w:tabs>
        <w:ind w:left="82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14"/>
        </w:tabs>
        <w:ind w:left="1614" w:hanging="567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27"/>
        </w:tabs>
        <w:ind w:left="1527" w:hanging="56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40:00Z</dcterms:created>
  <dc:creator>user</dc:creator>
  <dc:description/>
  <cp:keywords/>
  <dc:language>en-US</dc:language>
  <cp:lastModifiedBy>franses</cp:lastModifiedBy>
  <cp:lastPrinted>2006-04-03T14:17:00Z</cp:lastPrinted>
  <dcterms:modified xsi:type="dcterms:W3CDTF">2006-04-03T14:03:00Z</dcterms:modified>
  <cp:revision>4</cp:revision>
  <dc:subject/>
  <dc:title>《哥羅森書》簡介</dc:title>
</cp:coreProperties>
</file>