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《費肋孟書》</w:t>
      </w:r>
      <w:r>
        <w:rPr>
          <w:rFonts w:ascii="Times New Roman" w:hAnsi="Times New Roman" w:cs="Times New Roman" w:eastAsia="標楷體"/>
          <w:b/>
          <w:sz w:val="32"/>
          <w:szCs w:val="32"/>
        </w:rPr>
        <w:t>簡介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產生背景</w:t>
      </w:r>
      <w:r>
        <w:rPr>
          <w:rFonts w:ascii="Times New Roman" w:hAnsi="Times New Roman" w:cs="Times New Roman" w:eastAsia="標楷體"/>
          <w:b/>
          <w:sz w:val="28"/>
          <w:szCs w:val="28"/>
        </w:rPr>
        <w:t>與內容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費肋孟書的特殊性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最短小的一封信，大約是一張紙草的篇幅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宗徒的「私人信件」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但卻也並非一封「純」私人信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「家庭教會」（一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widowControl/>
        <w:spacing w:before="280" w:after="280"/>
        <w:ind w:left="360" w:hanging="0"/>
        <w:rPr>
          <w:rFonts w:ascii="華康隸書體W7(P)" w:hAnsi="華康隸書體W7(P)" w:eastAsia="華康隸書體W7(P)"/>
          <w:b/>
          <w:b/>
          <w:kern w:val="0"/>
        </w:rPr>
      </w:pPr>
      <w:r>
        <w:rPr>
          <w:rFonts w:ascii="華康隸書體W7(P)" w:hAnsi="華康隸書體W7(P)" w:eastAsia="華康隸書體W7(P)"/>
          <w:b/>
          <w:kern w:val="0"/>
        </w:rPr>
        <w:t>「基督耶穌的被囚者保祿，和弟茂德弟兄，致書給我們可愛的合作者費肋孟，並給姊妺阿丕雅和我們的戰友阿爾希頗，以及在妳家中的教會。」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費肋孟屬於哥羅森教會？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阿爾希頗」出現在《哥羅森人書》中（哥四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《哥羅森人書》是後人託名之作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信件背景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信件預設一段真實的故事</w:t>
      </w:r>
      <w:r>
        <w:rPr/>
        <w:t>做為背景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三角關係：</w:t>
      </w:r>
      <w:r>
        <w:rPr/>
        <w:t>敖乃息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費肋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保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280" w:after="280"/>
        <w:ind w:firstLine="480"/>
        <w:rPr/>
      </w:pPr>
      <w:r>
        <w:rPr/>
        <w:t>保祿更大的期盼：留下敖乃息摩作福傳工作的助手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獄中書信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/>
        <w:t>「獄中書信」 ─ 地點：羅馬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神學重點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奴隸制度」與初期教會團體的社會結構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保祿沒有要求根本地取消「奴隸制度」（參閱：格前七</w:t>
      </w:r>
      <w:r>
        <w:rPr>
          <w:rFonts w:cs="Times New Roman" w:ascii="Times New Roman" w:hAnsi="Times New Roman"/>
        </w:rPr>
        <w:t>17-2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</w:rPr>
        <w:t>保祿期待：基督徒團體產生新的彼此關係，由「內心」取消奴隸制度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4:00Z</dcterms:created>
  <dc:creator>USER</dc:creator>
  <dc:description/>
  <cp:keywords/>
  <dc:language>en-US</dc:language>
  <cp:lastModifiedBy>franses</cp:lastModifiedBy>
  <dcterms:modified xsi:type="dcterms:W3CDTF">2005-11-16T07:14:00Z</dcterms:modified>
  <cp:revision>2</cp:revision>
  <dc:subject/>
  <dc:title>《費肋孟書》簡介</dc:title>
</cp:coreProperties>
</file>