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94" w:hanging="0"/>
        <w:jc w:val="center"/>
        <w:rPr/>
      </w:pPr>
      <w:r>
        <w:rPr>
          <w:rFonts w:cs="標楷體" w:eastAsia="標楷體"/>
          <w:b/>
          <w:sz w:val="32"/>
          <w:szCs w:val="32"/>
        </w:rPr>
        <w:t>肆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耶穌的救援工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─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奇蹟敘述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八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九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ind w:right="-69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言：</w:t>
      </w:r>
    </w:p>
    <w:p>
      <w:pPr>
        <w:pStyle w:val="Normal"/>
        <w:spacing w:before="280" w:after="280"/>
        <w:ind w:left="540" w:right="-694" w:hanging="0"/>
        <w:rPr/>
      </w:pPr>
      <w:r>
        <w:rPr/>
        <w:t>瑪竇福音在報導了耶穌有「權威」的言論之後，緊接著用兩章的篇幅報導耶穌充滿權威的「行動」，顯示耶穌對人的救援工程。</w:t>
      </w:r>
    </w:p>
    <w:p>
      <w:pPr>
        <w:pStyle w:val="Normal"/>
        <w:spacing w:before="280" w:after="280"/>
        <w:ind w:left="540" w:right="-694" w:hanging="0"/>
        <w:rPr/>
      </w:pPr>
      <w:r>
        <w:rPr/>
        <w:t>十個奇蹟（對應舊約埃及的十個災害？）是救援時代的記號（參閱：十一</w:t>
      </w:r>
      <w:r>
        <w:rPr/>
        <w:t>4-6</w:t>
      </w:r>
      <w:r>
        <w:rPr/>
        <w:t>）</w:t>
      </w:r>
    </w:p>
    <w:p>
      <w:pPr>
        <w:pStyle w:val="Normal"/>
        <w:spacing w:before="280" w:after="280"/>
        <w:ind w:left="540" w:right="-694" w:hanging="0"/>
        <w:rPr/>
      </w:pPr>
      <w:r>
        <w:rPr/>
        <w:t>這段敘述也包含一些「宣講」方面的因素：預言外邦人的歸化（八</w:t>
      </w:r>
      <w:r>
        <w:rPr/>
        <w:t>11</w:t>
      </w:r>
      <w:r>
        <w:rPr/>
        <w:t>）、門徒的條件（八</w:t>
      </w:r>
      <w:r>
        <w:rPr/>
        <w:t>18-22</w:t>
      </w:r>
      <w:r>
        <w:rPr/>
        <w:t>）、與稅吏同桌飲食（九</w:t>
      </w:r>
      <w:r>
        <w:rPr/>
        <w:t>9-13</w:t>
      </w:r>
      <w:r>
        <w:rPr/>
        <w:t>）、守齋的問題（</w:t>
      </w:r>
      <w:r>
        <w:rPr/>
        <w:t>14-17</w:t>
      </w:r>
      <w:r>
        <w:rPr/>
        <w:t>）</w:t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治癒癩病人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1-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一個經文上的矛盾（第</w:t>
      </w:r>
      <w:r>
        <w:rPr/>
        <w:t>1</w:t>
      </w:r>
      <w:r>
        <w:rPr/>
        <w:t>節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第</w:t>
      </w:r>
      <w:r>
        <w:rPr/>
        <w:t>4</w:t>
      </w:r>
      <w:r>
        <w:rPr/>
        <w:t>節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第</w:t>
      </w:r>
      <w:r>
        <w:rPr/>
        <w:t>1</w:t>
      </w:r>
      <w:r>
        <w:rPr/>
        <w:t>節說出奇蹟發生時，大批群眾在場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第</w:t>
      </w:r>
      <w:r>
        <w:rPr/>
        <w:t>4</w:t>
      </w:r>
      <w:r>
        <w:rPr/>
        <w:t>節說：不要對別人說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解釋：瑪竇運用了谷一</w:t>
      </w:r>
      <w:r>
        <w:rPr/>
        <w:t>40-45</w:t>
      </w:r>
      <w:r>
        <w:rPr/>
        <w:t>的故事，此處第</w:t>
      </w:r>
      <w:r>
        <w:rPr/>
        <w:t>4</w:t>
      </w:r>
      <w:r>
        <w:rPr/>
        <w:t>節本來在谷一</w:t>
      </w:r>
      <w:r>
        <w:rPr/>
        <w:t>44</w:t>
      </w:r>
      <w:r>
        <w:rPr/>
        <w:t>，但在第</w:t>
      </w:r>
      <w:r>
        <w:rPr/>
        <w:t>1</w:t>
      </w:r>
      <w:r>
        <w:rPr/>
        <w:t>節改變了故事發生的情境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瑪竇的（編輯）企圖：將整個信仰團體納入，都感到自己也是耶穌講話的對象。主要並非著眼於罪過得到潔淨，而是透過這個奇蹟故事表達耶穌帶來的整體而全面的救援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幾個細節：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叩拜」：暗示「朝拜」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證據」：暗中指責「不信之人」（猶太領導階層）、或者也可能具有福傳意涵</w:t>
      </w:r>
    </w:p>
    <w:p>
      <w:pPr>
        <w:pStyle w:val="Normal"/>
        <w:spacing w:before="180" w:after="180"/>
        <w:ind w:right="-694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治癒葛法翁外邦百夫長的僕人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5-1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編輯比較：路七</w:t>
      </w:r>
      <w:r>
        <w:rPr/>
        <w:t xml:space="preserve">1-10 </w:t>
      </w:r>
      <w:r>
        <w:rPr/>
        <w:t>＋</w:t>
      </w:r>
      <w:r>
        <w:rPr>
          <w:rFonts w:eastAsia="Times New Roman"/>
        </w:rPr>
        <w:t xml:space="preserve"> </w:t>
      </w:r>
      <w:r>
        <w:rPr/>
        <w:t>路十三</w:t>
      </w:r>
      <w:r>
        <w:rPr/>
        <w:t>28-29</w:t>
      </w:r>
      <w:r>
        <w:rPr/>
        <w:t>（瑪八</w:t>
      </w:r>
      <w:r>
        <w:rPr/>
        <w:t>11-12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資料來源：</w:t>
      </w:r>
      <w:r>
        <w:rPr/>
        <w:t>Q</w:t>
      </w:r>
      <w:r>
        <w:rPr/>
        <w:t>（語錄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瑪竇和路加共有、馬爾谷沒有的材料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瑪竇和路加敘述的情境相同，都在耶穌宣講之後（山中聖訓</w:t>
      </w:r>
      <w:r>
        <w:rPr/>
        <w:t>/</w:t>
      </w:r>
      <w:r>
        <w:rPr/>
        <w:t>平原聖訓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瑪竇福音中強調耶穌直接和百夫長的對話；而在路加福音的敘述中百夫長則是透過「猶太友人」的幫忙說項（路七</w:t>
      </w:r>
      <w:r>
        <w:rPr/>
        <w:t>3-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瑪竇將另一個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/ Q</w:t>
      </w:r>
      <w:r>
        <w:rPr/>
        <w:t>（十三</w:t>
      </w:r>
      <w:r>
        <w:rPr/>
        <w:t>28-29</w:t>
      </w:r>
      <w:r>
        <w:rPr/>
        <w:t>）資料插入於此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結果：瑪竇使這個奇蹟故事增加一個重點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成為外邦人得到召叫的預兆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這個奇蹟是一個「遙遠的治療」，若望福音（若四</w:t>
      </w:r>
      <w:r>
        <w:rPr/>
        <w:t>46-53</w:t>
      </w:r>
      <w:r>
        <w:rPr/>
        <w:t>）更強化這個</w:t>
      </w:r>
      <w:r>
        <w:rPr/>
        <w:t>remote healing</w:t>
      </w:r>
      <w:r>
        <w:rPr/>
        <w:t>的特色，使得這個外邦人的信德顯得更為突出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奇蹟敘述</w:t>
      </w:r>
      <w:r>
        <w:rPr/>
        <w:t>（</w:t>
      </w:r>
      <w:r>
        <w:rPr/>
        <w:t>5-10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奇蹟敘述的因素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spacing w:before="180" w:after="180"/>
        <w:ind w:left="1980" w:right="-694" w:hanging="567"/>
        <w:rPr/>
      </w:pPr>
      <w:r>
        <w:rPr/>
        <w:t>有一個人急需援助（一位百夫長的僕人發高燒）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spacing w:before="180" w:after="180"/>
        <w:ind w:left="1980" w:right="-694" w:hanging="567"/>
        <w:rPr/>
      </w:pPr>
      <w:r>
        <w:rPr/>
        <w:t>請求治癒（百夫長求耶穌）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spacing w:before="180" w:after="180"/>
        <w:ind w:left="1980" w:right="-694" w:hanging="567"/>
        <w:rPr/>
      </w:pPr>
      <w:r>
        <w:rPr/>
        <w:t>答應救治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spacing w:before="180" w:after="180"/>
        <w:ind w:left="1980" w:right="-694" w:hanging="567"/>
        <w:rPr/>
      </w:pPr>
      <w:r>
        <w:rPr/>
        <w:t>信德表達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spacing w:before="180" w:after="180"/>
        <w:ind w:left="1980" w:right="-694" w:hanging="567"/>
        <w:rPr/>
      </w:pPr>
      <w:r>
        <w:rPr/>
        <w:t>治癒行動（</w:t>
      </w:r>
      <w:r>
        <w:rPr/>
        <w:t>13</w:t>
      </w:r>
      <w:r>
        <w:rPr/>
        <w:t>）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spacing w:before="180" w:after="180"/>
        <w:ind w:left="1980" w:right="-694" w:hanging="567"/>
        <w:rPr/>
      </w:pPr>
      <w:r>
        <w:rPr/>
        <w:t>奇蹟實現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一些經文細節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spacing w:before="180" w:after="180"/>
        <w:ind w:left="1980" w:right="-694" w:hanging="567"/>
        <w:rPr/>
      </w:pPr>
      <w:r>
        <w:rPr/>
        <w:t>百夫長：葛法翁是「邊境城市」，有駐軍駐守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spacing w:before="180" w:after="180"/>
        <w:ind w:left="1980" w:right="-694" w:hanging="567"/>
        <w:rPr/>
      </w:pPr>
      <w:r>
        <w:rPr/>
        <w:t>百夫長應該明白猶太人不能進入外邦人家中的法律，因此婉拒耶穌好意，更以「軍中倫理」為例表達信德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spacing w:before="180" w:after="180"/>
        <w:ind w:left="1980" w:right="-694" w:hanging="567"/>
        <w:rPr/>
      </w:pPr>
      <w:r>
        <w:rPr/>
        <w:t>耶穌驚訝其信德，並說出讓以色列人臉紅的評語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先知性的預言（</w:t>
      </w:r>
      <w:r>
        <w:rPr/>
        <w:t>11-12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引用舊約先知性的預言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spacing w:before="180" w:after="180"/>
        <w:ind w:left="1980" w:right="-694" w:hanging="567"/>
        <w:rPr/>
      </w:pPr>
      <w:r>
        <w:rPr/>
        <w:t>依二</w:t>
      </w:r>
      <w:r>
        <w:rPr/>
        <w:t>2-3</w:t>
      </w:r>
      <w:r>
        <w:rPr/>
        <w:t>（＝</w:t>
      </w:r>
      <w:r>
        <w:rPr>
          <w:rFonts w:eastAsia="Times New Roman"/>
        </w:rPr>
        <w:t xml:space="preserve"> </w:t>
      </w:r>
      <w:r>
        <w:rPr/>
        <w:t>米四</w:t>
      </w:r>
      <w:r>
        <w:rPr/>
        <w:t>1-2</w:t>
      </w:r>
      <w:r>
        <w:rPr/>
        <w:t>；耶三</w:t>
      </w:r>
      <w:r>
        <w:rPr/>
        <w:t>17</w:t>
      </w:r>
      <w:r>
        <w:rPr/>
        <w:t>；依六十</w:t>
      </w:r>
      <w:r>
        <w:rPr/>
        <w:t>3-4 etc.</w:t>
      </w:r>
      <w:r>
        <w:rPr/>
        <w:t>）：萬民將湧向熙雍「朝聖」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spacing w:before="180" w:after="180"/>
        <w:ind w:left="1980" w:right="-694" w:hanging="567"/>
        <w:rPr/>
      </w:pPr>
      <w:r>
        <w:rPr/>
        <w:t>依二五</w:t>
      </w:r>
      <w:r>
        <w:rPr/>
        <w:t>6-8</w:t>
      </w:r>
      <w:r>
        <w:rPr/>
        <w:t>：將在天主的聖山上舉行的歡宴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這些有關外邦人蒙召的預言，更由於以色列人的被排除天國之外而更形凸顯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外邊黑暗」、「哀號和切齒」：都是表達遭受詛咒的圖像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遠離天國！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信德的效果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百夫長得到耶穌應允，僕人也因此被治癒</w:t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治癒伯多祿的岳母和其他治癒故事的摘要（八</w:t>
      </w:r>
      <w:r>
        <w:rPr>
          <w:rFonts w:eastAsia="標楷體"/>
          <w:b/>
          <w:sz w:val="28"/>
          <w:szCs w:val="28"/>
        </w:rPr>
        <w:t>14-1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這段經文來自谷一</w:t>
      </w:r>
      <w:r>
        <w:rPr/>
        <w:t>29-34</w:t>
      </w:r>
      <w:r>
        <w:rPr/>
        <w:t>，瑪竇將兩個單元（治病奇蹟、摘要）都略微簡化，同時以「應驗（舊約）聖經」的特色加以擴展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治癒伯多祿的岳母（</w:t>
      </w:r>
      <w:r>
        <w:rPr/>
        <w:t>14-15</w:t>
      </w:r>
      <w:r>
        <w:rPr/>
        <w:t>）提供一些關於伯多祿的資訊：已婚、住在葛法翁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摘要（</w:t>
      </w:r>
      <w:r>
        <w:rPr/>
        <w:t>16</w:t>
      </w:r>
      <w:r>
        <w:rPr/>
        <w:t>）</w:t>
      </w:r>
    </w:p>
    <w:p>
      <w:pPr>
        <w:pStyle w:val="Normal"/>
        <w:numPr>
          <w:ilvl w:val="2"/>
          <w:numId w:val="2"/>
        </w:numPr>
        <w:spacing w:before="0" w:after="280"/>
        <w:ind w:left="567" w:right="-694" w:hanging="567"/>
        <w:rPr/>
      </w:pPr>
      <w:r>
        <w:rPr/>
        <w:t>「他承受我們的脆弱，擔荷了我們的疾病。」（</w:t>
      </w:r>
      <w:r>
        <w:rPr/>
        <w:t>17</w:t>
      </w:r>
      <w:r>
        <w:rPr/>
        <w:t>）引用自依五三</w:t>
      </w:r>
      <w:r>
        <w:rPr/>
        <w:t>4</w:t>
      </w:r>
      <w:r>
        <w:rPr/>
        <w:t>，「上主受苦僕人詩歌」的內容，表達耶穌去除我們的疾病與痛苦。</w:t>
      </w:r>
    </w:p>
    <w:p>
      <w:pPr>
        <w:pStyle w:val="Normal"/>
        <w:spacing w:before="180" w:after="180"/>
        <w:ind w:left="567" w:right="-694" w:hanging="0"/>
        <w:rPr/>
      </w:pPr>
      <w:r>
        <w:rPr/>
        <w:t>提供的基督圖像：耶穌對人的憐憫與大能的治癒實現天主的救援旨意</w:t>
      </w:r>
    </w:p>
    <w:p>
      <w:pPr>
        <w:pStyle w:val="Normal"/>
        <w:spacing w:before="280" w:after="280"/>
        <w:ind w:left="540" w:right="-694" w:hanging="0"/>
        <w:rPr/>
      </w:pPr>
      <w:r>
        <w:rPr/>
      </w:r>
    </w:p>
    <w:p>
      <w:pPr>
        <w:pStyle w:val="Normal"/>
        <w:spacing w:before="280" w:after="280"/>
        <w:ind w:left="540" w:right="-69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乘船跨海到對岸（八</w:t>
      </w:r>
      <w:r>
        <w:rPr>
          <w:rFonts w:eastAsia="標楷體" w:cs="標楷體" w:ascii="標楷體" w:hAnsi="標楷體"/>
          <w:b/>
          <w:sz w:val="28"/>
          <w:szCs w:val="28"/>
        </w:rPr>
        <w:t>18-3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ind w:left="540" w:right="-694" w:hanging="0"/>
        <w:rPr/>
      </w:pPr>
      <w:r>
        <w:rPr/>
        <w:t>耶穌在葛法翁的活動（八</w:t>
      </w:r>
      <w:r>
        <w:rPr/>
        <w:t>5</w:t>
      </w:r>
      <w:r>
        <w:rPr/>
        <w:t>）由於跨海到對岸而中斷，直到祂再度回到「祂的城」（九</w:t>
      </w:r>
      <w:r>
        <w:rPr/>
        <w:t>1</w:t>
      </w:r>
      <w:r>
        <w:rPr/>
        <w:t>），這期間瑪竇安排三個事件：召喚門徒（八</w:t>
      </w:r>
      <w:r>
        <w:rPr/>
        <w:t>18-22</w:t>
      </w:r>
      <w:r>
        <w:rPr/>
        <w:t>）、平息風浪（八</w:t>
      </w:r>
      <w:r>
        <w:rPr/>
        <w:t>23-27</w:t>
      </w:r>
      <w:r>
        <w:rPr/>
        <w:t>）、治癒革辣撒附魔的人（八</w:t>
      </w:r>
      <w:r>
        <w:rPr/>
        <w:t>28-34</w:t>
      </w:r>
      <w:r>
        <w:rPr/>
        <w:t>）</w:t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召喚人跟隨祂（八</w:t>
      </w:r>
      <w:r>
        <w:rPr>
          <w:rFonts w:eastAsia="標楷體"/>
          <w:b/>
          <w:sz w:val="28"/>
          <w:szCs w:val="28"/>
        </w:rPr>
        <w:t>18-2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從群眾中抽離（</w:t>
      </w:r>
      <w:r>
        <w:rPr/>
        <w:t>18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文學上的敘述框架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可以有的神修運用：不願（可）被掌聲埋沒！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這個敘述框架引出兩段關於「跟隨耶穌」的教導。經文中針對兩個：經師與門徒中的一位；但瑪竇應該預先想到日後的門徒（教會）團體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跟隨耶穌的條件一（</w:t>
      </w:r>
      <w:r>
        <w:rPr/>
        <w:t>19-20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單是言語或準備好的態度並不足夠（</w:t>
      </w:r>
      <w:r>
        <w:rPr/>
        <w:t>19</w:t>
      </w:r>
      <w:r>
        <w:rPr/>
        <w:t>）還必須完全效法祂的生活方式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基督論的圖像：耶穌不僅是「上主受苦的僕人」（八</w:t>
      </w:r>
      <w:r>
        <w:rPr/>
        <w:t>19</w:t>
      </w:r>
      <w:r>
        <w:rPr/>
        <w:t>），也擁有尊榮的「人子」頭銜（九</w:t>
      </w:r>
      <w:r>
        <w:rPr/>
        <w:t>6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跟隨耶穌的意思是：分享祂貧窮受苦的生活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跟隨耶穌的條件二（</w:t>
      </w:r>
      <w:r>
        <w:rPr/>
        <w:t>21-22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對親人死亡表達悲痛，安葬亡者本是猶太傳統最重視的風俗之一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因此，耶穌的話：「任憑（精神上的）死人去埋葬他們的死人！」在猶太人耳中顯的格外刺耳難忍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但舊約中也有類似的先知言論（耶十六</w:t>
      </w:r>
      <w:r>
        <w:rPr/>
        <w:t>5-7</w:t>
      </w:r>
      <w:r>
        <w:rPr/>
        <w:t>；則二四</w:t>
      </w:r>
      <w:r>
        <w:rPr/>
        <w:t>15-24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耶穌和先知們一樣打破法律與熱心風俗傳統，但並非當做先知性的記號，而是當作為了天國而成為耶穌門徒的條件。天國與成為門徒有最高的絕對性。</w:t>
      </w:r>
    </w:p>
    <w:p>
      <w:pPr>
        <w:pStyle w:val="Normal"/>
        <w:spacing w:before="180" w:after="180"/>
        <w:ind w:left="567" w:right="-694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平息風浪（八</w:t>
      </w:r>
      <w:r>
        <w:rPr>
          <w:rFonts w:eastAsia="標楷體"/>
          <w:b/>
          <w:sz w:val="28"/>
          <w:szCs w:val="28"/>
        </w:rPr>
        <w:t>23-2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在提出作門徒的條件後，瑪竇安排「平息風浪」的故事。作門徒的「絕對性」與門徒表現的「小信德」被連續安排在一起，一定讓瑪竇團體以及日後教會團體印象深刻，「感同身受」！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這個「拯救奇蹟」顯示，耶穌對屬於祂的人擁有絕對的保護能力。</w:t>
      </w:r>
    </w:p>
    <w:p>
      <w:pPr>
        <w:pStyle w:val="Normal"/>
        <w:numPr>
          <w:ilvl w:val="2"/>
          <w:numId w:val="2"/>
        </w:numPr>
        <w:spacing w:before="0" w:after="280"/>
        <w:ind w:left="567" w:right="-694" w:hanging="567"/>
        <w:rPr/>
      </w:pPr>
      <w:r>
        <w:rPr/>
        <w:t>「那些人」（</w:t>
      </w:r>
      <w:r>
        <w:rPr/>
        <w:t>27</w:t>
      </w:r>
      <w:r>
        <w:rPr/>
        <w:t>）是「哪些人」？因為</w:t>
      </w:r>
      <w:r>
        <w:rPr/>
        <w:t>23</w:t>
      </w:r>
      <w:r>
        <w:rPr/>
        <w:t>節中只提到耶穌與門徒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before="0" w:after="280"/>
        <w:ind w:left="1440" w:right="-694" w:hanging="360"/>
        <w:rPr/>
      </w:pPr>
      <w:r>
        <w:rPr/>
        <w:t>這是奇蹟故事中常見的結尾方式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聖詠團的歡唱」（參閱：九</w:t>
      </w:r>
      <w:r>
        <w:rPr/>
        <w:t>31</w:t>
      </w:r>
      <w:r>
        <w:rPr/>
        <w:t>；十五</w:t>
      </w:r>
      <w:r>
        <w:rPr/>
        <w:t>31</w:t>
      </w:r>
      <w:r>
        <w:rPr/>
        <w:t>）：群眾大為驚訝、讚美天主、或將消息傳揚開來，作為奇蹟的證據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後期教會宣講中的運用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船象徵生活在「世海」中的「教會」，面對世間各種風險大浪，教會永遠在耶穌保護下能夠屹立不搖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然而，最重要的是耶穌能克勝門徒（基督徒）們的「小信德」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相同的觀點也是「伯多祿下沈海中」故事的背景</w:t>
      </w:r>
    </w:p>
    <w:p>
      <w:pPr>
        <w:pStyle w:val="Normal"/>
        <w:spacing w:before="280" w:after="280"/>
        <w:ind w:right="-694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治癒革辣撒附魔的人（八</w:t>
      </w:r>
      <w:r>
        <w:rPr>
          <w:rFonts w:eastAsia="標楷體"/>
          <w:b/>
          <w:sz w:val="28"/>
          <w:szCs w:val="28"/>
        </w:rPr>
        <w:t>28-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before="0" w:after="280"/>
        <w:ind w:left="567" w:right="-694" w:hanging="567"/>
        <w:rPr/>
      </w:pPr>
      <w:r>
        <w:rPr/>
        <w:t>一般觀察：</w:t>
      </w:r>
    </w:p>
    <w:p>
      <w:pPr>
        <w:pStyle w:val="Normal"/>
        <w:spacing w:before="280" w:after="280"/>
        <w:ind w:left="994" w:right="-694" w:hanging="0"/>
        <w:rPr/>
      </w:pPr>
      <w:r>
        <w:rPr/>
        <w:t>這故事大概是今日最少被提到的福音故事，瑪竇取材自谷五</w:t>
      </w:r>
      <w:r>
        <w:rPr/>
        <w:t>1-20</w:t>
      </w:r>
      <w:r>
        <w:rPr/>
        <w:t>，但非常強烈縮短了原本的篇幅。然而核心因素都保留了下來：最嚴厲的病況（瘋癲）、住於墳中、附魔者與耶穌相遇、惡魔被趕入豬群、豬群投海身亡、放豬人報信、居民請求耶穌離開。（不同處是瑪竇中有「兩個」附魔者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地點（</w:t>
      </w:r>
      <w:r>
        <w:rPr/>
        <w:t>28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故事發生在革辣撒：加里肋亞湖東南方「十城區」之一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十城區」：當時一個外邦人居住的城市聯盟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地理最被質疑的問題是：是否當地真有山崖？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「天主子」（</w:t>
      </w:r>
      <w:r>
        <w:rPr/>
        <w:t>29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這是耶穌的尊榮頭銜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在受洗時出現（三</w:t>
      </w:r>
      <w:r>
        <w:rPr/>
        <w:t>17</w:t>
      </w:r>
      <w:r>
        <w:rPr/>
        <w:t>），魔鬼也知道（四</w:t>
      </w:r>
      <w:r>
        <w:rPr/>
        <w:t>3</w:t>
      </w:r>
      <w:r>
        <w:rPr/>
        <w:t>、</w:t>
      </w:r>
      <w:r>
        <w:rPr/>
        <w:t>6</w:t>
      </w:r>
      <w:r>
        <w:rPr/>
        <w:t>），最後才被門徒們認識（十四</w:t>
      </w:r>
      <w:r>
        <w:rPr/>
        <w:t>33</w:t>
      </w:r>
      <w:r>
        <w:rPr/>
        <w:t>；十六</w:t>
      </w:r>
      <w:r>
        <w:rPr/>
        <w:t>16</w:t>
      </w:r>
      <w:r>
        <w:rPr/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「時期還沒有到」（</w:t>
      </w:r>
      <w:r>
        <w:rPr/>
        <w:t>29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瑪竇福音新加入的因素（比較馬爾谷版本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表達魔鬼決定性被消滅的時期尚未到，因此惡魔得以暫時棲身於豬身上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魔鬼進入豬內</w:t>
      </w:r>
      <w:r>
        <w:rPr/>
        <w:t>…</w:t>
      </w:r>
      <w:r>
        <w:rPr/>
        <w:t>全群豬從山崖上直衝入海，死在水裹（</w:t>
      </w:r>
      <w:r>
        <w:rPr/>
        <w:t>32</w:t>
      </w:r>
      <w:r>
        <w:rPr/>
        <w:t>）：表達進入他們本來所屬的「下界」、「陰府」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奇蹟的效果（</w:t>
      </w:r>
      <w:r>
        <w:rPr/>
        <w:t>34</w:t>
      </w:r>
      <w:r>
        <w:rPr/>
        <w:t>）：讓外邦人印象深刻，卻請求耶穌離開。瑪竇福音脈絡中也許可瞭解為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這個奇蹟發生在加里肋亞之外，是一個例外（參閱：十五</w:t>
      </w:r>
      <w:r>
        <w:rPr/>
        <w:t>21-28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耶穌的大能行動被限制（集中）於以色列境內（四</w:t>
      </w:r>
      <w:r>
        <w:rPr/>
        <w:t>24-25</w:t>
      </w:r>
      <w:r>
        <w:rPr/>
        <w:t>；十</w:t>
      </w:r>
      <w:r>
        <w:rPr/>
        <w:t>5-6</w:t>
      </w:r>
      <w:r>
        <w:rPr/>
        <w:t>）</w:t>
      </w:r>
    </w:p>
    <w:p>
      <w:pPr>
        <w:pStyle w:val="Normal"/>
        <w:spacing w:before="280" w:after="280"/>
        <w:ind w:right="-694" w:hanging="0"/>
        <w:rPr/>
      </w:pPr>
      <w:r>
        <w:rPr/>
      </w:r>
    </w:p>
    <w:p>
      <w:pPr>
        <w:pStyle w:val="Normal"/>
        <w:spacing w:before="280" w:after="280"/>
        <w:ind w:left="540" w:right="-69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回到葛法翁後的（奇蹟）作為（九</w:t>
      </w:r>
      <w:r>
        <w:rPr>
          <w:rFonts w:eastAsia="標楷體" w:cs="標楷體" w:ascii="標楷體" w:hAnsi="標楷體"/>
          <w:b/>
          <w:sz w:val="28"/>
          <w:szCs w:val="28"/>
        </w:rPr>
        <w:t>1-3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before="0" w:after="0"/>
        <w:ind w:left="1440" w:right="-694" w:hanging="360"/>
        <w:rPr/>
      </w:pPr>
      <w:r>
        <w:rPr/>
        <w:t>瑪竇繼續報導，耶穌由革辣撒回到加里肋亞海西北岸，人口稠密的葛法翁（自己的城），之後所有的行動，除了奇蹟外，也有一些相遇的故事與耶穌的言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before="0" w:after="0"/>
        <w:ind w:left="1440" w:right="-694" w:hanging="360"/>
        <w:rPr/>
      </w:pPr>
      <w:r>
        <w:rPr/>
        <w:t>就「文學類型」而言，治癒癱瘓者（</w:t>
      </w:r>
      <w:r>
        <w:rPr/>
        <w:t>1-8</w:t>
      </w:r>
      <w:r>
        <w:rPr/>
        <w:t>）、召叫瑪竇後與稅吏共餐（</w:t>
      </w:r>
      <w:r>
        <w:rPr/>
        <w:t>9-13</w:t>
      </w:r>
      <w:r>
        <w:rPr/>
        <w:t>）、以及關於守齋的問題（</w:t>
      </w:r>
      <w:r>
        <w:rPr/>
        <w:t>14-17</w:t>
      </w:r>
      <w:r>
        <w:rPr/>
        <w:t>）都屬於「爭辯性的談話」（</w:t>
      </w:r>
      <w:r>
        <w:rPr/>
        <w:t>Apophthegma</w:t>
      </w:r>
      <w:r>
        <w:rPr/>
        <w:t>）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before="0" w:after="0"/>
        <w:ind w:left="1440" w:right="-694" w:hanging="360"/>
        <w:rPr/>
      </w:pPr>
      <w:r>
        <w:rPr/>
        <w:t>在這些奇蹟故事中也更顯示耶穌對於人類的救援意義</w:t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治癒癱子（九</w:t>
      </w:r>
      <w:r>
        <w:rPr>
          <w:rFonts w:eastAsia="標楷體"/>
          <w:b/>
          <w:sz w:val="28"/>
          <w:szCs w:val="28"/>
        </w:rPr>
        <w:t>1-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奇蹟故事引出一段辯論性的對話。學者們推測：可能原本是兩個故事，一個是治癒奇蹟；另一個是關於赦罪的爭論。福音作者將兩個故事編輯在一起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經文本身讓我們肯定：耶穌告訴癱子，他的罪已經得到天主的赦免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對經師們而言，這僭越了唯獨屬於天主的權力，所以是褻瀆天主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信仰團體在其中看出「人子」的權能，因此讓耶穌說出：「人子在地上有赦罪的權柄」（</w:t>
      </w:r>
      <w:r>
        <w:rPr/>
        <w:t>6</w:t>
      </w:r>
      <w:r>
        <w:rPr/>
        <w:t>）</w:t>
      </w:r>
    </w:p>
    <w:p>
      <w:pPr>
        <w:pStyle w:val="Normal"/>
        <w:numPr>
          <w:ilvl w:val="2"/>
          <w:numId w:val="2"/>
        </w:numPr>
        <w:spacing w:before="0" w:after="280"/>
        <w:ind w:left="567" w:right="-694" w:hanging="567"/>
        <w:rPr/>
      </w:pPr>
      <w:r>
        <w:rPr/>
        <w:t>「群眾見了，就都害怕起來，遂歸光榮於天主，因他賜給了人們這樣大的權柄。」（</w:t>
      </w:r>
      <w:r>
        <w:rPr/>
        <w:t>8</w:t>
      </w:r>
      <w:r>
        <w:rPr/>
        <w:t>）奇蹟故事結尾時慣常見到的「聖詠團歡呼」，特別提出這個能力是「天主」給予人的，大概作者已經想到日後信仰團體也得到治癒與寬恕罪過的權柄。</w:t>
      </w:r>
    </w:p>
    <w:p>
      <w:pPr>
        <w:pStyle w:val="Normal"/>
        <w:spacing w:before="280" w:after="280"/>
        <w:ind w:right="-694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召叫瑪竇、與稅吏共餐（九</w:t>
      </w:r>
      <w:r>
        <w:rPr>
          <w:rFonts w:eastAsia="標楷體"/>
          <w:b/>
          <w:sz w:val="28"/>
          <w:szCs w:val="28"/>
        </w:rPr>
        <w:t>9-1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一般性觀察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經文來源：這段經文大概也是有兩個故事組合而成：召叫瑪竇（</w:t>
      </w:r>
      <w:r>
        <w:rPr/>
        <w:t>9</w:t>
      </w:r>
      <w:r>
        <w:rPr/>
        <w:t>）以及和稅吏們共餐（</w:t>
      </w:r>
      <w:r>
        <w:rPr/>
        <w:t>10-13</w:t>
      </w:r>
      <w:r>
        <w:rPr/>
        <w:t>）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瑪竇的脈絡看起來是蒙召的稅吏舉辦的「感恩餐會」！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但並未具體說明宴會的「地方」，只說是「屋裡」（</w:t>
      </w:r>
      <w:r>
        <w:rPr/>
        <w:t>10</w:t>
      </w:r>
      <w:r>
        <w:rPr/>
        <w:t>），沒說是「誰的」屋裡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這不是重點，真正的重點在這個事件引出的對話內容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召叫瑪竇（</w:t>
      </w:r>
      <w:r>
        <w:rPr/>
        <w:t>9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稅關：葛法翁是邊境城市，所以有稅關，有當職的稅吏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猶太人視稅吏為罪人，因為（</w:t>
      </w:r>
      <w:r>
        <w:rPr/>
        <w:t>1</w:t>
      </w:r>
      <w:r>
        <w:rPr/>
        <w:t>）人們通常認為他們常常（利用職務）欺騙人；（</w:t>
      </w:r>
      <w:r>
        <w:rPr/>
        <w:t>2</w:t>
      </w:r>
      <w:r>
        <w:rPr/>
        <w:t>）他們為外邦人工作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蒙召的稅吏立刻跟隨耶穌，也是一個典範式的「召叫故事」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路加中的「肋味」（路五</w:t>
      </w:r>
      <w:r>
        <w:rPr/>
        <w:t>27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瑪竇中的「瑪竇」（？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與稅吏歡宴（</w:t>
      </w:r>
      <w:r>
        <w:rPr/>
        <w:t>10-13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耶穌與稅吏同時共飲，已經顯示耶穌的「仁慈」（</w:t>
      </w:r>
      <w:r>
        <w:rPr/>
        <w:t>10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耶穌的對手：在此出現的是法利賽人（</w:t>
      </w:r>
      <w:r>
        <w:rPr/>
        <w:t>11</w:t>
      </w:r>
      <w:r>
        <w:rPr/>
        <w:t>）。瑪竇明顯的是刻意安排三種人在連續的三個故事中出現：之前的「經師」（</w:t>
      </w:r>
      <w:r>
        <w:rPr/>
        <w:t>3</w:t>
      </w:r>
      <w:r>
        <w:rPr/>
        <w:t>），現在是「法利賽人」（</w:t>
      </w:r>
      <w:r>
        <w:rPr/>
        <w:t>11</w:t>
      </w:r>
      <w:r>
        <w:rPr/>
        <w:t>），而稍後則是「若翰的門徒」（</w:t>
      </w:r>
      <w:r>
        <w:rPr/>
        <w:t>14</w:t>
      </w:r>
      <w:r>
        <w:rPr/>
        <w:t>），說明耶穌超越一切猶太權威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同時共飲清楚地表達「共融」，此處顯示罪人被接納進入天主的團體中（參閱：八</w:t>
      </w:r>
      <w:r>
        <w:rPr/>
        <w:t>11</w:t>
      </w:r>
      <w:r>
        <w:rPr/>
        <w:t>）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耶穌因著天主的名義接近罪人：「健康人與病人」的言論（</w:t>
      </w:r>
      <w:r>
        <w:rPr/>
        <w:t>12</w:t>
      </w:r>
      <w:r>
        <w:rPr/>
        <w:t>），以及耶穌論及自己的派遣（「召叫罪人」</w:t>
      </w:r>
      <w:r>
        <w:rPr/>
        <w:t>13</w:t>
      </w:r>
      <w:r>
        <w:rPr/>
        <w:t>）都顯示這一點。耶穌邀請一切人進入天國，但首先是罪人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耶穌引用歐六</w:t>
      </w:r>
      <w:r>
        <w:rPr/>
        <w:t>6</w:t>
      </w:r>
      <w:r>
        <w:rPr/>
        <w:t>：「我喜歡仁愛勝過祭獻」，表達天主要求仁慈。（十二</w:t>
      </w:r>
      <w:r>
        <w:rPr/>
        <w:t>7</w:t>
      </w:r>
      <w:r>
        <w:rPr/>
        <w:t>也引用相同經文，目的則是批判禮儀上的形式主義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結論：「與稅吏一起飲食」是一個意涵豐富的行動，表達天主接近遭受輕視的人與罪人。</w:t>
      </w:r>
    </w:p>
    <w:p>
      <w:pPr>
        <w:pStyle w:val="Normal"/>
        <w:spacing w:before="180" w:after="180"/>
        <w:ind w:right="-694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守齋的問題（九</w:t>
      </w:r>
      <w:r>
        <w:rPr>
          <w:rFonts w:eastAsia="標楷體"/>
          <w:b/>
          <w:sz w:val="28"/>
          <w:szCs w:val="28"/>
        </w:rPr>
        <w:t>14-1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提出問題（</w:t>
      </w:r>
      <w:r>
        <w:rPr/>
        <w:t>14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若翰的門徒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若翰門徒團體不僅存在於若翰生活時（十一</w:t>
      </w:r>
      <w:r>
        <w:rPr/>
        <w:t>4-6</w:t>
      </w:r>
      <w:r>
        <w:rPr/>
        <w:t>）；若翰死後仍存在很久（宗十九</w:t>
      </w:r>
      <w:r>
        <w:rPr/>
        <w:t>1-3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他們和法利賽人按規矩守齋，猶太傳統每星期一、四守齋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婚宴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齋戒（</w:t>
      </w:r>
      <w:r>
        <w:rPr/>
        <w:t>15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婚宴與守齋不能同時並存，因為守齋表達哀悼與補贖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經文重點指向一個「特殊時間點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當新郎從他們中被劫去時」，暗示耶穌的死亡！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耶穌的回答將人的目光導引至隨祂而來到的救援時期，超越了本來的守齋問題。在耶穌死後，產生一個新的情況，導致許多可能的回答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新布補新衣、新酒裝新瓶（</w:t>
      </w:r>
      <w:r>
        <w:rPr/>
        <w:t>16-17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兩個圖像性語言表達相同的重點：「新」，無法容忍「舊」！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瑪竇強調的是，「新」必須永遠保存，亦即它的效力已超越「舊」（參閱：五</w:t>
      </w:r>
      <w:r>
        <w:rPr/>
        <w:t>20</w:t>
      </w:r>
      <w:r>
        <w:rPr/>
        <w:t>）；但也並未完全否定「舊」的效力（參閱：五</w:t>
      </w:r>
      <w:r>
        <w:rPr/>
        <w:t>17</w:t>
      </w:r>
      <w:r>
        <w:rPr/>
        <w:t>）</w:t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復活雅依祿的女兒、治癒患血漏病的婦女（九</w:t>
      </w:r>
      <w:r>
        <w:rPr>
          <w:rFonts w:eastAsia="標楷體"/>
          <w:b/>
          <w:sz w:val="28"/>
          <w:szCs w:val="28"/>
        </w:rPr>
        <w:t>18-2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一般經文分析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三明治」敘述方式：兩個奇蹟故事相互交織（參閱：谷五</w:t>
      </w:r>
      <w:r>
        <w:rPr/>
        <w:t>21-43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死人復活」預先為瑪十一</w:t>
      </w:r>
      <w:r>
        <w:rPr/>
        <w:t>5</w:t>
      </w:r>
      <w:r>
        <w:rPr/>
        <w:t>答覆若翰的問話作準備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治好血漏病」強調信德的意義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人物介紹、關於復活的信仰（</w:t>
      </w:r>
      <w:r>
        <w:rPr/>
        <w:t>18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首長（馬爾谷：會堂長）：猶太社會中的重要人物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他有「死人復活」的信仰？</w:t>
      </w:r>
      <w:r>
        <w:rPr>
          <w:rFonts w:eastAsia="Times New Roman"/>
        </w:rPr>
        <w:t xml:space="preserve"> </w:t>
      </w:r>
      <w:r>
        <w:rPr/>
        <w:t>大概是由關於先知厄里亞（列上十七</w:t>
      </w:r>
      <w:r>
        <w:rPr/>
        <w:t>17-24</w:t>
      </w:r>
      <w:r>
        <w:rPr/>
        <w:t>）、厄里叟（列下四</w:t>
      </w:r>
      <w:r>
        <w:rPr/>
        <w:t>32-37</w:t>
      </w:r>
      <w:r>
        <w:rPr/>
        <w:t>）的傳統得到支撐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在當時，不論猶太或希臘文化中都可找到關於復活的信仰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治癒患血漏病的婦女（</w:t>
      </w:r>
      <w:r>
        <w:rPr/>
        <w:t>20-22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馬爾谷的版本（谷五</w:t>
      </w:r>
      <w:r>
        <w:rPr/>
        <w:t>27-33</w:t>
      </w:r>
      <w:r>
        <w:rPr/>
        <w:t>）更為生動，瑪竇將其修剪成只剩下核心部分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外表看來，婦女的想法非常近乎「巫術」般的迷信（摸衣服繸頭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對瑪竇而言，婦女由遠方擠近耶穌表現了她的信德，這個信德大概可與葛法翁的百夫長相比。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耶穌的言語強調這位婦女的信德，在耶穌發言後，婦女才得到治癒（比較：馬爾谷版本）。所以和巫術毫無關係！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妳的信德救了妳」：希臘文中「醫治」含有「整個人得救」的意義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復活雅依洛的女兒（</w:t>
      </w:r>
      <w:r>
        <w:rPr/>
        <w:t>23-25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吹笛者」（</w:t>
      </w:r>
      <w:r>
        <w:rPr/>
        <w:t>23</w:t>
      </w:r>
      <w:r>
        <w:rPr/>
        <w:t>）：猶太風俗在死亡的情況常見到樂師或哀哭者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女孩沒有死，只是睡著了。」（</w:t>
      </w:r>
      <w:r>
        <w:rPr/>
        <w:t>24</w:t>
      </w:r>
      <w:r>
        <w:rPr/>
        <w:t>）如同中國風俗將「死亡」表達成「安眠」，但也類比的表達「復活」為「從睡眠中喚醒」！但這絕非表示小女孩只是「看起來好像死了」而已！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瑪竇強調：耶穌獨自一人進屋，喚醒小女孩（</w:t>
      </w:r>
      <w:r>
        <w:rPr/>
        <w:t>25</w:t>
      </w:r>
      <w:r>
        <w:rPr/>
        <w:t>）。將一切注意力都集中在耶穌超越一切的權威上。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「這消息傳遍了那整個地區」（</w:t>
      </w:r>
      <w:r>
        <w:rPr/>
        <w:t>26</w:t>
      </w:r>
      <w:r>
        <w:rPr/>
        <w:t>）：奇蹟實現的證據</w:t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治癒兩個瞎子（九</w:t>
      </w:r>
      <w:r>
        <w:rPr>
          <w:rFonts w:eastAsia="標楷體"/>
          <w:b/>
          <w:sz w:val="28"/>
          <w:szCs w:val="28"/>
        </w:rPr>
        <w:t>27-3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一般經文分析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瑪竇獨有的材料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瞎子看見」同樣是預先為瑪十一</w:t>
      </w:r>
      <w:r>
        <w:rPr/>
        <w:t>5</w:t>
      </w:r>
      <w:r>
        <w:rPr/>
        <w:t>答覆若翰的問話作準備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也許因此瑪竇敘述是「兩個」瞎子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比較：瑪二十</w:t>
      </w:r>
      <w:r>
        <w:rPr/>
        <w:t>29-34</w:t>
      </w:r>
      <w:r>
        <w:rPr/>
        <w:t>（谷十</w:t>
      </w:r>
      <w:r>
        <w:rPr/>
        <w:t>46-52</w:t>
      </w:r>
      <w:r>
        <w:rPr/>
        <w:t>），二者非常相似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相同的呼求：「達味之子！可憐我們罷！」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相同的表達：眼睛開了！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他（耶穌）一來到「家（屋子）」（</w:t>
      </w:r>
      <w:r>
        <w:rPr/>
        <w:t>28</w:t>
      </w:r>
      <w:r>
        <w:rPr/>
        <w:t>）：表達和群眾隔開（參閱：八</w:t>
      </w:r>
      <w:r>
        <w:rPr/>
        <w:t>14</w:t>
      </w:r>
      <w:r>
        <w:rPr/>
        <w:t>；九</w:t>
      </w:r>
      <w:r>
        <w:rPr/>
        <w:t>10</w:t>
      </w:r>
      <w:r>
        <w:rPr/>
        <w:t>、</w:t>
      </w:r>
      <w:r>
        <w:rPr/>
        <w:t>23</w:t>
      </w:r>
      <w:r>
        <w:rPr/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耶穌（詢問他們的信德）對他們說：「你們信我能作這事嗎？」（</w:t>
      </w:r>
      <w:r>
        <w:rPr/>
        <w:t>28</w:t>
      </w:r>
      <w:r>
        <w:rPr/>
        <w:t>）：強調信德重於一切。</w:t>
      </w:r>
    </w:p>
    <w:p>
      <w:pPr>
        <w:pStyle w:val="Normal"/>
        <w:numPr>
          <w:ilvl w:val="2"/>
          <w:numId w:val="2"/>
        </w:numPr>
        <w:spacing w:before="0" w:after="280"/>
        <w:ind w:left="567" w:right="-694" w:hanging="567"/>
        <w:rPr/>
      </w:pPr>
      <w:r>
        <w:rPr/>
        <w:t>雖然耶穌禁止他們把此事告訴他人，「但他們出去，就在那整個地區把他傳揚開了。」（</w:t>
      </w:r>
      <w:r>
        <w:rPr/>
        <w:t>31</w:t>
      </w:r>
      <w:r>
        <w:rPr/>
        <w:t>）：在耶穌行奇蹟之後，立刻聲名遠播。（比較：九</w:t>
      </w:r>
      <w:r>
        <w:rPr/>
        <w:t>26</w:t>
      </w:r>
      <w:r>
        <w:rPr/>
        <w:t>）</w:t>
      </w:r>
    </w:p>
    <w:p>
      <w:pPr>
        <w:pStyle w:val="Normal"/>
        <w:spacing w:before="180" w:after="280"/>
        <w:ind w:right="-694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治癒附魔的啞巴（九</w:t>
      </w:r>
      <w:r>
        <w:rPr>
          <w:rFonts w:eastAsia="標楷體"/>
          <w:b/>
          <w:sz w:val="28"/>
          <w:szCs w:val="28"/>
        </w:rPr>
        <w:t>32-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一般經文分析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瑪竇獨有的材料，但是和瑪十二</w:t>
      </w:r>
      <w:r>
        <w:rPr/>
        <w:t>22-24</w:t>
      </w:r>
      <w:r>
        <w:rPr/>
        <w:t>（路十一</w:t>
      </w:r>
      <w:r>
        <w:rPr/>
        <w:t>14-15</w:t>
      </w:r>
      <w:r>
        <w:rPr/>
        <w:t>）非常相似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附魔的啞巴（九</w:t>
      </w:r>
      <w:r>
        <w:rPr/>
        <w:t>32</w:t>
      </w:r>
      <w:r>
        <w:rPr/>
        <w:t>）</w:t>
      </w:r>
      <w:r>
        <w:rPr/>
        <w:t xml:space="preserve">// </w:t>
      </w:r>
      <w:r>
        <w:rPr/>
        <w:t>附魔、又瞎、又啞的人（十二</w:t>
      </w:r>
      <w:r>
        <w:rPr/>
        <w:t>22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耶穌驅魔的事件都導致兩極化反應（九</w:t>
      </w:r>
      <w:r>
        <w:rPr/>
        <w:t>33-34</w:t>
      </w:r>
      <w:r>
        <w:rPr/>
        <w:t>；十二</w:t>
      </w:r>
      <w:r>
        <w:rPr/>
        <w:t>23-24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小結論：瑪竇將相同的傳統重複編輯成兩個故事</w:t>
      </w:r>
    </w:p>
    <w:p>
      <w:pPr>
        <w:pStyle w:val="Normal"/>
        <w:numPr>
          <w:ilvl w:val="3"/>
          <w:numId w:val="2"/>
        </w:numPr>
        <w:spacing w:before="180" w:after="180"/>
        <w:ind w:left="1021" w:right="-694" w:hanging="454"/>
        <w:rPr/>
      </w:pPr>
      <w:r>
        <w:rPr/>
        <w:t>「啞巴說話」也同樣表達瑪十一</w:t>
      </w:r>
      <w:r>
        <w:rPr/>
        <w:t>5</w:t>
      </w:r>
      <w:r>
        <w:rPr/>
        <w:t>先知預言的應驗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群眾驚奇（</w:t>
      </w:r>
      <w:r>
        <w:rPr/>
        <w:t>33</w:t>
      </w:r>
      <w:r>
        <w:rPr/>
        <w:t>）：唱出「聖詠團似的歡呼結語」</w:t>
      </w:r>
    </w:p>
    <w:p>
      <w:pPr>
        <w:pStyle w:val="Normal"/>
        <w:numPr>
          <w:ilvl w:val="2"/>
          <w:numId w:val="2"/>
        </w:numPr>
        <w:spacing w:before="0" w:after="0"/>
        <w:ind w:left="567" w:right="-694" w:hanging="567"/>
        <w:rPr/>
      </w:pPr>
      <w:r>
        <w:rPr/>
        <w:t>法利賽人的污衊（</w:t>
      </w:r>
      <w:r>
        <w:rPr/>
        <w:t>34</w:t>
      </w:r>
      <w:r>
        <w:rPr/>
        <w:t>）：這個主題稍後有更大的發揮（十二</w:t>
      </w:r>
      <w:r>
        <w:rPr/>
        <w:t>22-29</w:t>
      </w:r>
      <w:r>
        <w:rPr/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."/>
      <w:lvlJc w:val="left"/>
      <w:pPr>
        <w:tabs>
          <w:tab w:val="num" w:pos="1021"/>
        </w:tabs>
        <w:ind w:left="1021" w:hanging="454"/>
      </w:pPr>
      <w:rPr/>
    </w:lvl>
    <w:lvl w:ilvl="4">
      <w:start w:val="1"/>
      <w:numFmt w:val="decimal"/>
      <w:lvlText w:val="(%5)"/>
      <w:lvlJc w:val="left"/>
      <w:pPr>
        <w:tabs>
          <w:tab w:val="num" w:pos="2487"/>
        </w:tabs>
        <w:ind w:left="2487" w:hanging="567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1:00Z</dcterms:created>
  <dc:creator>Bonaventura Lin</dc:creator>
  <dc:description/>
  <cp:keywords/>
  <dc:language>en-US</dc:language>
  <cp:lastModifiedBy>MC SYSTEM</cp:lastModifiedBy>
  <dcterms:modified xsi:type="dcterms:W3CDTF">2008-05-01T07:42:00Z</dcterms:modified>
  <cp:revision>7</cp:revision>
  <dc:subject/>
  <dc:title>參、山中聖訓（五～七）</dc:title>
</cp:coreProperties>
</file>