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8"/>
          <w:szCs w:val="28"/>
        </w:rPr>
        <w:t>撒瑪黎雅人接受耶穌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27-4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正在這時，他的門徒回來了，他們就驚奇他同一個婦人談話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沒有人問：「你要什麼？」或：「你同她談論什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那婦人撇下自己的水罐，往城裡去向人說：</w:t>
      </w:r>
      <w:r>
        <w:rPr>
          <w:rFonts w:eastAsia="標楷體" w:cs="標楷體" w:ascii="標楷體" w:hAnsi="標楷體"/>
          <w:b/>
          <w:vertAlign w:val="superscript"/>
        </w:rPr>
        <w:br/>
        <w:t>2</w:t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你們來看！有一個人說出了我所作過的一切事：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莫非他就是默西亞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眾人從城裡出來，往他那裡去。</w:t>
      </w:r>
      <w:r>
        <w:rPr>
          <w:rFonts w:eastAsia="標楷體" w:cs="標楷體" w:ascii="標楷體" w:hAnsi="標楷體"/>
          <w:b/>
          <w:vertAlign w:val="superscript"/>
        </w:rPr>
        <w:br/>
        <w:t>3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其間，門徒請求耶穌說：「辣彼，吃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卻回答說：「我已有食物吃，那是你們所不知道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門徒便彼此問說：「難道有人給他送來了吃的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：「我的食物就是承行派遣我者的旨意，完成他的工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是說：還有四個月纔到收穫期嗎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看，我給你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舉起你們的眼，細看田地，莊稼已經發白，可以收割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收割的人已領到工資，且為永生收集了果實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，撒種的和收割的將一同喜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正如俗語所說的：撒種的是一人，收割的是另一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派遣你們在你們沒有勞過力的地方去收割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別人勞了力，而你們去收獲他們勞苦的成果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城裡有許多撒瑪黎雅人信從了耶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那婦人作證說：「他向我說出了我所作過的一切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樣，那些撒瑪黎雅人來到耶穌前，請求他在他們那裡住下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就在那裡住了兩天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還有更多的人因著他的講論，信從了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向那婦人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現在我們信，不是為了你的話，而是因為我們親自聽見了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並知道他確實是世界的救主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在加里肋亞的治癒奇蹟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43-5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過了兩天，耶穌離開那裡，往加里肋亞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曾親自作證說：「先知在自己的家鄉決受不到尊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一來到加里肋亞，加里肋亞人便接待了他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他們也曾上了耶路撒冷去過節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親眼見了他在慶節中所行的一切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又來到加里肋亞加納，即他變水為酒的地方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裡有一位王臣，他的兒子在葛法翁患病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人一聽說耶穌從猶太到加里肋亞來了，就到他那裡去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懇求他下來醫治他的兒子，因為他快要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他說：「除非你們看到神跡和奇事，你們總是不信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王臣向他說：「主，在我的小孩未死以前，請你下來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去罷！你的兒子活了。」那人信了耶穌向他所說的話，便走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正下去的時候，僕人們迎上他來，說他的孩子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問他們孩子病勢好轉的時刻，他們給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昨天第七時辰，熱就退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親就知道正是耶穌向他說：「你的兒子活了」的那個時辰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和他的全家便都信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是耶穌從猶太回到加里肋亞後，所行的第二個神跡。</w:t>
      </w:r>
    </w:p>
    <w:p>
      <w:pPr>
        <w:pStyle w:val="Normal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 w:cs="標楷體" w:ascii="標楷體" w:hAnsi="標楷體"/>
          <w:b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58:00Z</dcterms:created>
  <dc:creator>林思川</dc:creator>
  <dc:description/>
  <cp:keywords/>
  <dc:language>en-US</dc:language>
  <cp:lastModifiedBy>MC SYSTEM</cp:lastModifiedBy>
  <cp:lastPrinted>2011-11-22T13:01:00Z</cp:lastPrinted>
  <dcterms:modified xsi:type="dcterms:W3CDTF">2011-11-22T05:16:00Z</dcterms:modified>
  <cp:revision>3</cp:revision>
  <dc:subject/>
  <dc:title>撒瑪黎雅人接受耶穌（四27-42）</dc:title>
</cp:coreProperties>
</file>