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/>
          <w:b/>
          <w:sz w:val="28"/>
          <w:szCs w:val="28"/>
        </w:rPr>
        <w:t>和尼苛德摩談話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一個法利塞黨人，名叫尼苛德摩，是個猶太人的首領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一夜，他來到耶穌前，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辣彼，我們知道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你是由天主而來的師傅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因為天主若不同他在一起，誰也不能行你所行的這些神跡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回答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實實在在告訴你：人除非由上而生，不能見到天主的國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尼苛德摩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人已年老，怎樣能重生呢？難道他還能再入母腹而重生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回答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實實在在告訴你：人除非由水和聖神而生，不能進天主的國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由肉生的屬於肉，由神生的屬於神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你不要驚奇，因我給你說了：你們應該由上而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風隨意向那裡吹，你聽到風的響聲，卻不知道風從那裡來，往那裡去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凡由聖神而生的就是這樣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尼苛德摩問說：「這事怎樣能成就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你是以色列的師傅，連這事你都不知道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：我們知道的，我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講論；我們見過的，我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作證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你們卻不接受我們的見證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若我給你們說地上的事，你們尚且不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若我給你們說天上的事，你們怎麼會信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沒有人上過天，除了那自天降下而仍在天上的人子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派遣的目標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14-2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正如梅瑟曾在曠野裡高舉了蛇，人子也應照樣被舉起來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使凡信的人，在他內得永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天主竟這樣愛了世界，甚至賜下了自己的獨生子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使凡信他的人不至喪亡，反而獲得永生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因為天主沒有派遣子到世界上來審判世界，而是為叫世界藉著他而獲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那信從他的，不受審判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那不信的，已受了審判，因為他沒有信從天主獨生子的名字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審判就在於此：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光明來到了世界，世人卻愛黑暗甚於光明，因為他們的行為是邪惡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的確，凡作惡的，都憎惡光明，也不來就光明，怕自己的行為彰顯出來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  </w:t>
      </w:r>
      <w:r>
        <w:rPr>
          <w:rFonts w:ascii="標楷體" w:hAnsi="標楷體" w:cs="標楷體" w:eastAsia="標楷體"/>
          <w:b/>
        </w:rPr>
        <w:t>然而履行真理的，卻來就光明，為顯示出他的行為是在天主內完成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8:00Z</dcterms:created>
  <dc:creator>林思川</dc:creator>
  <dc:description/>
  <cp:keywords/>
  <dc:language>en-US</dc:language>
  <cp:lastModifiedBy>林思川</cp:lastModifiedBy>
  <dcterms:modified xsi:type="dcterms:W3CDTF">2011-10-04T07:09:00Z</dcterms:modified>
  <cp:revision>1</cp:revision>
  <dc:subject/>
  <dc:title>和尼苛德摩談話（三1-13）</dc:title>
</cp:coreProperties>
</file>