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以色列決定性的救援（九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～十一</w:t>
      </w:r>
      <w:r>
        <w:rPr>
          <w:rFonts w:eastAsia="標楷體"/>
          <w:b/>
          <w:bCs/>
          <w:sz w:val="32"/>
          <w:szCs w:val="32"/>
        </w:rPr>
        <w:t>56</w:t>
      </w:r>
      <w:r>
        <w:rPr>
          <w:rFonts w:eastAsia="標楷體"/>
          <w:b/>
          <w:bCs/>
          <w:sz w:val="32"/>
          <w:szCs w:val="32"/>
        </w:rPr>
        <w:t>）</w:t>
      </w:r>
    </w:p>
    <w:p>
      <w:pPr>
        <w:pStyle w:val="Normal"/>
        <w:spacing w:before="280" w:after="2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保祿和以色列（九</w:t>
      </w:r>
      <w:r>
        <w:rPr>
          <w:rFonts w:eastAsia="標楷體"/>
          <w:b/>
          <w:bCs/>
          <w:sz w:val="28"/>
          <w:szCs w:val="28"/>
        </w:rPr>
        <w:t>1-5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在基督內說實話，並不說謊，有我的良心在聖神內與我一同作證：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的憂愁極大，我心中不斷的痛苦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救我的弟兄，我血統的同胞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被詛咒，與基督隔絕，我也甘心情願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是以色列人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義子的名分、光榮、盟約、法律、禮儀以及恩許，都是他們的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聖祖也是他們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且基督按血統說，也是從他們來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是在萬有之上，世世代代應受讚美的天主！阿們。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天主的揀選永遠有效（九</w:t>
      </w:r>
      <w:r>
        <w:rPr>
          <w:rFonts w:eastAsia="標楷體"/>
          <w:b/>
          <w:bCs/>
          <w:sz w:val="28"/>
          <w:szCs w:val="28"/>
        </w:rPr>
        <w:t>6-13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並不是說天主的話落了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不是凡從以色列生的，都是真以色列人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不是凡是亞巴郎的後裔，就都是他的真子女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是『由依撒格所生的，纔稱為你的後裔，』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即是說：不是血統上的子女，算是天主的子女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是藉恩許所生的子女，纔算為真後裔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原來恩許是這樣說的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到明年這時候我要來，撒辣必有一個兒子。』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且關於黎貝加也有相似的事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從我們的先祖依撒格一人懷了孕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時雙胎還沒有出生，也沒有行善或作惡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為使天主預簡的計劃堅定不移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且為顯示這計劃並不憑人的行為，而只憑天主的召選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有話給她說：『年長的要服事年幼的。』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經上記載：『我愛了雅各伯，而恨了厄撒烏。』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天主的自由和仁慈（九</w:t>
      </w:r>
      <w:r>
        <w:rPr>
          <w:rFonts w:eastAsia="標楷體"/>
          <w:b/>
          <w:bCs/>
          <w:sz w:val="28"/>
          <w:szCs w:val="28"/>
        </w:rPr>
        <w:t>14-29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我們可說什麼呢？難道天主不公道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絕對不是！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對梅瑟說過：『我要恩待的，就恩待；我要憐憫的，就憐憫。』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看來，蒙召並不在乎人願意，也不在乎人努力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是由於天主的仁慈，</w:t>
      </w:r>
    </w:p>
    <w:p>
      <w:pPr>
        <w:pStyle w:val="Normal"/>
        <w:ind w:left="360" w:right="-33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經上有話對法郎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我特興起了你，是為在你身上彰顯我的大能，並為使我的名傳遍全世界。』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看來，他願意恩待誰，就恩待誰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願意使誰心硬，就使誰心硬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或者，你要問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既是這樣，為什麼他還要責怪人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誰能抗拒他的意志呢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呀！你是誰，竟敢向天主抗辯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製造品豈能對製造者說：你為什麼這樣製造了我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難道陶工不能隨意用一團泥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這一個作成貴重的器皿，把那一個作成卑賤的器皿嗎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天主願意顯示自己的義怒，並彰顯自己的威能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曾以寬宏大量，容忍了那些惹他發怒而應受毀滅的器皿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如此作，是為把他那豐富的光榮，在那些他早已準備好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進入光榮而蒙憐憫的器皿身上彰顯出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有什麼不可呢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些器皿就是我們這些不但從猶太人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且也從外邦人中被天主所寵召的人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正如天主在歐瑟亞書中所說的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要叫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非我人民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』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的人民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』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叫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蒙愛憐者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』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蒙愛憐者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』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；</w:t>
      </w:r>
    </w:p>
    <w:p>
      <w:pPr>
        <w:pStyle w:val="Normal"/>
        <w:ind w:left="601" w:right="-154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在那裡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不是我的人民，在同樣的地方，他們要被稱為永生天主的子女。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論到以色列，依撒意亞卻呼喊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色列民的數目雖然多如海沙，唯有殘存者要蒙受救恩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上主在大地上，要徹底迅速完成他的判決。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依撒意亞又預言過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若非萬軍的上主給我們留下苗裔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早已如同索多瑪，相似哈摩辣了。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以色列對於天主的錯誤熱忱（九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～十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我們可說什麼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外邦人沒有追求正義，卻獲得了正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即由信仰而得的正義；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色列人追求使人成義的法律，卻沒有得到這種法律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是為什麼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因為他們不憑信仰，只憑著行為追求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正碰在那塊絆腳石上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經上所載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，我在熙雍按放了一塊絆腳石，一塊使人絆跌的磐石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相信他的人，不至蒙羞。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標楷體" w:ascii="標楷體" w:hAnsi="標楷體"/>
          <w:b/>
          <w:bCs/>
          <w:kern w:val="0"/>
          <w:lang w:bidi="he-IL"/>
        </w:rPr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十章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弟兄們！我心裡所懷的切望，向天主所懇求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為使我的同胞獲得救恩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可以為他們作證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對天主有熱心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不合乎真知超見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們不認識由天主而來的正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企圖建立自己的正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不順從天主的正義：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法律的終向是基督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使凡信他的人獲得正義。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天主對一切人的救援喜訊（十</w:t>
      </w:r>
      <w:r>
        <w:rPr>
          <w:rFonts w:eastAsia="標楷體"/>
          <w:b/>
          <w:bCs/>
          <w:sz w:val="28"/>
          <w:szCs w:val="28"/>
        </w:rPr>
        <w:t>5-15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關於出自法律的正義，梅瑟曾寫過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遵守法律的人，必因法律而生活。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出自信仰的正義卻這樣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心裡不要說：誰能升到天上去？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意思是說：使基督從那裡下來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不要說：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能下到深淵裡去？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意思是說：把基督從死者中領上來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義到底說了什麼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說：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的話離你很近，就在你的口裡，就在你的心中。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就是指我們關於信仰的宣講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你口裡承認耶穌為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心裡相信天主使他從死者中復活起來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便可獲得救恩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心裡相信，可使人成義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口裡承認，可使人獲得救恩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經上又說：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相信他的人，不至於蒙羞。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其實，並沒有猶太人與希臘人的區別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眾人都有同一的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對一切呼號他的人都是富有慈惠的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的確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呼號上主名號的人，必然獲救。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人若不信他，又怎能呼號他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從未聽到他，又怎能信他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宣講者，又怎能聽到呢？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若沒有奉派遣，人又怎能去宣講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所記載的：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傳佈福音者的腳步是多麼美麗啊！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以色列的不服從（十</w:t>
      </w:r>
      <w:r>
        <w:rPr>
          <w:rFonts w:eastAsia="標楷體"/>
          <w:b/>
          <w:bCs/>
          <w:sz w:val="28"/>
          <w:szCs w:val="28"/>
        </w:rPr>
        <w:t>16-21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而並不是所有的人都服從了福音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依撒意亞曾說過：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上主，有誰相信了我們的報道呢？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信仰是出於報道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報道是出於基督的命令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我要問：難道他們沒有聽過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一定聽過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的聲音傳遍普世，他們的言語達於地極。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我再問：難道以色列人不明白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首先梅瑟說過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要以那不成子民的人，激起你們的妒火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愚昧的民族，惹起你們的怒氣。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繼而依撒意亞也放膽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未曾尋找我的人，找到了我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未曾訪問我的人，我顯現了。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關於以色列人卻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整天向悖逆違抗的民族，伸出我的手。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十一章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蒙選的「殘餘」和瞎了眼的人民（十一</w:t>
      </w:r>
      <w:r>
        <w:rPr>
          <w:rFonts w:eastAsia="標楷體"/>
          <w:b/>
          <w:bCs/>
          <w:sz w:val="28"/>
          <w:szCs w:val="28"/>
        </w:rPr>
        <w:t>1-12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再問：莫非天主擯棄了自己的人民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斷然不是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自己就是個以色列人，出於亞巴郎的後裔，本雅明支派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並沒有擯棄他所預選的人民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難道你們不知道聖經在厄里亞篇上說了什麼，他怎樣向天主抱怨以色列？</w:t>
      </w:r>
    </w:p>
    <w:p>
      <w:pPr>
        <w:pStyle w:val="Normal"/>
        <w:ind w:left="601" w:right="24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上主呀！他們殺了你的先知，毀壞了你的祭壇，只剩下了我一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還在謀害我的性命。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而神諭告訴了他什麼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為我自己留下了七千人，他們沒有向巴耳屈過膝。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樣，現在也留下了一些殘餘，即天主以恩寵所選拔的人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既然是出於恩寵，就不是出於作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然，恩寵就不算為恩寵了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還說什麼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色列全體所尋求的，沒有得到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只有那些蒙選的人得到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其餘的都頑梗不化了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所記載的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賦與了他們沉睡的神，有眼看不見，有耳聽不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直到今日，仍是如此。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達味也說過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他們的筵席成為他們的陷阱、羅網、絆腳石和應得的報應。</w:t>
      </w:r>
    </w:p>
    <w:p>
      <w:pPr>
        <w:pStyle w:val="Normal"/>
        <w:ind w:left="601" w:right="2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他們的眼睛昏迷，不得看見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你使他們的脊背常常彎曲。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我再問：他們失足，是要他們永久跌倒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絕對不是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是藉著他們的過犯，使救恩臨到外邦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剌激他們發憤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因他們的過犯，世界得以致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他們的墮落，外邦人得以致富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全體歸正，更將怎樣呢？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橄欖樹的圖像（十一</w:t>
      </w:r>
      <w:r>
        <w:rPr>
          <w:rFonts w:eastAsia="標楷體"/>
          <w:b/>
          <w:bCs/>
          <w:sz w:val="28"/>
          <w:szCs w:val="28"/>
        </w:rPr>
        <w:t>13-24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對你們外邦人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既然是外邦人的宗徒，我必要光榮我的職務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，或許可激動我的同胞發憤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而能拯救他們幾個人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因他們被遺棄，世界與天主和好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他們如果蒙收納，豈不是死而復生嗎？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所獻的初熟的麥麵是聖的，全麵團也成為聖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樹根是聖的，樹枝也是聖的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假如有幾條橄欖樹枝被折下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你這枝野橄欖樹枝被接上去，同沾橄欖樹根的肥脂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不可向舊樹枝自誇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你想自誇，就該想不是你托著樹根，而是樹根托著你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或者你要說：樹枝被折下來，正是為叫我接上去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錯，他們因了不信而被折下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要因著信，纔站得住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決不可心高氣傲，反應恐懼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既然沒有憐惜了那些原有的樹枝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將來也許不憐惜你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可見天主又慈善又嚴厲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對於跌倒了的人是嚴厲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於你卻是慈善的，只要你存留在他的慈善上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然你也必要被砍去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於他們，如果他們不固執於無信之中，必會再被接上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有能力重新把他們接上去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其實，如果你這由本生的野橄欖樹上被砍下來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逆著性被接在好橄欖樹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何況他們那些原生的樹枝，豈不更容易接在自己原來的橄欖樹上麼？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全以色列的得救（十一</w:t>
      </w:r>
      <w:r>
        <w:rPr>
          <w:rFonts w:eastAsia="標楷體"/>
          <w:b/>
          <w:bCs/>
          <w:sz w:val="28"/>
          <w:szCs w:val="28"/>
        </w:rPr>
        <w:t>25-36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弟兄們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免得你們自作聰明，我不願意你們不知道這項奧秘的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只有一部分是執迷不悟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直到外邦人全數進入天國為止：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全以色列也必獲救，正如經上所載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拯救者必要來自熙雍，從雅各伯中消除不敬之罪；</w:t>
      </w:r>
    </w:p>
    <w:p>
      <w:pPr>
        <w:pStyle w:val="Normal"/>
        <w:ind w:left="601" w:right="2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是我與他們所定立的盟約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我要赦免他們的罪惡。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照福音來說，他們由於你們的緣故，成了天主的仇人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照召選來說，由於他們祖先的緣故，他們仍是可愛的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的恩賜和召選是決不會撤回的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如你們以前背叛了天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今卻因了他們的背叛而蒙受了憐憫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樣，因了你們所受的憐憫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如今背叛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是為叫他們今後也蒙受憐憫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把眾人都禁錮在背叛之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為要憐憫眾人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啊，天主的富饒、上智和知識，是多麼高深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決斷是多麼不可測量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道路是多麼不可探察！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誰曾知道上主的心意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或者，有誰曾當過他的顧問？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或者，有誰曾先施恩於他，而望他還報呢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萬物都出於他，依賴他，而歸於他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光榮歸於他至於永世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阿們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46:00Z</dcterms:created>
  <dc:creator>林思川</dc:creator>
  <dc:description/>
  <dc:language>en-US</dc:language>
  <cp:lastModifiedBy>VAIO</cp:lastModifiedBy>
  <dcterms:modified xsi:type="dcterms:W3CDTF">2014-05-30T00:46:00Z</dcterms:modified>
  <cp:revision>2</cp:revision>
  <dc:subject/>
  <dc:title>《羅馬人書》經文</dc:title>
</cp:coreProperties>
</file>