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八章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基督徒在聖神內的生活（八</w:t>
      </w:r>
      <w:r>
        <w:rPr>
          <w:rFonts w:eastAsia="標楷體"/>
          <w:b/>
          <w:bCs/>
          <w:sz w:val="28"/>
          <w:szCs w:val="28"/>
        </w:rPr>
        <w:t>1-17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今後為那些在基督耶穌內的人，已無罪可定，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在基督耶穌內賜與生命之神的法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已使我獲得自由，脫離了罪惡與死亡的法律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法律因了肉性的軟弱所不能行的，天主卻行了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派遣了自己的兒子，帶著罪惡肉身的形狀，當作贖罪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這肉身上定了罪惡的罪案，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使法律所要求的正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成全在我們今後不隨從肉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隨從聖神生活的人身上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隨從肉性的人，切望肉性的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隨從聖神的人，切望聖神的事；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隨肉性的切望，導入死亡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隨聖神的切望，導入生命與平安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隨肉性的切望，是與天主為敵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決不服從，也決不能服從天主的法律；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隨從肉性的人，決不能得天主的歡心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們，你們已不屬於肉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屬於聖神，只要天主的聖神住在你們內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沒有基督的聖神，誰就不屬於基督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基督在你們內，身體固然因罪惡而死亡，但神魂卻賴正義而生活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再者，如果那使耶穌從死者中復活者的聖神住在你們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那使基督從死者中復活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必要藉那住在你們內的聖神，使你們有死的身體復活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！這樣看來，我們並不欠肉性的債，以致該隨從肉性生活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們隨從肉性生活，必要死亡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，如果你們依賴聖神，去致死肉性的妄動，必能生活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凡受天主聖神引導的，都是天主的子女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你們所領受的聖神，並非使你們作奴隸，以致仍舊恐懼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使你們作義子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我們呼號：「阿爸，父呀！」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聖神親自和我們的心神一同作證：我們是天主的子女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既是子女，便是承繼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天主的承繼者，是基督的同承繼者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只要我們與基督一同受苦，也必要與他一同受光榮。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對於世界得拯救的期望（八</w:t>
      </w:r>
      <w:r>
        <w:rPr>
          <w:rFonts w:eastAsia="標楷體"/>
          <w:b/>
          <w:bCs/>
          <w:sz w:val="28"/>
          <w:szCs w:val="28"/>
        </w:rPr>
        <w:t>18-30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實在以為現時的苦楚，與將來在我們身上要顯示的光榮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不能較量的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受造之物都熱切地等待天主子女的顯揚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受造之身被屈伏在敗壞的狀態之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不是出於自願，而是出於使它屈伏的那位的決意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受造之物仍懷有希望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脫離敗壞的控制，得享天主子女的光榮自由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知道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直到如今，一切受造之物都一同歎息，同受產痛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但是萬物，就是連我們這已蒙受聖神初果的，也在自己心中嘆息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等待著義子期望的實現，即我們肉身的救贖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得救，還是在於希望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希望的若已看見，就不是希望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有人還希望所見的事物呢？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們若希望那未看見的，必須堅忍等待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時，聖神也扶助我們的軟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不知道我們如何祈求纔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聖神卻親自以無可言喻的歎息，代我們轉求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洞悉心靈的天主知道聖神的意願是什麼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是按照天主的旨意代聖徒轉求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我們也知道：</w:t>
      </w:r>
    </w:p>
    <w:p>
      <w:pPr>
        <w:pStyle w:val="Normal"/>
        <w:ind w:left="360"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使一切協助那些愛他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那些按他的旨意蒙召的人，獲得益處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所預選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預定他們與自己的兒子的肖像相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使他在眾多弟兄中作長子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不但召叫了他所預定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也使他所召叫的人成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使成義的人，分享他的光榮。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基督信徒的確定性（八</w:t>
      </w:r>
      <w:r>
        <w:rPr>
          <w:rFonts w:eastAsia="標楷體"/>
          <w:b/>
          <w:bCs/>
          <w:sz w:val="28"/>
          <w:szCs w:val="28"/>
        </w:rPr>
        <w:t>31-39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面對這一切，我們可說什麼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是天主偕同我們，誰能反對我們呢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既然沒有憐惜自己的兒子，反而為我們眾人把他交出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豈不也把一切與他一同賜給我們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能控告天主所揀選的人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使人成義的天主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能定他們的罪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那已死或更好說已復活，現今在天主右邊，代我們轉求的基督耶穌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誰能使我們與基督的愛隔絕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困苦嗎？是窘迫嗎？是迫害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饑餓嗎？是赤貧嗎？是危險嗎？是刀劍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所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為了你，我們整日被置於死地，人將我們視作待宰的群羊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，靠著那愛我們的主，我們在這一切事上，大獲全勝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深信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無論是死亡，是生活，是天使，是掌權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現存的或將來的事物，是有權能者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崇高或深遠的勢力，或其他任何受造之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都不能使我們與天主的愛相隔絕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即是與我們的主基督耶穌之內的愛相隔絕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9:00Z</dcterms:created>
  <dc:creator>林思川</dc:creator>
  <dc:description/>
  <cp:keywords/>
  <dc:language>en-US</dc:language>
  <cp:lastModifiedBy>VAIO</cp:lastModifiedBy>
  <dcterms:modified xsi:type="dcterms:W3CDTF">2014-05-27T01:31:00Z</dcterms:modified>
  <cp:revision>5</cp:revision>
  <dc:subject/>
  <dc:title>《羅馬人書》經文</dc:title>
</cp:coreProperties>
</file>