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七章</w:t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基督徒享受（不受）法律（束縛）的自由（七</w:t>
      </w:r>
      <w:r>
        <w:rPr>
          <w:rFonts w:eastAsia="標楷體"/>
          <w:b/>
          <w:bCs/>
          <w:sz w:val="28"/>
          <w:szCs w:val="28"/>
        </w:rPr>
        <w:t>1-6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弟兄們！我現在是對明白法律的人說話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難道你們不知道：法律統治人，只是在人活著的時候嗎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如有丈夫的女人，當丈夫還活著的時候，是受法律束縛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丈夫死了，她就不再因丈夫而受法律的束縛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，當丈夫活著的時候，她若依附別的男人，便稱為淫婦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如果丈夫死了，按法律她是自由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若依附別的男人，便不是淫婦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，我的弟兄們！你們藉著基督的身體已死於法律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使你們屬於另一位，就是屬於由死者中復活的那一位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叫我們給天主結果實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們還在肉性權下的時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藉法律而傾向於罪惡的情慾，在我們的肢體內活動，結出死亡的果實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現在，我們已死於束縛我們的勢力，脫離了法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此，我們不應再拘泥於舊的條文，而應以新的心神事奉天主。</w:t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災害的力量：罪惡和死亡（七</w:t>
      </w:r>
      <w:r>
        <w:rPr>
          <w:rFonts w:eastAsia="標楷體"/>
          <w:b/>
          <w:bCs/>
          <w:sz w:val="28"/>
          <w:szCs w:val="28"/>
        </w:rPr>
        <w:t>7-25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我們能說法律本身有罪嗎？絕對不能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然而藉著法律，我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才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知道罪是什麼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不是法律說：「不可貪戀！」我就不知道什麼是貪情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罪惡遂乘機藉著誡命，在我內發動各種貪情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原來若沒有法律，罪惡便是死的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從前我沒有法律時，我是活人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誡命一來，罪惡便活了起來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反而死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本來應叫我生活的誡命，反叫我死了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罪惡藉著誡命乘機誘惑了我，也藉著誡命殺害了我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法律本是聖的，誡命也是聖的，是正義和美善的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是善事使我死了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絕對不是！而是罪惡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罪惡為顯示罪惡的本性，藉著善事為我產生了死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致罪惡藉著誡命成了極端的凶惡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知道：法律是屬神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我是屬血肉的，已被賣給罪惡作奴隸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不明白我作的是什麼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所願意的，我偏不作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所憎恨的，我反而去作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若去作我所不願意的，這便是承認法律是善的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實際上作那事的已不是我，而是在我內的罪惡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也知道，善不在我內，即不在我的肉性內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有心行善，但實際上卻不能行善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此，我所願意的善，我不去行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我所不願意的惡，我卻去作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我所不願意的，我若去作，那麼已不是我作那事，而是在我內的罪惡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我發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現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條規律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是我願意為善的時候，總有邪惡依附著我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照我的內心，我是喜悅天主的法律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可是，我發覺在我的肢體內，另有一條法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與我理智所贊同的法律交戰，並把我擄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叫我隸屬於那在我肢體內的罪惡的法律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這個人真不幸呀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誰能救我脫離這該死的肉身呢？</w:t>
      </w:r>
    </w:p>
    <w:p>
      <w:pPr>
        <w:pStyle w:val="Normal"/>
        <w:ind w:left="360" w:right="24" w:hanging="360"/>
        <w:rPr/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感謝天主，藉著我們的主耶穌基督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樣看來，我這人是以理智去服從天主的法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以肉性去服從罪惡的法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4:00Z</dcterms:created>
  <dc:creator>林思川</dc:creator>
  <dc:description/>
  <dc:language>en-US</dc:language>
  <cp:lastModifiedBy>VAIO</cp:lastModifiedBy>
  <dcterms:modified xsi:type="dcterms:W3CDTF">2014-05-19T00:34:00Z</dcterms:modified>
  <cp:revision>2</cp:revision>
  <dc:subject/>
  <dc:title>《羅馬人書》經文</dc:title>
</cp:coreProperties>
</file>