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第六章</w:t>
      </w:r>
    </w:p>
    <w:p>
      <w:pPr>
        <w:pStyle w:val="Normal"/>
        <w:spacing w:before="280" w:after="280"/>
        <w:jc w:val="both"/>
        <w:rPr/>
      </w:pPr>
      <w:r>
        <w:rPr>
          <w:rFonts w:eastAsia="標楷體"/>
          <w:b/>
          <w:bCs/>
          <w:sz w:val="28"/>
          <w:szCs w:val="28"/>
        </w:rPr>
        <w:t>受洗者與基督共融（六</w:t>
      </w:r>
      <w:r>
        <w:rPr>
          <w:rFonts w:eastAsia="標楷體"/>
          <w:b/>
          <w:bCs/>
          <w:sz w:val="28"/>
          <w:szCs w:val="28"/>
        </w:rPr>
        <w:t>1-14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，我們可說什麼呢？我們要常留在罪惡中，好叫恩寵洋溢嗎？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斷乎不可！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們這些死於罪惡的人，如何還能在罪惡中生活呢？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難道你們不知道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們受過洗歸於基督耶穌的人，就是受洗歸於他的死亡嗎？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們藉著洗禮已歸於死亡與他同葬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的是基督怎樣藉著父的光榮，從死者中復活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們也怎樣在新生活中度生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我們藉著同他相似的死亡，已與他結合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也要藉著同他相似的復活與他結合，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我們知道，我們的舊人已與他同釘在十字架上了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使那屬罪惡的自我消逝，好叫我們不再作罪惡的奴隸，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已死的人，便脫離了罪惡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，如果我們與基督同死，我們相信也要與他同生，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我們知道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基督既從死者中復活，就不再死；死亡不再統治他了，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他死，是死於罪惡，僅僅一次；他活，是活於天主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也要這樣看自己是死於罪惡，在基督耶穌內活於天主的人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不要讓罪惡在你們必死的身體上為王，致令你們順從它的情慾，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也不要把你們的肢體交與罪惡，作不義的武器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該將你們自己獻於天主，有如從死者中復活的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將你們的肢體獻於天主，當作正義的武器：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罪惡不應再統治你們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你們已不在法律權下，而是在恩寵權下。</w:t>
      </w:r>
    </w:p>
    <w:p>
      <w:pPr>
        <w:pStyle w:val="Normal"/>
        <w:spacing w:before="280" w:after="280"/>
        <w:jc w:val="both"/>
        <w:rPr/>
      </w:pPr>
      <w:r>
        <w:rPr>
          <w:rFonts w:eastAsia="標楷體"/>
          <w:b/>
          <w:bCs/>
          <w:sz w:val="28"/>
          <w:szCs w:val="28"/>
        </w:rPr>
        <w:t>基督徒脫離罪惡、得到自由（六</w:t>
      </w:r>
      <w:r>
        <w:rPr>
          <w:rFonts w:eastAsia="標楷體"/>
          <w:b/>
          <w:bCs/>
          <w:sz w:val="28"/>
          <w:szCs w:val="28"/>
        </w:rPr>
        <w:t>15-23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，我們因為不在法律權下，而在恩寵權下，就可以犯罪嗎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絕對不可！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難道你們不知道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將自己獻給誰當奴隸，而服從他，就成了你們所服從者的奴隸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或作罪惡的奴隸，以致死亡；或作順命的奴隸，以得正義嗎？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感謝天主，雖然你們曾作過罪惡的奴隸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現今你們卻從心裡聽從那傳給你們的教理規範，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脫離罪惡，獲得了自由，作了正義的奴隸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了你們本性的軟弱，我且按常情來說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從前怎樣將你們的肢體當作奴隸，獻於不潔和不法，行不法的事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今也要怎樣將你們的肢體當作奴隸，獻於正義，行聖善的事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當你們作罪惡的奴隸時，不受正義的束縛；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那時你們得了什麼效果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只是叫你們現在以那些事為可恥，因為其結局就是死亡；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可是現在，你們脫離了罪惡，獲得了自由，作了天主的奴隸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們所得的效果是使你們成聖，結局就是永生。</w:t>
      </w:r>
    </w:p>
    <w:p>
      <w:pPr>
        <w:pStyle w:val="Normal"/>
        <w:ind w:left="360" w:right="24" w:hanging="360"/>
        <w:rPr/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罪惡的薪俸是死亡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是天主的恩賜是在我們的主基督耶穌內的永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2:15:00Z</dcterms:created>
  <dc:creator>林思川</dc:creator>
  <dc:description/>
  <cp:keywords/>
  <dc:language>en-US</dc:language>
  <cp:lastModifiedBy>林思川</cp:lastModifiedBy>
  <dcterms:modified xsi:type="dcterms:W3CDTF">2014-05-07T11:37:00Z</dcterms:modified>
  <cp:revision>5</cp:revision>
  <dc:subject/>
  <dc:title>《羅馬人書》經文</dc:title>
</cp:coreProperties>
</file>