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五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相信者的希望（五</w:t>
      </w:r>
      <w:r>
        <w:rPr>
          <w:rFonts w:eastAsia="標楷體"/>
          <w:b/>
          <w:bCs/>
          <w:sz w:val="28"/>
          <w:szCs w:val="28"/>
        </w:rPr>
        <w:t>1-1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既因信德成義，便是藉我們的主耶穌基督，與天主和好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耶穌我們得因信德進入了現今所站立的這恩寵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因希望分享天主的光榮而歡躍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如此，我們連在磨難中也歡躍，因為我們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磨難生忍耐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忍耐生老練，老練生望德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望德不叫人蒙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愛，藉著所賜與我們的聖神，已傾注在我們心中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我們還在軟弱的時候，基督就在指定的時期為不虔敬的人死了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義人死，是罕有的事：為善人或許有敢死的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基督在我們還是罪人的時候，就為我們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證明了天主怎樣愛我們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，我們既因他的血而成義，我們更要藉著他脫免天主的義怒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，假如我們還在為仇敵的時候，因著他聖子的死得與天主和好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在和好之後，我們一定更要因著他的生命得救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如此，我們現今既藉著我們的主耶穌基督獲得了和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必藉著他而歡躍於天主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舊人和新人（五</w:t>
      </w:r>
      <w:r>
        <w:rPr>
          <w:rFonts w:eastAsia="標楷體"/>
          <w:b/>
          <w:bCs/>
          <w:sz w:val="28"/>
          <w:szCs w:val="28"/>
        </w:rPr>
        <w:t>12-2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故此，就如罪惡藉著一人進入了世界，死亡藉著罪惡也進入了世界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死亡就殃及了眾人，因為眾人都犯了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成義也是如此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法律之前，罪惡已經在世界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因沒有法律，罪惡本不應算為罪惡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從亞當起，直到梅瑟，死亡卻作了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那些沒有像亞當一樣違法犯罪的人，也屬它權下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亞當原是那未來亞當的預像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恩寵決不是過犯所能比的，因為如果因一人的過犯大眾都死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天主的恩寵和那因耶穌基督一人的恩寵所施與的恩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要豐富地洋溢到大眾身上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恩惠的效果，也不是那因一人犯罪的結果所能比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審判固然是由於一人的過犯而來，被判定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恩賜卻使人在犯了許多過犯之後，獲得成義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因一人的過犯，死亡就因那一人作了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那些豐富地蒙受了恩寵和正義恩惠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要藉著耶穌基督一人在生命中為王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看來：就如因一人的過犯，眾人都被定了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也因一人的正義行為，眾人也都獲得了正義和生命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因一人的悖逆，大眾都成了罪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因一人的服從，大眾都成了義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本是後加的，是為增多過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罪惡在那裡越多，恩寵在那裡也越格外豐富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罪惡怎樣藉死亡為王，恩寵也怎樣藉正義而為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人藉著我們的主耶穌基督獲得永生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38:00Z</dcterms:created>
  <dc:creator>林思川</dc:creator>
  <dc:description/>
  <cp:keywords/>
  <dc:language>en-US</dc:language>
  <cp:lastModifiedBy>林思川</cp:lastModifiedBy>
  <dcterms:modified xsi:type="dcterms:W3CDTF">2014-04-05T13:39:00Z</dcterms:modified>
  <cp:revision>3</cp:revision>
  <dc:subject/>
  <dc:title>《羅馬人書》經文</dc:title>
</cp:coreProperties>
</file>