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三章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天主的信實面對人的罪惡</w:t>
      </w:r>
      <w:r>
        <w:rPr>
          <w:rFonts w:eastAsia="標楷體"/>
          <w:b/>
          <w:bCs/>
          <w:sz w:val="28"/>
          <w:szCs w:val="28"/>
        </w:rPr>
        <w:t>（羅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>1-20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猶太人有什麼優點呢？割損又有什麼好處呢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從各方面來說，很多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首先，天主的神諭是交託給了他們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中縱使有些人不信，又有什麼關係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他們的不信能使天主的忠信失效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斷乎不能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總是誠實的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虛詐不實，正如經上所載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在你的言語上，你必顯出正義；在你受審判時，你必獲得勝利。』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，如果有人說：我們的不義可彰顯天主的正義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我們可說什麼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能說天主發怒懲罰是不義嗎？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是我按俗見說的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絕對不是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天主不義，他將怎樣審判世界呢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天主的誠實可因我的虛詐越發彰顯出來，為使他獲得榮耀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為什麼我還要被判為罪人呢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什麼我們不去作惡，為得到善果呢？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>─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人說我們說過這樣的話，為誹謗我們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的人被懲罰是理當的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我們猶太人比外邦人更好嗎？決不是的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早先已說過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論是猶太人，或是希臘人，都在罪惡權勢之下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經上所載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沒有義人，連一個也沒有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一個明智人，沒有尋覓天主的人；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人都離棄了正道，一同敗壞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沒有一人行善，實在沒有一個；</w:t>
      </w:r>
    </w:p>
    <w:p>
      <w:pPr>
        <w:pStyle w:val="Normal"/>
        <w:ind w:left="601" w:right="24" w:hanging="601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的咽喉是敞開的墳墓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的舌頭說出虛詐的言語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的雙唇下含有蛇毒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滿口是咒言與毒語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的腳急於傾流人血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他們的行徑上只有蹂躝與困苦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和平的道路，他們不認識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的眼中，沒有敬畏天主之情。』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知道：凡法律所說的，都是對那些屬於法律的人說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杜塞眾人的口，並使全世界都在天主前承認己罪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沒有一個人能因遵守法律，而在他前成義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法律只能使人認識罪過。</w:t>
      </w:r>
    </w:p>
    <w:p>
      <w:pPr>
        <w:pStyle w:val="Normal"/>
        <w:spacing w:before="280" w:after="280"/>
        <w:jc w:val="center"/>
        <w:rPr/>
      </w:pPr>
      <w:r>
        <w:rPr>
          <w:rFonts w:eastAsia="標楷體"/>
          <w:b/>
          <w:bCs/>
          <w:sz w:val="32"/>
          <w:szCs w:val="32"/>
        </w:rPr>
        <w:t>正義和新生命</w:t>
      </w:r>
      <w:r>
        <w:rPr>
          <w:rFonts w:eastAsia="標楷體"/>
          <w:b/>
          <w:bCs/>
          <w:sz w:val="32"/>
          <w:szCs w:val="32"/>
        </w:rPr>
        <w:t>（羅</w:t>
      </w:r>
      <w:r>
        <w:rPr>
          <w:rFonts w:eastAsia="標楷體"/>
          <w:b/>
          <w:bCs/>
          <w:sz w:val="32"/>
          <w:szCs w:val="32"/>
        </w:rPr>
        <w:t>三</w:t>
      </w:r>
      <w:r>
        <w:rPr>
          <w:rFonts w:eastAsia="標楷體"/>
          <w:b/>
          <w:bCs/>
          <w:sz w:val="32"/>
          <w:szCs w:val="32"/>
        </w:rPr>
        <w:t>21</w:t>
      </w:r>
      <w:r>
        <w:rPr>
          <w:rFonts w:eastAsia="標楷體"/>
          <w:b/>
          <w:bCs/>
          <w:sz w:val="32"/>
          <w:szCs w:val="32"/>
        </w:rPr>
        <w:t>～</w:t>
      </w:r>
      <w:r>
        <w:rPr>
          <w:rFonts w:eastAsia="標楷體"/>
          <w:b/>
          <w:bCs/>
          <w:sz w:val="32"/>
          <w:szCs w:val="32"/>
        </w:rPr>
        <w:t>八</w:t>
      </w:r>
      <w:r>
        <w:rPr>
          <w:rFonts w:eastAsia="標楷體"/>
          <w:b/>
          <w:bCs/>
          <w:sz w:val="32"/>
          <w:szCs w:val="32"/>
        </w:rPr>
        <w:t>39</w:t>
      </w:r>
      <w:r>
        <w:rPr>
          <w:rFonts w:eastAsia="標楷體"/>
          <w:b/>
          <w:bCs/>
          <w:sz w:val="32"/>
          <w:szCs w:val="32"/>
        </w:rPr>
        <w:t>）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基督的十字架是新正義的基礎</w:t>
      </w:r>
      <w:r>
        <w:rPr>
          <w:rFonts w:eastAsia="標楷體"/>
          <w:b/>
          <w:bCs/>
          <w:sz w:val="28"/>
          <w:szCs w:val="28"/>
        </w:rPr>
        <w:t>（羅</w:t>
      </w:r>
      <w:r>
        <w:rPr>
          <w:rFonts w:eastAsia="標楷體"/>
          <w:b/>
          <w:bCs/>
          <w:sz w:val="28"/>
          <w:szCs w:val="28"/>
        </w:rPr>
        <w:t>三</w:t>
      </w:r>
      <w:r>
        <w:rPr>
          <w:rFonts w:eastAsia="標楷體"/>
          <w:b/>
          <w:bCs/>
          <w:sz w:val="28"/>
          <w:szCs w:val="28"/>
        </w:rPr>
        <w:t>21-31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如今，天主的正義，在法律之外已顯示出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法律和先知也為此作證：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天主的正義，因對耶穌基督的信德，亳無區別地，賜給了凡信仰的人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所有的人都犯了罪，都失掉了天主的光榮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眾人都因天主白白施給的恩寵，在耶穌基督內蒙救贖，成為義人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耶穌即是天主公開立定，使他以自己的血，為信仰他的人作贖罪祭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此，天主顯示了自己的正義，因為以前他因寬容放過了人的罪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的是在今時顯示自己的正義，叫人知道他是正義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使信仰耶穌的人成義的天主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既是這樣，那裡還有可自誇之處？絕對沒有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了什麼制度而沒有自誇之處呢？是因法律上的功行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是的！是因信德的制度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認為人的成義，是藉信德，而不在於遵行法律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天主只是猶太人的天主嗎？不也是外邦人的天主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的，也是外邦人的天主！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只有一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使受割損的由於信德而成義，也使未受割損的憑信德而成義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我們就因信德而廢了法律嗎？絕對不是！我們反使法律堅固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31:00Z</dcterms:created>
  <dc:creator>林思川</dc:creator>
  <dc:description/>
  <cp:keywords/>
  <dc:language>en-US</dc:language>
  <cp:lastModifiedBy>林思川</cp:lastModifiedBy>
  <dcterms:modified xsi:type="dcterms:W3CDTF">2014-03-18T06:51:00Z</dcterms:modified>
  <cp:revision>4</cp:revision>
  <dc:subject/>
  <dc:title>《羅馬人書》經文</dc:title>
</cp:coreProperties>
</file>