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信件的結尾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bCs/>
          <w:sz w:val="32"/>
          <w:szCs w:val="32"/>
        </w:rPr>
        <w:t>十五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～十</w:t>
      </w:r>
      <w:r>
        <w:rPr>
          <w:rFonts w:eastAsia="標楷體"/>
          <w:b/>
          <w:bCs/>
          <w:sz w:val="32"/>
          <w:szCs w:val="32"/>
        </w:rPr>
        <w:t>六</w:t>
      </w:r>
      <w:r>
        <w:rPr>
          <w:rFonts w:eastAsia="標楷體"/>
          <w:b/>
          <w:bCs/>
          <w:sz w:val="32"/>
          <w:szCs w:val="32"/>
        </w:rPr>
        <w:t>27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pacing w:before="280" w:after="280"/>
        <w:ind w:right="24" w:hanging="0"/>
        <w:rPr>
          <w:rFonts w:eastAsia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保祿的旅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計劃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十五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4-29</w:t>
      </w:r>
      <w:r>
        <w:rPr>
          <w:rFonts w:eastAsia="標楷體"/>
          <w:b/>
          <w:bCs/>
        </w:rPr>
        <w:t>）</w:t>
      </w:r>
    </w:p>
    <w:p>
      <w:pPr>
        <w:pStyle w:val="Normal"/>
        <w:ind w:left="360" w:right="-33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弟兄們，我本人深信你們是充滿善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滿備各種知識的，並能彼此勸勉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給你們寫信未免有些大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過我只想喚起你們的回憶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賜給了我恩寵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我為外邦人成了耶穌基督的使臣，天主福音的司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使外邦人經聖神的祝聖，成為可悅納的祭品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對於事奉天主的事，我可以在耶穌基督內誇口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不敢提及別的，只說基督藉我，以言語，以行動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藉著奇蹟、異事的能力和天主聖神的德能，所作的使外邦人歸順的事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我從耶路撒冷及其四周，直到依里黎苛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傳遍了基督的福音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專在沒有認識基督的地方傳佈福音，引以為榮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免得我在別人的基礎上建築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經上記載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那些關於他沒有得到傳報的人，必要看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些沒有聽說過的人，必要明瞭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就是我屢次被阻延，不能到你們那裡去的原故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如今在這一帶再沒有可傳的地方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多年以來，我就有到你們那裡去的心願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當我往西班牙去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希望中途能見到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得以稍微滿足我見你們的心願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後由你們送我上道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過，現在我要起身往耶路撒冷去，為供應聖徒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馬其頓和阿哈雅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甘心樂意為耶路撒冷的貧苦聖徒捐了一筆款項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他們甘心樂意，其實他們是欠他們的債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外邦人既分沾了他們的神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就該在物質上扶助他們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一辦妥了這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向他們交代了這項捐款以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要路過你們那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往西班牙去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知道，我去你們那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必要滿帶基督的祝福而去。</w:t>
      </w:r>
    </w:p>
    <w:p>
      <w:pPr>
        <w:pStyle w:val="Normal"/>
        <w:spacing w:before="280" w:after="280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請求代禱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十五</w:t>
      </w:r>
      <w:r>
        <w:rPr>
          <w:rFonts w:eastAsia="標楷體"/>
          <w:b/>
          <w:bCs/>
        </w:rPr>
        <w:t>30-33</w:t>
      </w:r>
      <w:r>
        <w:rPr>
          <w:rFonts w:eastAsia="標楷體"/>
          <w:b/>
          <w:bCs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因我們的主耶穌基督，並因聖神的愛，請求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你們為我在天主前的祈禱，與我一起奮鬥，</w:t>
      </w:r>
    </w:p>
    <w:p>
      <w:pPr>
        <w:pStyle w:val="Normal"/>
        <w:ind w:left="360" w:right="-51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我脫免在猶太地不信者的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使我帶到耶路撒冷的款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得蒙聖徒悅納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，可使我照天主的旨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高興地到你們那裡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你們一起稍微休息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賜平安的天主與你們眾人同在！阿們。</w:t>
      </w:r>
    </w:p>
    <w:p>
      <w:pPr>
        <w:pStyle w:val="Normal"/>
        <w:spacing w:before="280" w:after="280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問候與勸告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十六</w:t>
      </w:r>
      <w:r>
        <w:rPr>
          <w:rFonts w:eastAsia="標楷體"/>
          <w:b/>
          <w:bCs/>
        </w:rPr>
        <w:t>1-24</w:t>
      </w:r>
      <w:r>
        <w:rPr>
          <w:rFonts w:eastAsia="標楷體"/>
          <w:b/>
          <w:bCs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把我們的姊妹福依貝托給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是耕格勒教會的女執事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在主內以相宜於聖者的態度，接待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她在什麼事上需要你們的幫助，你們就幫助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她幫助了許多人，也幫助過我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普黎斯加和阿桂拉，他們是我在基督耶穌內的助手；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為救我，置自己的頸項於度外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我應感謝他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連外邦人的眾教會也應感謝他們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還請問候在他們家中的教會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我可愛的厄派乃托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是亞細亞歸依基督的初果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瑪利亞，她為你們受了許多勞苦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我的同族和我的同囚者安得洛尼科和猶尼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在使徒中是有聲望的人，並且在我以先歸依了基督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在主內我可愛的安仆里雅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我們在基督內的助手吳爾巴諾，和我可愛的斯塔輝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為基督受磨難的阿培肋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阿黎斯托步羅家中的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我的同族人黑落狄雍；請問候納爾基索家中歸依主的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在主內勞苦的特黎費納和特黎佛撒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可愛的培爾息，她在主內受了許多勞苦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蒙主揀選的魯富和他的母親，她也是我的母親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阿松黎托、弗肋貢、赫爾默斯、帕特洛巴、赫爾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和與他們在一起的弟兄們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非羅羅哥與猶里雅，乃勒烏和他的姊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還有敖林帕和與他們在一起的眾聖徒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以聖吻彼此請安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基督的眾教會都問候你們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請求你們提防那些反對你們所學習的教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製造紛爭和絆腳石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遠離他們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這些人不是服事我們的主基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服事自己的肚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以甜言蜜語，迷惑那些誠實人的心靈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的服從已傳到各處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為你們十分慶幸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切願你們對於善事要明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於惡事要純潔無瑕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賜平安的天主就要迅速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撒殫踏碎在你們的腳下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我們的主耶穌基督的恩寵與你們同在！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助手弟茂德和我的同族路基約，雅松與索息帕特問候你們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這執筆寫信的特爾爵也在主內問候你們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東主，也是全教會的東主加約，也問候你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本城的司庫厄辣斯托和夸爾托兄弟也問候你們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【但願我們的主耶穌基督的恩寵常與你們同在！阿們。】</w:t>
      </w:r>
    </w:p>
    <w:p>
      <w:pPr>
        <w:pStyle w:val="Normal"/>
        <w:spacing w:before="280" w:after="280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結語 ─ 讚美天主的詩歌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十六</w:t>
      </w:r>
      <w:r>
        <w:rPr>
          <w:rFonts w:eastAsia="標楷體"/>
          <w:b/>
          <w:bCs/>
        </w:rPr>
        <w:t>25-27</w:t>
      </w:r>
      <w:r>
        <w:rPr>
          <w:rFonts w:eastAsia="標楷體"/>
          <w:b/>
          <w:bCs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光榮歸於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有能力堅固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你們合乎我所傳佈的福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和所宣講的耶穌基督，並合乎所啟示的奧秘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奧秘從永遠以來，就是秘而不宣的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今卻彰顯了，且按照永恆天主的命令，</w:t>
      </w:r>
    </w:p>
    <w:p>
      <w:pPr>
        <w:pStyle w:val="Normal"/>
        <w:ind w:right="24"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藉著先知的經書，曉諭萬民，使他們服從信德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left="360" w:right="24" w:hanging="36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光榮賴耶穌基督歸於惟一全智的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無窮之世。阿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52:00Z</dcterms:created>
  <dc:creator>林思川</dc:creator>
  <dc:description/>
  <dc:language>en-US</dc:language>
  <cp:lastModifiedBy>VAIO</cp:lastModifiedBy>
  <dcterms:modified xsi:type="dcterms:W3CDTF">2014-08-05T01:52:00Z</dcterms:modified>
  <cp:revision>2</cp:revision>
  <dc:subject/>
  <dc:title>結論：宗徒的計劃</dc:title>
</cp:coreProperties>
</file>