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spacing w:before="280" w:after="280"/>
        <w:jc w:val="center"/>
        <w:rPr/>
      </w:pPr>
      <w:r>
        <w:rPr>
          <w:rFonts w:eastAsia="標楷體"/>
          <w:b/>
          <w:bCs/>
          <w:sz w:val="32"/>
          <w:szCs w:val="32"/>
        </w:rPr>
        <w:t>信徒的生活</w:t>
      </w: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bCs/>
          <w:sz w:val="32"/>
          <w:szCs w:val="32"/>
        </w:rPr>
        <w:t>十二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～十</w:t>
      </w:r>
      <w:r>
        <w:rPr>
          <w:rFonts w:eastAsia="標楷體"/>
          <w:b/>
          <w:bCs/>
          <w:sz w:val="32"/>
          <w:szCs w:val="32"/>
        </w:rPr>
        <w:t>五</w:t>
      </w:r>
      <w:r>
        <w:rPr>
          <w:rFonts w:eastAsia="標楷體"/>
          <w:b/>
          <w:bCs/>
          <w:sz w:val="32"/>
          <w:szCs w:val="32"/>
        </w:rPr>
        <w:t>13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信仰團體和她的職責（十二</w:t>
      </w:r>
      <w:r>
        <w:rPr>
          <w:rFonts w:eastAsia="標楷體"/>
          <w:b/>
          <w:bCs/>
          <w:sz w:val="28"/>
          <w:szCs w:val="28"/>
        </w:rPr>
        <w:t>1-8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二章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弟兄們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以天主的仁慈請求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獻上你們的身體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作生活、聖潔和悅樂天主的祭品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纔是你們合理的敬禮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可與此世同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反而應以更新的心思變化自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使你們能辨別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什麼是天主的旨意，什麼是善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什麼是悅樂天主的事，什麼是成全的事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因所賜給我的聖寵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告訴你們每一位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把自己估計得太高，而過了份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應按照天主所分與各人的信德尺度，估計得適中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如我們在一個身體上有許多肢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每個肢體，都有不同的作用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我們眾人在基督內，也都是一個身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彼此之間，每個都是肢體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按我們各人所受的聖寵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各有不同的恩賜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是說預言，就應與信德相符合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是服務，就應用在服務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是教導，就應用在教導上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是勸勉，就應用在勸勉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施與的，應該大方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監督的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應該殷勤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行慈善的，應該和顏悅色。</w:t>
      </w:r>
    </w:p>
    <w:p>
      <w:pPr>
        <w:pStyle w:val="Normal"/>
        <w:spacing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bidi="he-IL"/>
        </w:rPr>
      </w:r>
    </w:p>
    <w:p>
      <w:pPr>
        <w:pStyle w:val="Normal"/>
        <w:spacing w:before="280" w:after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鼓勵大家由聖神而生活（十二</w:t>
      </w:r>
      <w:r>
        <w:rPr>
          <w:rFonts w:eastAsia="標楷體"/>
          <w:b/>
          <w:bCs/>
          <w:sz w:val="28"/>
          <w:szCs w:val="28"/>
        </w:rPr>
        <w:t>9-21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愛情不可是虛偽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當厭惡惡事，附和善事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論兄弟之愛，要彼此相親相愛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論尊敬，要彼此爭先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論關懷，不可疏忽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論心神，要熱切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於主，要衷心事奉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論望德，要喜樂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困苦中，要忍耐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祈禱上，要恆心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聖者的急需，要分擔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客人，要款待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迫害你們的，要祝福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只可祝福，不可詛咒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應與喜樂的一同喜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與哭泣的一同哭泣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彼此要同心合意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心高妄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卻要俯就卑微的人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自作聰明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人不可以惡報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眾人要勉勵行善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若可能，應盡力與眾人和睦相處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諸位親愛的，你們不可為自己復仇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應給天主的忿怒留有餘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經上記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上主說：復仇是我的事，我必報復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如果你的仇人餓了，你要給他飯吃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渴了，應給他水渴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這樣作，是將炭火堆在他頭上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不可為惡所勝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反應以善勝惡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基督徒和國家法律（十三</w:t>
      </w:r>
      <w:r>
        <w:rPr>
          <w:rFonts w:eastAsia="標楷體"/>
          <w:b/>
          <w:bCs/>
          <w:sz w:val="28"/>
          <w:szCs w:val="28"/>
        </w:rPr>
        <w:t>1-7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三章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每人要服從上級有權柄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沒有權柄不是從天主來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有的權柄都是由天主規定的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誰反抗權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反抗天主的規定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反抗的人就是自取處罰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長官為行善的人，不是可怕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行惡的人，纔是可怕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願意不怕掌權的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行善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就可由他得到稱讚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是天主的僕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為相幫你行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若作惡，你就該害怕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不是無故帶劍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既是天主的僕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負責懲罰作惡的人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必須服從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祇是為怕懲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也是為了良心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此，你們也該完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是天主的差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專為盡這義務的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人應得的，你們要付清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該給誰完糧，就完糧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該給誰納稅，就納稅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該敬畏的，就敬畏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該尊敬的，就尊敬。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根本的誡命（十三</w:t>
      </w:r>
      <w:r>
        <w:rPr>
          <w:rFonts w:eastAsia="標楷體"/>
          <w:b/>
          <w:bCs/>
          <w:sz w:val="28"/>
          <w:szCs w:val="28"/>
        </w:rPr>
        <w:t>8-14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除了彼此相愛外，你們不可再欠人什麼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誰愛別人，就滿全了法律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『不可奸淫，不可殺人，不可偷盜，不可貪戀，』</w:t>
      </w:r>
    </w:p>
    <w:p>
      <w:pPr>
        <w:pStyle w:val="Normal"/>
        <w:ind w:left="360"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以及其他任何誡命，都包含在這句話裡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『愛你的近人如你自己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愛不加害於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愛就是法律的滿全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再者，你們該認清這個時期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現在已經是由睡夢中醒來的時辰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的救恩，現今比我們當初信的時候更臨近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黑夜深了，白日已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我們該脫去黑暗的行為，佩戴光明的武器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行動要端莊，好像在白天一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狂宴豪飲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淫亂放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爭鬥嫉妒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該穿上主耶穌基督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應只掛念肉性的事，以滿足私慾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團體中的「強者」和「弱者」（十四</w:t>
      </w:r>
      <w:r>
        <w:rPr>
          <w:rFonts w:eastAsia="標楷體"/>
          <w:b/>
          <w:bCs/>
          <w:sz w:val="28"/>
          <w:szCs w:val="28"/>
        </w:rPr>
        <w:t>1-23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四章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信德軟弱的人，你們該容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要為意見爭論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以為什麼都可吃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那軟弱的人只吃蔬菜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吃的，不要輕視不吃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吃的，也不要判斷吃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已接納了他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是誰，你竟敢判斷別人的家僕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或站立，或跌倒，都由他自己的主人管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他必站得住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主能夠使他站得住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以為這日比那日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也有人以為日日都一樣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各人對自己的心思應堅信不疑纔好！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遵守日子的，是為主而遵守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吃的，是為主而吃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感謝天主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不吃的，也是為主而不吃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也感謝天主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中沒有一人是為自己而生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沒有一人是為自己而死的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或者生，是為主而生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死，是為主而死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我們或生或死，都是屬於主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基督死而復生了，正是為作生者和死者的主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為什麼判斷你的弟兄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，你為什麼輕視你的弟兄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眾人都要站在天主的審判台前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經上記載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我指著我自己起誓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上主的誓語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膝都要向我跪拜，眾舌都要讚頌天主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看起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每人都要向天主交自己的賬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我們不可再彼此判斷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反之，你們應拿定主意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總不可使弟兄失足或跌倒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耶穌基督內，我知道，並深信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什麼本身是不潔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除非有人想什麼是不潔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東西為他纔是不潔的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因著食物使你的兄弟心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便不是按照愛德行事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基督為他死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不可因著你的食物使他喪亡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你們不可使你們的優點受到誹謗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，天主的國並不在於吃喝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在於義德、平安以及在聖神內的喜樂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是按這原則事奉基督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纔為天主所喜悅，為眾人所稱許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我們該追求平安的事，以及彼此建立的事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為了食物的原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摧毀天主的工程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切固然都是潔淨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若人吃了，能使人失足，這為他便是惡事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更好是不吃肉，不喝酒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作什麼能使你的弟兄跌倒的事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有信心，就在天主前為你自己保有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在自己認為可行的事上，問心無愧，纔是有福的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誰若懷著疑心吃了，便被判有罪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這不是出於信心做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不出於信心做的，就是罪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呼籲在團體中一心一德的生活（十五</w:t>
      </w:r>
      <w:r>
        <w:rPr>
          <w:rFonts w:eastAsia="標楷體"/>
          <w:b/>
          <w:bCs/>
          <w:sz w:val="28"/>
          <w:szCs w:val="28"/>
        </w:rPr>
        <w:t>1-13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五章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強壯者，該擔待不強壯者的軟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只求自己的喜悅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每人都該求近人的喜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他受益，得以建立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連基督也沒有尋求自己的喜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所記載的：『辱罵你者的辱罵，都落在我身上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，凡經上所寫的，都是為教訓我們而寫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叫我們因著經典上所教訓的忍耐和安慰，獲得希望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賜忍耐和安慰的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賞賜你們倣效耶穌基督的榜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彼此同心合意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一心一口光榮我們的主耶穌基督的天主和父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此，你們要為光榮天主而彼此接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猶如基督也接納了你們一樣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是要說：基督為了彰顯天主的真實，成了「割損」的僕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實踐向先祖們所賜的恩許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也使外邦人因天主的憐憫而去光榮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所記載的：『為此，我要在異民中稱謝你，歌頌你的聖名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說：『異民！你們要和他的百姓一同歡樂！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說：『列國萬民，請讚美上主！一切民族，請歌頌他！』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意亞又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葉瑟的根苗將要出現，要起來統治外邦人；外邦人都要寄望於他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left="360" w:right="24" w:hanging="36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賜望德的天主，因著你們的信心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你們充滿各種喜樂和平安，使你們因著聖神的德能，富於望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1:00Z</dcterms:created>
  <dc:creator>林思川</dc:creator>
  <dc:description/>
  <dc:language>en-US</dc:language>
  <cp:lastModifiedBy>VAIO</cp:lastModifiedBy>
  <cp:lastPrinted>2014-05-29T15:25:00Z</cp:lastPrinted>
  <dcterms:modified xsi:type="dcterms:W3CDTF">2014-07-14T08:01:00Z</dcterms:modified>
  <cp:revision>2</cp:revision>
  <dc:subject/>
  <dc:title>《羅馬人書》經文</dc:title>
</cp:coreProperties>
</file>