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一章</w:t>
      </w:r>
    </w:p>
    <w:p>
      <w:pPr>
        <w:pStyle w:val="Normal"/>
        <w:spacing w:before="280" w:after="2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信件的開始與問候（一</w:t>
      </w:r>
      <w:r>
        <w:rPr>
          <w:rFonts w:eastAsia="標楷體"/>
          <w:b/>
          <w:bCs/>
          <w:sz w:val="28"/>
          <w:szCs w:val="28"/>
        </w:rPr>
        <w:t>1-7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基督耶穌的僕人保祿，蒙召作宗徒，被選拔為傳天主的福音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─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福音是天主先前藉自己的先知在聖經上所預許的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論及他的兒子，我們的主耶穌基督，他按肉身是生於達味的後裔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按至聖的神性，由於他從死者中復活，被立為具有大能的天主之子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藉著他，我們領受了宗徒職務的恩寵，為使萬民服從信德，以光榮他的聖名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其中也有你們這些蒙召屬於耶穌基督的人──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保祿致書與一切住在羅馬，為天主所鍾愛，並蒙召為聖徒的人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願恩寵與平安由我們的父天主，和我們的主耶穌基督賜與你們。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感恩的祈禱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書信的主題（一</w:t>
      </w:r>
      <w:r>
        <w:rPr>
          <w:rFonts w:eastAsia="標楷體"/>
          <w:b/>
          <w:bCs/>
          <w:sz w:val="28"/>
          <w:szCs w:val="28"/>
        </w:rPr>
        <w:t>8-17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首先我應藉耶穌基督，為你們眾人感謝我的天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你們的信德為全世界所共知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天主為我作證，即我在宣傳他聖子的福音上，全心所事奉的天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可證明我是怎樣不斷在祈禱中，時常記念著你們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懇求天主，如果是他的聖意，賜我終能有一個好機會，到你們那裡去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切願見你們，把一些屬於神性的恩賜分給你們，為使你們得以堅固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就是說：我在你們中間，藉著你們與我彼此所共有的信德，共得安慰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弟兄們！我願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已多次決定要往你們那裡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在你們中，如在其他外邦人中一樣，得到一些效果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然而直到現在，總是被阻延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但對希臘人，也對化外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但對有智慧的人，也對愚笨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都是一個欠債者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，只要由得我，我也切願向你們在羅馬的人宣講福音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決不以福音為恥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福音正是天主的德能，為使一切有信仰的人獲得救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先使猶太人，後使希臘人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福音啟示了天主所施行的正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正義是源於信德，而又歸於信德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經上所載：『義人因信德而生活。』</w:t>
      </w:r>
    </w:p>
    <w:p>
      <w:pPr>
        <w:pStyle w:val="Normal"/>
        <w:spacing w:before="280" w:after="2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人的救援（羅一</w:t>
      </w:r>
      <w:r>
        <w:rPr>
          <w:rFonts w:eastAsia="標楷體"/>
          <w:b/>
          <w:bCs/>
          <w:sz w:val="32"/>
          <w:szCs w:val="32"/>
        </w:rPr>
        <w:t>18</w:t>
      </w:r>
      <w:r>
        <w:rPr>
          <w:rFonts w:eastAsia="標楷體"/>
          <w:b/>
          <w:bCs/>
          <w:sz w:val="32"/>
          <w:szCs w:val="32"/>
        </w:rPr>
        <w:t>～八</w:t>
      </w:r>
      <w:r>
        <w:rPr>
          <w:rFonts w:eastAsia="標楷體"/>
          <w:b/>
          <w:bCs/>
          <w:sz w:val="32"/>
          <w:szCs w:val="32"/>
        </w:rPr>
        <w:t>39</w:t>
      </w:r>
      <w:r>
        <w:rPr>
          <w:rFonts w:eastAsia="標楷體"/>
          <w:b/>
          <w:bCs/>
          <w:sz w:val="32"/>
          <w:szCs w:val="32"/>
        </w:rPr>
        <w:t>）</w:t>
      </w:r>
    </w:p>
    <w:p>
      <w:pPr>
        <w:pStyle w:val="Normal"/>
        <w:spacing w:before="280" w:after="2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罪惡和失去天主的情況（羅一</w:t>
      </w:r>
      <w:r>
        <w:rPr>
          <w:rFonts w:eastAsia="標楷體"/>
          <w:b/>
          <w:bCs/>
          <w:sz w:val="28"/>
          <w:szCs w:val="28"/>
        </w:rPr>
        <w:t>18</w:t>
      </w:r>
      <w:r>
        <w:rPr>
          <w:rFonts w:eastAsia="標楷體"/>
          <w:b/>
          <w:bCs/>
          <w:sz w:val="28"/>
          <w:szCs w:val="28"/>
        </w:rPr>
        <w:t>～三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spacing w:before="280" w:after="2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天主對人的不義的義怒（羅一</w:t>
      </w:r>
      <w:r>
        <w:rPr>
          <w:rFonts w:eastAsia="標楷體"/>
          <w:b/>
          <w:bCs/>
          <w:sz w:val="28"/>
          <w:szCs w:val="28"/>
        </w:rPr>
        <w:t>18-32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原來天主的忿怒，從天上發顯在人們的各種不敬與不義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他們以不義抑制了真理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認識天主為他們是很明顯的事，原來天主已將自己顯示給他們了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其實，自從天主創世以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那看不見的美善，即他永遠的大能和他為神的本性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都可憑他所造的萬物，辨認洞察出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致人無可推諉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雖然認識了天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卻沒有以他為天主而予以光榮或感謝，而他們所思所想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反成了荒謬絕倫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冥頑不靈的心陷入了黑暗；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自負為智者，反而成為愚蠢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將不可朽壞的天主的光榮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改歸於可朽壞的人、飛禽、走獸和爬蟲形狀的偶像。</w:t>
      </w:r>
    </w:p>
    <w:p>
      <w:pPr>
        <w:pStyle w:val="Normal"/>
        <w:ind w:left="360" w:right="24" w:hanging="360"/>
        <w:rPr/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此，天主任憑他們隨從心中的情慾，陷於不潔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致彼此玷辱自己的身體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們將虛妄變作天主的真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去崇拜事奉受造物，以代替造物主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─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是永遠可讚美的，阿們！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─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此，天主任憑他們陷於可恥的情慾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致他們的女人，把順性之用變為逆性之用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男人也是如此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放棄了與女人的順性之用，彼此慾火中燒，男人與男人行了醜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在各人身上受到了他們顛倒是非所應得的報應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既不肯認真地認識天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也就任憑他們陷於邪惡的心思，去行不正當的事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充滿了各種不義、毒惡、貪婪、凶殘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滿懷嫉妒、謀殺、鬥爭、欺詐、乖戾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任憑他們作讒謗的、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詆毀的、恨天主的、侮辱人的、高傲的、自誇的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挑剔惡事的、忤逆父母的、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冥頑的、背約的、無情的、不慈的人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雖然明知天主正義的規例是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作這樣事的人，應受死刑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他們不僅自己作這些事，而且還贊同作這些事的人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vanish/>
          <w:kern w:val="0"/>
          <w:sz w:val="28"/>
          <w:szCs w:val="28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sz w:val="28"/>
          <w:szCs w:val="28"/>
          <w:lang w:bidi="he-IL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vanish/>
          <w:kern w:val="0"/>
          <w:lang w:bidi="he-IL"/>
        </w:rPr>
      </w:pPr>
      <w:r>
        <w:rPr>
          <w:rFonts w:eastAsia="標楷體" w:cs="標楷體" w:ascii="標楷體" w:hAnsi="標楷體"/>
          <w:b/>
          <w:bCs/>
          <w:vanish/>
          <w:kern w:val="0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56:00Z</dcterms:created>
  <dc:creator>林思川</dc:creator>
  <dc:description/>
  <dc:language>en-US</dc:language>
  <cp:lastModifiedBy>VAIO</cp:lastModifiedBy>
  <dcterms:modified xsi:type="dcterms:W3CDTF">2014-03-11T04:56:00Z</dcterms:modified>
  <cp:revision>2</cp:revision>
  <dc:subject/>
  <dc:title>《羅馬人書》經文</dc:title>
</cp:coreProperties>
</file>