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羅馬人書》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文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章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基督耶穌的僕人保祿，蒙召作宗徒，被選拔為傳天主的福音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福音是天主先前藉自己的先知在聖經上所預許的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論及他的兒子，我們的主耶穌基督，他按肉身是生於達味的後裔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按至聖的神性，由於他從死者中復活，被立為具有大能的天主之子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藉著他，我們領受了宗徒職務的恩寵，為使萬民服從信德，以光榮他的聖名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中也有你們這些蒙召屬於耶穌基督的人──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保祿致書與一切住在羅馬，為天主所鍾愛，並蒙召為聖徒的人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恩寵與平安由我們的父天主，和我們的主耶穌基督賜與你們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首先我應藉耶穌基督，為你們眾人感謝我的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們的信德為全世界所共知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天主為我作證，即我在宣傳他聖子的福音上，全心所事奉的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證明我是怎樣不斷在祈禱中，時常記念著你們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懇求天主，如果是他的聖意，賜我終能有一個好機會，到你們那裡去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切願見你們，把一些屬於神性的恩賜分給你們，為使你們得以堅固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就是說：我在你們中間，藉著你們與我彼此所共有的信德，共得安慰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我願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已多次決定要往你們那裡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在你們中，如在其他外邦人中一樣，得到一些效果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直到現在，總是被阻延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但對希臘人，也對化外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但對有智慧的人，也對愚笨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都是一個欠債者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只要由得我，我也切願向你們在羅馬的人宣講福音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決不以福音為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福音正是天主的德能，為使一切有信仰的人獲得救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先使猶太人，後使希臘人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福音啟示了天主所施行的正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正義是源於信德，而又歸於信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載：『義人因信德而生活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天主的忿怒，從天上發顯在人們的各種不敬與不義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他們以不義抑制了真理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認識天主為他們是很明顯的事，原來天主已將自己顯示給他們了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，自從天主創世以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那看不見的美善，即他永遠的大能和他為神的本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都可憑他所造的萬物，辨認洞察出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人無可推諉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雖然認識了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卻沒有以他為天主而予以光榮或感謝，而他們所思所想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反成了荒謬絕倫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冥頑不靈的心陷入了黑暗；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自負為智者，反而成為愚蠢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將不可朽壞的天主的光榮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改歸於可朽壞的人、飛禽、走獸和爬蟲形狀的偶像。</w:t>
      </w:r>
    </w:p>
    <w:p>
      <w:pPr>
        <w:pStyle w:val="Normal"/>
        <w:ind w:left="360" w:right="24" w:hanging="36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天主任憑他們隨從心中的情慾，陷於不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彼此玷辱自己的身體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將虛妄變作天主的真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去崇拜事奉受造物，以代替造物主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是永遠可讚美的，阿們！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天主任憑他們陷於可恥的情慾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他們的女人，把順性之用變為逆性之用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男人也是如此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放棄了與女人的順性之用，彼此慾火中燒，男人與男人行了醜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在各人身上受到了他們顛倒是非所應得的報應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既不肯認真地認識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也就任憑他們陷於邪惡的心思，去行不正當的事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充滿了各種不義、毒惡、貪婪、凶殘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滿懷嫉妒、謀殺、鬥爭、欺詐、乖戾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任憑他們作讒謗的、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詆毀的、恨天主的、侮辱人的、高傲的、自誇的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挑剔惡事的、忤逆父母的、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冥頑的、背約的、無情的、不慈的人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雖然明知天主正義的規例是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作這樣事的人，應受死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們不僅自己作這些事，而且還贊同作這些事的人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sz w:val="28"/>
          <w:szCs w:val="28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sz w:val="28"/>
          <w:szCs w:val="28"/>
          <w:lang w:bidi="he-IL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  <w:r>
        <w:br w:type="page"/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章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人啊！你不論是誰，你判斷人，必無可推諉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判斷別人，就是定你自己的罪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這判斷人的，正作著同樣的事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知道：對於作這樣事的人，天主必照真情判斷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啊！你判斷作這樣事的人，你自己卻作同樣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以為你能逃脫天主的審判嗎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你不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的慈愛是願引你悔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你竟輕視他豐厚的慈愛、寬容與忍耐嗎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固執而不願悔改，只是為自己積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天主忿怒和顯示他正義審判的那一天，向你所發的忿怒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那一天，『他要照每人的行為予以報應』：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恆心行善，尋求真榮、尊貴和不朽的人，賜以永生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固執於惡，不順從真理，反順從不義的人，報以忿怒和憤恨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患難和困苦必加於一切作惡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先是猶太人，後是希臘人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光榮、尊貴以及平安，必加於一切行善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先是猶太人，後是希臘人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決不顧情面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在法律之外犯了罪的人，也必要在法律之外喪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在法律之內犯了罪的人，也必要按照法律受審判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天主前，並不是聽法律的算為義人，而是實行法律的纔稱為義人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幾時，沒有法律的外邦人，順著本性去行法律上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雖然沒有法律，但自己對自己就是法律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此証明了法律的精華已刻在他們的心上，他們的良心也為此作證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的思想有時在控告，有時在辯護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事必要彰顯在天主審判人隱秘行為的那天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照我的福音，這審判是要藉耶穌基督而執行的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既號稱「猶太人」，又依仗法律，且拿天主來自誇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既然認識他的旨意，又從法律中受了教訓，能辨別是非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深信自己是瞎子的響導，是黑暗中人的光明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愚昧者的教師，是小孩子的師傅，有法律作知識和真理的標準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你這教導別人的，就不教導你自己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什麼你宣講不可偷盜，自己卻去偷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不可行姦淫，自己卻去行姦淫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憎惡偶像，自己卻去劫掠廟宇？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法律自誇，自己卻因違反法律而使天主受侮辱？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記載的：『天主的名在異民中因你們而受了褻瀆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遵行法律，割損纔有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如果你違犯法律，你雖受割損，仍等於未受割損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反之，如果未受割損的人遵守了法律的規條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雖未受割損，豈不算是受了割損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，那生來未受割損而全守法律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必要裁判你這具有法典，並受了割損而違犯法律的人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外表上作猶太人的，並不是真猶太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外表上，肉身上的割損，也不是真割損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惟在內心做猶太人的，纔是真猶太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心中的割損，是出於神，並不是出於文字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的人受讚揚，不是來自人，而是來自天主。</w:t>
      </w:r>
      <w:r>
        <w:br w:type="page"/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三章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猶太人有什麼優點呢？割損又有什麼好處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各方面來說，很多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首先，天主的神諭是交託給了他們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中縱使有些人不信，又有什麼關係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他們的不信能使天主的忠信失效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斷乎不能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總是誠實的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虛詐不實，正如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在你的言語上，你必顯出正義；在你受審判時，你必獲得勝利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，如果有人說：我們的不義可彰顯天主的正義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我們可說什麼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能說天主發怒懲罰是不義嗎？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我按俗見說的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絕對不是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天主不義，他將怎樣審判世界呢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天主的誠實可因我的虛詐越發彰顯出來，為使他獲得榮耀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為什麼我還要被判為罪人呢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什麼我們不去作惡，為得到善果呢？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>─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說我們說過這樣的話，為誹謗我們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的人被懲罰是理當的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猶太人比外邦人更好嗎？決不是的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早先已說過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論是猶太人，或是希臘人，都在罪惡權勢之下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沒有義人，連一個也沒有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一個明智人，沒有尋覓天主的人；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人都離棄了正道，一同敗壞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一人行善，實在沒有一個；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咽喉是敞開的墳墓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舌頭說出虛詐的言語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雙唇下含有蛇毒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滿口是咒言與毒語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腳急於傾流人血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他們的行徑上只有蹂躝與困苦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和平的道路，他們不認識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眼中，沒有敬畏天主之情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知道：凡法律所說的，都是對那些屬於法律的人說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杜塞眾人的口，並使全世界都在天主前承認己罪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沒有一個人能因遵守法律，而在他前成義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法律只能使人認識罪過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如今，天主的正義，在法律之外已顯示出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律和先知也為此作證：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天主的正義，因對耶穌基督的信德，亳無區別地，賜給了凡信仰的人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所有的人都犯了罪，都失掉了天主的光榮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眾人都因天主白白施給的恩寵，在耶穌基督內蒙救贖，成為義人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耶穌即是天主公開立定，使他以自己的血，為信仰他的人作贖罪祭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此，天主顯示了自己的正義，因為以前他因寬容放過了人的罪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的是在今時顯示自己的正義，叫人知道他是正義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使信仰耶穌的人成義的天主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既是這樣，那裡還有可自誇之處？絕對沒有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了什麼制度而沒有自誇之處呢？是因法律上的功行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是的！是因信德的制度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認為人的成義，是藉信德，而不在於遵行法律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天主只是猶太人的天主嗎？不也是外邦人的天主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的，也是外邦人的天主！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只有一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使受割損的由於信德而成義，也使未受割損的憑信德而成義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我們就因信德而廢了法律嗎？絕對不是！我們反使法律堅固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四章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對於按照血統作我們祖宗的亞巴郎，可以說什麼呢？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亞巴郎是由於行為，成為義人，他就可以自誇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不是在天主前，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經上說：『亞巴郎信了天主，天主就以此算為他的正義。』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給工作的人工資，不算是恩惠，而是還債；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為那沒有工作，而信仰那使不虔敬的人復義之主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人的信德為他便算是正義，這纔是恩惠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達味也稱那沒有功行，而蒙天主恩賜算為正義的人，是有福的一樣：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罪惡蒙赦免，過犯得遮掩的人，是有福的；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上主不歸咎於他的人，是有福的。』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這種福分是僅加於受割損的人呢？還是也加於未受割損的人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說過：「亞巴郎的信德為他算為正義。」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由什麼時候算起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在他受割損以後呢？還是在他未受割損的時候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是在他受割損以後，而是在他未受割損的時候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後來領受了割損的標記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只是作為他未受割損時，因信德獲得正義的印證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此，亞巴郎作了一切未受割損而相信的人的父親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他們也同樣因信德而算為正義；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時也作受割損者的父親，就是那些不僅受割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也追隨我們的祖宗亞巴郎，在未受割損時所走的信德之路的人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許給亞巴郎和他的後裔的恩許，使他作世界的承繼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不是藉著法律，而是藉著因信德而獲得的正義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假使屬於法律的人纔是承繼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信德便是空虛的，恩許就失了效力，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法律只能激起天主的義怒：那裡沒有法律，那裡就沒有違犯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此，一切都是由於信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的是一切都本著恩寵，使恩許為亞巴郎所有的一切後裔堅定不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僅為那屬於法律的後裔，而且也為那有亞巴郎信德的後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是我們眾人的父親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載：『我已立你為萬民之父；』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亞巴郎是在他所信的天主面前，就是在叫死者復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叫那不存在的成為存在的那位面前，作我們眾人的父親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在絕望中仍懷著希望而相信了，因此便成了萬民之父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向他所預許的：『你的後裔也要這樣多。』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雖然快一百歲，明知自己的身體已經衰老，撒辣的胎也已絕孕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的信心卻沒有衰弱，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於天主的恩許總沒有因不信而猶疑，反而信心堅固，歸光榮於天主，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且滿心相信天主所應許的，必予完成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就以此算為他的正義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算為他的正義』這句話，不是單為他個人寫的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也是為了我們這些將來得算為正義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我們這些相信天主使我們的主耶穌，由死者中復活的人寫的；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耶穌曾為了我們的過犯被交付，又為了使我們成義而復活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  <w:r>
        <w:br w:type="page"/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五章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既因信德成義，便是藉我們的主耶穌基督，與天主和好了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藉著耶穌我們得因信德進入了現今所站立的這恩寵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因希望分享天主的光榮而歡躍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但如此，我們連在磨難中也歡躍，因為我們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磨難生忍耐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忍耐生老練，老練生望德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望德不叫人蒙羞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的愛，藉著所賜與我們的聖神，已傾注在我們心中了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我們還在軟弱的時候，基督就在指定的時期為不虔敬的人死了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義人死，是罕有的事：為善人或許有敢死的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基督在我們還是罪人的時候，就為我們死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證明了天主怎樣愛我們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現在，我們既因他的血而成義，我們更要藉著他脫免天主的義怒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，假如我們還在為仇敵的時候，因著他聖子的死得與天主和好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在和好之後，我們一定更要因著他的生命得救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但如此，我們現今既藉著我們的主耶穌基督獲得了和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必藉著他而歡躍於天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故此，就如罪惡藉著一人進入了世界，死亡藉著罪惡也進入了世界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死亡就殃及了眾人，因為眾人都犯了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成義也是如此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法律之前，罪惡已經在世界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因沒有法律，罪惡本不應算為罪惡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從亞當起，直到梅瑟，死亡卻作了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連那些沒有像亞當一樣違法犯罪的人，也屬它權下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亞當原是那未來亞當的預像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恩寵決不是過犯所能比的，因為如果因一人的過犯大眾都死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天主的恩寵和那因耶穌基督一人的恩寵所施與的恩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更要豐富地洋溢到大眾身上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恩惠的效果，也不是那因一人犯罪的結果所能比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審判固然是由於一人的過犯而來，被判定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恩賜卻使人在犯了許多過犯之後，獲得成義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因一人的過犯，死亡就因那一人作了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那些豐富地蒙受了恩寵和正義恩惠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更要藉著耶穌基督一人在生命中為王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看來：就如因一人的過犯，眾人都被定了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也因一人的正義行為，眾人也都獲得了正義和生命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因一人的悖逆，大眾都成了罪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因一人的服從，大眾都成了義人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律本是後加的，是為增多過犯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罪惡在那裡越多，恩寵在那裡也越格外豐富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罪惡怎樣藉死亡為王，恩寵也怎樣藉正義而為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人藉著我們的主耶穌基督獲得永生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六章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可說什麼呢？我們要常留在罪惡中，好叫恩寵洋溢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斷乎不可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這些死於罪惡的人，如何還能在罪惡中生活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你們不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受過洗歸於基督耶穌的人，就是受洗歸於他的死亡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藉著洗禮已歸於死亡與他同葬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的是基督怎樣藉著父的光榮，從死者中復活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也怎樣在新生活中度生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我們藉著同他相似的死亡，已與他結合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要藉著同他相似的復活與他結合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知道，我們的舊人已與他同釘在十字架上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那屬罪惡的自我消逝，好叫我們不再作罪惡的奴隸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已死的人，便脫離了罪惡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如果我們與基督同死，我們相信也要與他同生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基督既從死者中復活，就不再死；死亡不再統治他了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死，是死於罪惡，僅僅一次；他活，是活於天主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也要這樣看自己是死於罪惡，在基督耶穌內活於天主的人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不要讓罪惡在你們必死的身體上為王，致令你們順從它的情慾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不要把你們的肢體交與罪惡，作不義的武器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該將你們自己獻於天主，有如從死者中復活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將你們的肢體獻於天主，當作正義的武器：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罪惡不應再統治你們，因為你們已不在法律權下，而是在恩寵權下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因為不在法律權下，而在恩寵權下，就可以犯罪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絕對不可！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你們不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將自己獻給誰當奴隸，而服從他，就成了你們所服從者的奴隸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作罪惡的奴隸，以致死亡；或作順命的奴隸，以得正義嗎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感謝天主，雖然你們曾作過罪惡的奴隸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現今你們卻從心裡聽從那傳給你們的教理規範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脫離罪惡，獲得了自由，作了正義的奴隸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了你們本性的軟弱，我且按常情來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從前怎樣將你們的肢體當作奴隸，獻於不潔和不法，行不法的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今也要怎樣將你們的肢體當作奴隸，獻於正義，行聖善的事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你們作罪惡的奴隸時，不受正義的束縛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那時你們得了什麼效果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只是叫你們現在以那些事為可恥，因為其結局就是死亡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是現在，你們脫離了罪惡，獲得了自由，作了天主的奴隸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所得的效果是使你們成聖，結局就是永生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罪惡的薪俸是死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天主的恩賜是在我們的主基督耶穌內的永生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lang w:bidi="he-IL"/>
        </w:rPr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七章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我現在是對明白法律的人說話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你們不知道：法律統治人，只是在人活著的時候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如有丈夫的女人，當丈夫還活著的時候，是受法律束縛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丈夫死了，她就不再因丈夫而受法律的束縛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當丈夫活著的時候，她若依附別的男人，便稱為淫婦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如果丈夫死了，按法律她是自由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若依附別的男人，便不是淫婦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我的弟兄們！你們藉著基督的身體已死於法律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你們屬於另一位，就是屬於由死者中復活的那一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叫我們給天主結果實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還在肉性權下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藉法律而傾向於罪惡的情慾，在我們的肢體內活動，結出死亡的果實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現在，我們已死於束縛我們的勢力，脫離了法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此，我們不應再拘泥於舊的條文，而應以新的心神事奉天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能說法律本身有罪嗎？絕對不能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藉著法律，我纔知道罪是什麼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不是法律說：「不可貪戀！」我就不知道什麼是貪情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罪惡遂乘機藉著誡命，在我內發動各種貪情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若沒有法律，罪惡便是死的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前我沒有法律時，我是活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誡命一來，罪惡便活了起來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反而死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本來應叫我生活的誡命，反叫我死了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罪惡藉著誡命乘機誘惑了我，也藉著誡命殺害了我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法律本是聖的，誡命也是聖的，是正義和美善的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是善事使我死了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絕對不是！而是罪惡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罪惡為顯示罪惡的本性，藉著善事為我產生了死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罪惡藉著誡命成了極端的凶惡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知道：法律是屬神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是屬血肉的，已被賣給罪惡作奴隸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不明白我作的是什麼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所願意的，我偏不作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所憎恨的，我反而去作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若去作我所不願意的，這便是承認法律是善的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實際上作那事的已不是我，而是在我內的罪惡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也知道，善不在我內，即不在我的肉性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有心行善，但實際上卻不能行善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我所願意的善，我不去行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我所不願意的惡，我卻去作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所不願意的，我若去作，那麼已不是我作那事，而是在我內的罪惡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發見這條規律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我願意為善的時候，總有邪惡依附著我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照我的內心，我是喜悅天主的法律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是，我發覺在我的肢體內，另有一條法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與我理智所贊同的法律交戰，並把我擄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叫我隸屬於那在我肢體內的罪惡的法律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這個人真不幸呀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能救我脫離這該死的肉身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感謝天主，藉著我們的主耶穌基督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看來，我這人是以理智去服從天主的法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以肉性去服從罪惡的法律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八章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今後為那些在基督耶穌內的人，已無罪可定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基督耶穌內賜與生命之神的法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已使我獲得自由，脫離了罪惡與死亡的法律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律因了肉性的軟弱所不能行的，天主卻行了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派遣了自己的兒子，帶著罪惡肉身的形狀，當作贖罪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這肉身上定了罪惡的罪案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法律所要求的正義，成全在我們今後不隨從肉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隨從聖神生活的人身上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隨從肉性的人，切望肉性的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隨從聖神的人，切望聖神的事；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隨肉性的切望，導入死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隨聖神的切望，導入生命與平安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隨肉性的切望，是與天主為敵，決不服從，也決不能服從天主的法律；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隨從肉性的人，決不能得天主的歡心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們，你們已不屬於肉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屬於聖神，只要天主的聖神住在你們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沒有基督的聖神，誰就不屬於基督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基督在你們內，身體固然因罪惡而死亡，但神魂卻賴正義而生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再者，如果那使耶穌從死者中復活者的聖神住在你們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那使基督從死者中復活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必要藉那住在你們內的聖神，使你們有死的身體復活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這樣看來，我們並不欠肉性的債，以致該隨從肉性生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們隨從肉性生活，必要死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，如果你們依賴聖神，去致死肉性的妄動，必能生活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凡受天主聖神引導的，都是天主的子女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你們所領受的聖神，並非使你們作奴隸，以致仍舊恐懼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使你們作義子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我們呼號：「阿爸，父呀！」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聖神親自和我們的心神一同作證：我們是天主的子女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既是子女，便是承繼者，是天主的承繼者，是基督的同承繼者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只要我們與基督一同受苦，也必要與他一同受光榮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以為現時的苦楚，與將來在我們身上要顯示的光榮，是不能較量的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受造之物都熱切地等待天主子女的顯揚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受造之身被屈伏在敗壞的狀態之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不是出於自願，而是出於使它屈伏的那位的決意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受造之物仍懷有希望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脫離敗壞的控制，得享天主子女的光榮自由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知道，直到如今，一切受造之物都一同歎息，同受產痛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但是萬物，就是連我們這已蒙受聖神初果的，也在自己心中嘆息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等待著義子期望的實現，即我們肉身的救贖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得救，還是在於希望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希望的若已看見，就不是希望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有人還希望所見的事物呢？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們若希望那未看見的，必須堅忍等待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時，聖神也扶助我們的軟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不知道我們如何祈求纔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聖神卻親自以無可言喻的歎息，代我們轉求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洞悉心靈的天主知道聖神的意願是什麼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是按照天主的旨意代聖徒轉求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我們也知道：</w:t>
      </w:r>
    </w:p>
    <w:p>
      <w:pPr>
        <w:pStyle w:val="Normal"/>
        <w:ind w:right="24" w:firstLine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使一切協助那些愛他的人，就是那些按他的旨意蒙召的人，獲得益處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所預選的人，也預定他們與自己的兒子的肖像相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使他在眾多弟兄中作長子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不但召叫了他所預定的人，而且也使他所召叫的人成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使成義的人，分享他的光榮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面對這一切，我們可說什麼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是天主偕同我們，誰能反對我們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既然沒有憐惜自己的兒子，反而為我們眾人把他交出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豈不也把一切與他一同賜給我們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能控告天主所揀選的人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使人成義的天主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能定他們的罪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那已死或更好說已復活，現今在天主右邊，代我們轉求的基督耶穌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誰能使我們與基督的愛隔絕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困苦嗎？是窘迫嗎？是迫害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饑餓嗎？是赤貧嗎？是危險嗎？是刀劍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為了你，我們整日被置於死地，人將我們視作待宰的群羊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，靠著那愛我們的主，我們在這一切事上，大獲全勝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深信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無論是死亡，是生活，是天使，是掌權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現存的或將來的事物，是有權能者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崇高或深遠的勢力，或其他任何受造之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都不能使我們與天主的愛相隔絕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是與我們的主基督耶穌之內的愛相隔絕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九章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在基督內說實話，並不說謊，有我的良心在聖神內與我一同作證：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憂愁極大，我心中不斷的痛苦；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救我的弟兄，我血統的同胞，就是被詛咒，與基督隔絕，我也甘心情願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是以色列人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義子的名分、光榮、盟約、法律、禮儀以及恩許，都是他們的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聖祖也是他們的，並且基督按血統說，也是從他們來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是在萬有之上，世世代代應受讚美的天主！阿們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並不是說天主的話落了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不是凡從以色列生的，都是真以色列人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不是凡是亞巴郎的後裔，就都是他的真子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『由依撒格所生的，纔稱為你的後裔，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是說：不是血統上的子女，算是天主的子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藉恩許所生的子女，纔算為真後裔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恩許是這樣說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到明年這時候我要來，撒辣必有一個兒子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關於黎貝加也有相似的事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從我們的先祖依撒格一人懷了孕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時雙胎還沒有出生，也沒有行善或作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為使天主預簡的計劃堅定不移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且為顯示這計劃並不憑人的行為，而只憑天主的召選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有話給她說：『年長的要服事年幼的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記載：『我愛了雅各伯，而恨了厄撒烏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可說什麼呢？難道天主不公道嗎？絕對不是！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對梅瑟說過：『我要恩待的，就恩待；我要憐憫的，就憐憫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看來，蒙召並不在乎人願意，也不在乎人努力而是由於天主的仁慈，</w:t>
      </w:r>
    </w:p>
    <w:p>
      <w:pPr>
        <w:pStyle w:val="Normal"/>
        <w:ind w:left="360" w:right="-33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經上有話對法郎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我特興起了你，是為在你身上彰顯我的大能，並為使我的名傳遍全世界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看來，他願意恩待誰，就恩待誰；他願意使誰心硬，就使誰心硬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，你要問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既是這樣，為什麼他還要責怪人呢？有誰能抗拒他的意志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呀！你是誰，竟敢向天主抗辯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製造品豈能對製造者說：你為什麼這樣製造了我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陶工不能隨意用一團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這一個作成貴重的器皿，把那一個作成卑賤的器皿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天主願意顯示自己的義怒，並彰顯自己的威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曾以寬宏大量，容忍了那些惹他發怒而應受毀滅的器皿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如此作，是為把他那豐富的光榮，在那些他早已準備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進入光榮而蒙憐憫的器皿身上彰顯出來，又有什麼不可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些器皿就是我們這些不但從猶太人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也從外邦人中被天主所寵召的人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正如天主在歐瑟亞書中所說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我要叫「非我人民」為「我的人民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叫「不蒙愛憐者」為「蒙愛憐者」；</w:t>
      </w:r>
    </w:p>
    <w:p>
      <w:pPr>
        <w:pStyle w:val="Normal"/>
        <w:ind w:left="601" w:right="-154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在那裡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是我的人民，在同樣的地方，他們要被稱為永生天主的子女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到以色列，依撒意亞卻呼喊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以色列民的數目雖然多如海沙，唯有殘存者要蒙受救恩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上主在大地上，要徹底迅速完成他的判決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意亞又預言過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若非萬軍的上主給我們留下苗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早已如同索多瑪，相似哈摩辣了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可說什麼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外邦人沒有追求正義，卻獲得了正義，即由信仰而得的正義；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色列人追求使人成義的法律，卻沒有得到這種法律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為什麼呢？是因為他們不憑信仰，只憑著行為追求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正碰在那塊絆腳石上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看，我在熙雍按放了一塊絆腳石，一塊使人絆跌的磐石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相信他的人，不至蒙羞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章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我心裡所懷的切望，向天主所懇求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為使我的同胞獲得救恩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可以為他們作證：他們對天主有熱心，但不合乎真知超見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不認識由天主而來的正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企圖建立自己的正義，而不順從天主的正義：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法律的終向是基督，使凡信他的人獲得正義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關於出自法律的正義，梅瑟曾寫過：『遵守法律的人，必因法律而生活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出自信仰的正義卻這樣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你心裡不要說：誰能升到天上去？』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意思是說：使基督從那裡下來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不要說：『誰能下到深淵裡去？』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意思是說：把基督從死者中領上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義到底說了什麼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說：『天主的話離你很近，就在你的口裡，就在你的心中。』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就是指我們關於信仰的宣講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口裡承認耶穌為主，心裡相信天主使他從死者中復活起來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便可獲得救恩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心裡相信，可使人成義；口裡承認，可使人獲得救恩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經上又說：『凡相信他的人，不至於蒙羞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，並沒有猶太人與希臘人的區別，因為眾人都有同一的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對一切呼號他的人都是富有慈惠的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的確，『凡呼號上主名號的人，必然獲救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人若不信他，又怎能呼號他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未聽到他，又怎能信他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宣講者，又怎能聽到呢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沒有奉派遣，人又怎能去宣講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所記載的：『傳佈福音者的腳步是多麼美麗啊！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並不是所有的人都服從了福音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意亞曾說過：『上主，有誰相信了我們的報道呢？』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信仰是出於報道，報道是出於基督的命令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要問：難道他們沒有聽過嗎？一定聽過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他們的聲音傳遍普世，他們的言語達於地極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我再問：難道以色列人不明白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首先梅瑟說過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我要以那不成子民的人，激起你們的妒火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愚昧的民族，惹起你們的怒氣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繼而依撒意亞也放膽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未曾尋找我的人，找到了我；對未曾訪問我的人，我顯現了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關於以色列人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我整天向悖逆違抗的民族，伸出我的手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一章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再問：莫非天主擯棄了自己的人民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斷然不是！我自己就是個以色列人，出於亞巴郎的後裔，本雅明支派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並沒有擯棄他所預選的人民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你們不知道聖經在厄里亞篇上說了什麼，他怎樣向天主抱怨以色列？</w:t>
      </w:r>
    </w:p>
    <w:p>
      <w:pPr>
        <w:pStyle w:val="Normal"/>
        <w:ind w:left="601" w:right="24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上主呀！他們殺了你的先知，毀壞了你的祭壇，只剩下了我一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還在謀害我的性命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神諭告訴了他什麼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我為我自己留下了七千人，他們沒有向巴耳屈過膝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現在也留下了一些殘餘，即天主以恩寵所選拔的人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既然是出於恩寵，就不是出於作為，不然，恩寵就不算為恩寵了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還說什麼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色列全體所尋求的，沒有得到，只有那些蒙選的人得到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餘的都頑梗不化了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所記載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天主賦與了他們沉睡的神，有眼看不見，有耳聽不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直到今日，仍是如此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達味也說過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願他們的筵席成為他們的陷阱、羅網、絆腳石和應得的報應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他們的眼睛昏迷，不得看見。願你使他們的脊背常常彎曲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我再問：他們失足，是要他們永久跌倒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絕對不是！而是藉著他們的過犯，使救恩臨到外邦人，為剌激他們發憤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因他們的過犯，世界得以致富，因他們的墮落，外邦人得以致富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全體歸正，更將怎樣呢？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對你們外邦人說：我既然是外邦人的宗徒，我必要光榮我的職務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，或許可激動我的同胞發憤，因而能拯救他們幾個人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因他們被遺棄，世界與天主和好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他們如果蒙收納，豈不是死而復生嗎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所獻的初熟的麥麵是聖的，全麵團也成為聖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樹根是聖的，樹枝也是聖的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假如有幾條橄欖樹枝被折下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你這枝野橄欖樹枝被接上去，同沾橄欖樹根的肥脂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不可向舊樹枝自誇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想自誇，就該想不是你托著樹根，而是樹根托著你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你要說：樹枝被折下來，正是為叫我接上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錯，他們因了不信而被折下來，你要因著信，纔站得住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決不可心高氣傲，反應恐懼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既然沒有憐惜了那些原有的樹枝，將來也許不憐惜你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見天主又慈善又嚴厲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對於跌倒了的人是嚴厲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於你卻是慈善的，只要你存留在他的慈善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然你也必要被砍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他們，如果他們不固執於無信之中，必會再被接上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有能力重新把他們接上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，如果你這由本生的野橄欖樹上被砍下來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逆著性被接在好橄欖樹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何況他們那些原生的樹枝，豈不更容易接在自己原來的橄欖樹上麼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免得你們自作聰明，我不願意你們不知道這項奧秘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只有一部分是執迷不悟的，直到外邦人全數進入天國為止：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全以色列也必獲救，正如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拯救者必要來自熙雍，從雅各伯中消除不敬之罪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我與他們所定立的盟約：那時我要赦免他們的罪惡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照福音來說，他們由於你們的緣故，成了天主的仇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照召選來說，由於他們祖先的緣故，他們仍是可愛的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的恩賜和召選是決不會撤回的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如你們以前背叛了天主，如今卻因了他們的背叛而蒙受了憐憫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因了你們所受的憐憫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如今背叛，這是為叫他們今後也蒙受憐憫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把眾人都禁錮在背叛之中，是為要憐憫眾人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啊，天主的富饒、上智和知識，是多麼高深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決斷是多麼不可測量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道路是多麼不可探察！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誰曾知道上主的心意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，有誰曾當過他的顧問？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，有誰曾先施恩於他，而望他還報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萬物都出於他，依賴他，而歸於他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光榮歸於他至於永世！阿們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二章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弟兄們！我以天主的仁慈請求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獻上你們的身體當作生活、聖潔和悅樂天主的祭品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纔是你們合理的敬禮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可與此世同化，反而應以更新的心思變化自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你們能辨別什麼是天主的旨意，什麼是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什麼是悅樂天主的事，什麼是成全的事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因所賜給我的聖寵，告訴你們每一位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把自己估計得太高，而過了份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應按照天主所分與各人的信德尺度，估計得適中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如我們在一個身體上有許多肢體，但每個肢體，都有不同的作用；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我們眾人在基督內，也都是一個身體，彼此之間，每個都是肢體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按我們各人所受的聖寵，各有不同的恩賜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是說預言，就應與信德相符合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是服務，就應用在服務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是教導，就應用在教導上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是勸勉，就應用在勸勉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施與的，應該大方；監督的應該殷勤；行慈善的，應該和顏悅色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愛情不可是虛偽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當厭惡惡事，附和善事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兄弟之愛，要彼此相親相愛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尊敬，要彼此爭先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關懷，不可疏忽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心神，要熱切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於主，要衷心事奉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論望德，要喜樂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困苦中，要忍耐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祈禱上，要恆心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聖者的急需，要分擔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客人，要款待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迫害你們的，要祝福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只可祝福，不可詛咒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應與喜樂的一同喜樂，與哭泣的一同哭泣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彼此要同心合意，不可心高妄想，卻要俯就卑微的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自作聰明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人不可以惡報惡，對眾人要勉勵行善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若可能，應盡力與眾人和睦相處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諸位親愛的，你們不可為自己復仇，但應給天主的忿怒留有餘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經上記載：『上主說：復仇是我的事，我必報復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如果你的仇人餓了，你要給他飯吃；渴了，應給他水渴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>;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這樣作，是將炭火堆在他頭上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不可為惡所勝，反應以善勝惡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三章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每人要服從上級有權柄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沒有權柄不是從天主來的，所有的權柄都是由天主規定的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誰反抗權柄，就是反抗天主的規定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反抗的人就是自取處罰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長官為行善的人，不是可怕的；為行惡的人，纔是可怕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願意不怕掌權的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行善罷！那就可由他得到稱讚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是天主的僕役，是為相幫你行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若作惡，你就該害怕，因為他不是無故帶劍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既是天主的僕役，就負責懲罰作惡的人；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必須服從，不祇是為怕懲罰，而也是為了良心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此，你們也該完糧，因為他們是天主的差役，是專為盡這義務的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人應得的，你們要付清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該給誰完糧，就完糧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該給誰納稅，就納稅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該敬畏的，就敬畏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該尊敬的，就尊敬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除了彼此相愛外，你們不可再欠人什麼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誰愛別人，就滿全了法律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『不可奸淫，不可殺人，不可偷盜，不可貪戀，』</w:t>
      </w:r>
    </w:p>
    <w:p>
      <w:pPr>
        <w:pStyle w:val="Normal"/>
        <w:ind w:left="360"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以及其他任何誡命，都包含在這句話裡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『愛你的近人如你自己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愛不加害於人，所以愛就是法律的滿全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再者，你們該認清這個時期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現在已經是由睡夢中醒來的時辰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的救恩，現今比我們當初信的時候更臨近了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黑夜深了，白日已近，所以我們該脫去黑暗的行為，佩戴光明的武器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行動要端莊，好像在白天一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狂宴豪飲，不可淫亂放蕩，不可爭鬥嫉妒；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該穿上主耶穌基督；不應只掛念肉性的事，以滿足私慾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四章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信德軟弱的人，你們該容納，不要為意見爭論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以為什麼都可吃，但那軟弱的人只吃蔬菜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吃的，不要輕視不吃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吃的，也不要判斷吃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已接納了他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是誰，你竟敢判斷別人的家僕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或站立，或跌倒，都由他自己的主人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必站得住，因為主能夠使他站得住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以為這日比那日強，但也有人以為日日都一樣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各人對自己的心思應堅信不疑纔好！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遵守日子的，是為主而遵守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吃的，是為主而吃，因為他感謝天主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不吃的，也是為主而不吃，他也感謝天主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中沒有一人是為自己而生的，也沒有一人是為自己而死的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或者生，是為主而生，或者死，是為主而死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們或生或死，都是屬於主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基督死而復生了，正是為作生者和死者的主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為什麼判斷你的弟兄？或者，你為什麼輕視你的弟兄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眾人都要站在天主的審判台前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經上記載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我指著我自己起誓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上主的誓語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膝都要向我跪拜，眾舌都要讚頌天主。』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看起來，我們每人都要向天主交自己的賬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我們不可再彼此判斷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反之，你們應拿定主意：總不可使弟兄失足或跌倒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耶穌基督內，我知道，並深信：沒有什麼本身是不潔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除非有人想什麼是不潔的，那東西為他纔是不潔的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因著食物使你的兄弟心亂，你便不是按照愛德行事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基督為他死了，你不可因著你的食物使他喪亡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你們不可使你們的優點受到誹謗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，天主的國並不在於吃喝，而在於義德、平安以及在聖神內的喜樂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是按這原則事奉基督的，纔為天主所喜悅，為眾人所稱許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們該追求平安的事，以及彼此建立的事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為了食物的原故，而摧毀天主的工程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切固然都是潔淨的，但若人吃了，能使人失足，這為他便是惡事了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更好是不吃肉，不喝酒，不作什麼能使你的弟兄跌倒的事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有信心，就在天主前為你自己保有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在自己認為可行的事上，問心無愧，纔是有福的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誰若懷著疑心吃了，便被判有罪，因為這不是出於信心做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不出於信心做的，就是罪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五章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強壯者，該擔待不強壯者的軟弱，不可只求自己的喜悅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每人都該求近人的喜悅，使他受益，得以建立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連基督也沒有尋求自己的喜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所記載的：『辱罵你者的辱罵，都落在我身上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，凡經上所寫的，都是為教訓我們而寫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叫我們因著經典上所教訓的忍耐和安慰，獲得希望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賜忍耐和安慰的天主，賞賜你們倣效耶穌基督的榜樣，彼此同心合意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一心一口光榮我們的主耶穌基督的天主和父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此，你們要為光榮天主而彼此接納，猶如基督也接納了你們一樣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是要說：基督為了彰顯天主的真實，成了「割損」的僕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實踐向先祖們所賜的恩許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也使外邦人因天主的憐憫而去光榮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所記載的：『為此，我要在異民中稱謝你，歌頌你的聖名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說：『異民！你們要和他的百姓一同歡樂！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說：『列國萬民，請讚美上主！一切民族，請歌頌他！』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意亞又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葉瑟的根苗將要出現，要起來統治外邦人；外邦人都要寄望於他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賜望德的天主，因著你們的信心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你們充滿各種喜樂和平安，使你們因著聖神的德能，富於望德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結論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：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宗徒的計劃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p>
      <w:pPr>
        <w:pStyle w:val="Normal"/>
        <w:ind w:right="-33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弟兄們，我本人深信你們是充滿善意，滿備各種知識的，並能彼此勸勉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給你們寫信未免有些大膽，不過我只想喚起你們的回憶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賜給了我恩寵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我為外邦人成了耶穌基督的使臣，天主福音的司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使外邦人經聖神的祝聖，成為可悅納的祭品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對於事奉天主的事，我可以在耶穌基督內誇口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不敢提及別的，只說基督藉我，以言語，以行動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藉著奇蹟、異事的能力和天主聖神的德能，所作的使外邦人歸順的事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我從耶路撒冷及其四周，直到依里黎苛，傳遍了基督的福音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專在沒有認識基督的地方傳佈福音，引以為榮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免得我在別人的基礎上建築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經上記載的：『那些關於他沒有得到傳報的人，必要看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些沒有聽說過的人，必要明瞭。』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就是我屢次被阻延，不能到你們那裡去的原故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如今在這一帶再沒有可傳的地方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多年以來，我就有到你們那裡去的心願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當我往西班牙去的時候，我希望中途能見到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得以稍微滿足我見你們的心願，然後由你們送我上道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過，現在我要起身往耶路撒冷去，為供應聖徒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馬其頓和阿哈雅人，甘心樂意為耶路撒冷的貧苦聖徒捐了一筆款項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他們甘心樂意，其實他們是欠他們的債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外邦人既分沾了他們的神恩，也就該在物質上扶助他們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一辦妥了這事，向他們交代了這項捐款以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要路過你們那裡，往西班牙去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知道，我去你們那裡，必要滿帶基督的祝福而去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我因我們的主耶穌基督，並因聖神的愛，請求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你們為我在天主前的祈禱，與我一起奮鬥，</w:t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我脫免在猶太地不信者的手，並使我帶到耶路撒冷的款項，得蒙聖徒悅納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，可使我照天主的旨意，高興地到你們那裡去，同你們一起稍微休息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賜平安的天主與你們眾人同在！阿們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十六章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把我們的姊妹福依貝托給你們，她是耕格勒教會的女執事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在主內以相宜於聖者的態度，接待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她在什麼事上需要你們的幫助，你們就幫助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她幫助了許多人，也幫助過我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普黎斯加和阿桂拉，他們是我在基督耶穌內的助手；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為救我，置自己的頸項於度外；不但我應感謝他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連外邦人的眾教會也應感謝他們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還請問候在他們家中的教會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我可愛的厄派乃托，他是亞細亞歸依基督的初果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瑪利亞，她為你們受了許多勞苦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我的同族和我的同囚者安得洛尼科和猶尼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在使徒中是有聲望的人，並且在我以先歸依了基督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在主內我可愛的安仆里雅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我們在基督內的助手吳爾巴諾，和我可愛的斯塔輝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為基督受磨難的阿培肋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阿黎斯托步羅家中的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我的同族人黑落狄雍；請問候納爾基索家中歸依主的人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在主內勞苦的特黎費納和特黎佛撒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可愛的培爾息，她在主內受了許多勞苦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蒙主揀選的魯富和他的母親，她也是我的母親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阿松黎托、弗肋貢、赫爾默斯、帕特洛巴、赫爾瑪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和與他們在一起的弟兄們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問候非羅羅哥與猶里雅，乃勒烏和他的姊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還有敖林帕和與他們在一起的眾聖徒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以聖吻彼此請安。基督的眾教會都問候你們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，我請求你們提防那些反對你們所學習的教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製造紛爭和絆腳石的人，你們要遠離他們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這些人不是服事我們的主基督，而是服事自己的肚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以甜言蜜語，迷惑那些誠實人的心靈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的服從已傳到各處，所以我為你們十分慶幸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切願你們對於善事要明智，對於惡事要純潔無瑕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賜平安的天主就要迅速地，把撒殫踏碎在你們的腳下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我們的主耶穌基督的恩寵與你們同在！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助手弟茂德和我的同族路基約，雅松與索息帕特問候你們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這執筆寫信的特爾爵也在主內問候你們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東主，也是全教會的東主加約，也問候你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本城的司庫厄辣斯托和夸爾托兄弟也問候你們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【但願我們的主耶穌基督的恩寵常與你們同在！阿們。】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光榮歸於天主，他有能力堅固你們，使你們合乎我所傳佈的福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和所宣講的耶穌基督，並合乎所啟示的奧秘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奧秘從永遠以來，就是秘而不宣的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現今卻彰顯了，且按照永恆天主的命令，</w:t>
      </w:r>
    </w:p>
    <w:p>
      <w:pPr>
        <w:pStyle w:val="Normal"/>
        <w:ind w:right="24"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藉著先知的經書，曉諭萬民，使他們服從信德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光榮賴耶穌基督歸於惟一全智的天主，至於無窮之世。阿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3:00Z</dcterms:created>
  <dc:creator>林思川</dc:creator>
  <dc:description/>
  <dc:language>en-US</dc:language>
  <cp:lastModifiedBy>VAIO</cp:lastModifiedBy>
  <dcterms:modified xsi:type="dcterms:W3CDTF">2014-03-04T07:13:00Z</dcterms:modified>
  <cp:revision>2</cp:revision>
  <dc:subject/>
  <dc:title>《羅馬人書》經文</dc:title>
</cp:coreProperties>
</file>