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馬爾谷福音》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序言（谷一</w:t>
      </w:r>
      <w:r>
        <w:rPr>
          <w:rFonts w:eastAsia="標楷體"/>
          <w:b/>
          <w:sz w:val="32"/>
          <w:szCs w:val="32"/>
        </w:rPr>
        <w:t>1-13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洗者若翰（谷一</w:t>
      </w:r>
      <w:r>
        <w:rPr>
          <w:rFonts w:eastAsia="標楷體"/>
          <w:b/>
          <w:sz w:val="28"/>
          <w:szCs w:val="28"/>
        </w:rPr>
        <w:t>1-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     </w:t>
      </w:r>
      <w:r>
        <w:rPr>
          <w:rFonts w:ascii="標楷體" w:hAnsi="標楷體" w:cs="標楷體" w:eastAsia="標楷體"/>
          <w:b/>
          <w:kern w:val="0"/>
          <w:lang w:bidi="he-IL"/>
        </w:rPr>
        <w:t>天主子耶穌基督福音的開始，</w:t>
      </w:r>
    </w:p>
    <w:p>
      <w:pPr>
        <w:pStyle w:val="Normal"/>
        <w:ind w:left="360" w:right="-874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     </w:t>
      </w:r>
      <w:r>
        <w:rPr>
          <w:rFonts w:ascii="標楷體" w:hAnsi="標楷體" w:cs="標楷體" w:eastAsia="標楷體"/>
          <w:b/>
          <w:kern w:val="0"/>
          <w:lang w:bidi="he-IL"/>
        </w:rPr>
        <w:t>正如先知依撒意亞書上記載的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看，我派遣我的使者在你面前，預備你的道路。</w:t>
      </w:r>
    </w:p>
    <w:p>
      <w:pPr>
        <w:pStyle w:val="Normal"/>
        <w:ind w:left="601" w:right="-874" w:hanging="60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         </w:t>
      </w:r>
      <w:r>
        <w:rPr>
          <w:rFonts w:ascii="標楷體" w:hAnsi="標楷體" w:cs="標楷體" w:eastAsia="標楷體"/>
          <w:b/>
          <w:kern w:val="0"/>
          <w:lang w:bidi="he-IL"/>
        </w:rPr>
        <w:t>曠野中有呼號者的聲音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你們當預備上主的道路，修直他的途徑。」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     </w:t>
      </w:r>
      <w:r>
        <w:rPr>
          <w:rFonts w:ascii="標楷體" w:hAnsi="標楷體" w:cs="標楷體" w:eastAsia="標楷體"/>
          <w:b/>
          <w:kern w:val="0"/>
          <w:lang w:bidi="he-IL"/>
        </w:rPr>
        <w:t>洗者若翰便在曠野裡出現，宣講悔改的洗禮，為得罪之赦。</w:t>
      </w:r>
    </w:p>
    <w:p>
      <w:pPr>
        <w:pStyle w:val="Normal"/>
        <w:ind w:left="360" w:right="-874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5     </w:t>
      </w:r>
      <w:r>
        <w:rPr>
          <w:rFonts w:ascii="標楷體" w:hAnsi="標楷體" w:cs="標楷體" w:eastAsia="標楷體"/>
          <w:b/>
          <w:kern w:val="0"/>
          <w:lang w:bidi="he-IL"/>
        </w:rPr>
        <w:t>猶太全地和耶路撒冷的群眾都出來，到他那裡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承認自己的罪過，在約但河裡受他的洗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6     </w:t>
      </w:r>
      <w:r>
        <w:rPr>
          <w:rFonts w:ascii="標楷體" w:hAnsi="標楷體" w:cs="標楷體" w:eastAsia="標楷體"/>
          <w:b/>
          <w:kern w:val="0"/>
          <w:lang w:bidi="he-IL"/>
        </w:rPr>
        <w:t>若翰穿的是駱駝毛的衣服，腰間束的是皮帶，吃的是蝗蟲與野蜜。</w:t>
      </w:r>
    </w:p>
    <w:p>
      <w:pPr>
        <w:pStyle w:val="Normal"/>
        <w:ind w:left="360" w:right="-874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7     </w:t>
      </w:r>
      <w:r>
        <w:rPr>
          <w:rFonts w:ascii="標楷體" w:hAnsi="標楷體" w:cs="標楷體" w:eastAsia="標楷體"/>
          <w:b/>
          <w:kern w:val="0"/>
          <w:lang w:bidi="he-IL"/>
        </w:rPr>
        <w:t>他宣告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那比我更有力量的，要在我以後來，我連俯身解他的鞋帶也不配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8         </w:t>
      </w:r>
      <w:r>
        <w:rPr>
          <w:rFonts w:ascii="標楷體" w:hAnsi="標楷體" w:cs="標楷體" w:eastAsia="標楷體"/>
          <w:b/>
          <w:kern w:val="0"/>
          <w:lang w:bidi="he-IL"/>
        </w:rPr>
        <w:t>我以水洗你們，他卻要以聖神洗你們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受洗（谷一</w:t>
      </w:r>
      <w:r>
        <w:rPr>
          <w:rFonts w:eastAsia="標楷體"/>
          <w:b/>
          <w:sz w:val="28"/>
          <w:szCs w:val="28"/>
        </w:rPr>
        <w:t>9-1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9     </w:t>
      </w:r>
      <w:r>
        <w:rPr>
          <w:rFonts w:ascii="標楷體" w:hAnsi="標楷體" w:cs="標楷體" w:eastAsia="標楷體"/>
          <w:b/>
          <w:kern w:val="0"/>
          <w:lang w:bidi="he-IL"/>
        </w:rPr>
        <w:t>在那些日子裡，耶穌由加里肋亞納匝肋來，在約但河裡受了若翰的洗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0    </w:t>
      </w:r>
      <w:r>
        <w:rPr>
          <w:rFonts w:ascii="標楷體" w:hAnsi="標楷體" w:cs="標楷體" w:eastAsia="標楷體"/>
          <w:b/>
          <w:kern w:val="0"/>
          <w:lang w:bidi="he-IL"/>
        </w:rPr>
        <w:t>他剛從水裡上來，就看見天裂開了，聖神有如鴿子降在他上面；</w:t>
      </w:r>
    </w:p>
    <w:p>
      <w:pPr>
        <w:pStyle w:val="Normal"/>
        <w:ind w:left="360" w:right="-874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1    </w:t>
      </w:r>
      <w:r>
        <w:rPr>
          <w:rFonts w:ascii="標楷體" w:hAnsi="標楷體" w:cs="標楷體" w:eastAsia="標楷體"/>
          <w:b/>
          <w:kern w:val="0"/>
          <w:lang w:bidi="he-IL"/>
        </w:rPr>
        <w:t>又有聲音從天上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你是我的愛子，我因你而喜悅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受試探（谷一</w:t>
      </w:r>
      <w:r>
        <w:rPr>
          <w:rFonts w:eastAsia="標楷體"/>
          <w:b/>
          <w:sz w:val="28"/>
          <w:szCs w:val="28"/>
        </w:rPr>
        <w:t>12-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2    </w:t>
      </w:r>
      <w:r>
        <w:rPr>
          <w:rFonts w:ascii="標楷體" w:hAnsi="標楷體" w:cs="標楷體" w:eastAsia="標楷體"/>
          <w:b/>
          <w:kern w:val="0"/>
          <w:lang w:bidi="he-IL"/>
        </w:rPr>
        <w:t>聖神立即催他到曠野裡去。</w:t>
      </w:r>
    </w:p>
    <w:p>
      <w:pPr>
        <w:pStyle w:val="Normal"/>
        <w:ind w:right="-874" w:hanging="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3    </w:t>
      </w:r>
      <w:r>
        <w:rPr>
          <w:rFonts w:ascii="標楷體" w:hAnsi="標楷體" w:cs="標楷體" w:eastAsia="標楷體"/>
          <w:b/>
          <w:kern w:val="0"/>
          <w:lang w:bidi="he-IL"/>
        </w:rPr>
        <w:t>他在曠野裡，四十天之久，受撒殫的試探，與野獸在一起，並有天使服侍他。</w:t>
      </w:r>
      <w:r>
        <w:br w:type="page"/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耶穌在加里肋亞的生活（谷一</w:t>
      </w:r>
      <w:r>
        <w:rPr>
          <w:rFonts w:eastAsia="標楷體"/>
          <w:b/>
          <w:sz w:val="32"/>
          <w:szCs w:val="32"/>
        </w:rPr>
        <w:t>14</w:t>
      </w:r>
      <w:r>
        <w:rPr>
          <w:rFonts w:eastAsia="標楷體"/>
          <w:b/>
          <w:sz w:val="32"/>
          <w:szCs w:val="32"/>
        </w:rPr>
        <w:t>～八</w:t>
      </w:r>
      <w:r>
        <w:rPr>
          <w:rFonts w:eastAsia="標楷體"/>
          <w:b/>
          <w:sz w:val="32"/>
          <w:szCs w:val="32"/>
        </w:rPr>
        <w:t>26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初次出現在加里肋亞（谷一</w:t>
      </w:r>
      <w:r>
        <w:rPr>
          <w:rFonts w:eastAsia="標楷體"/>
          <w:b/>
          <w:sz w:val="28"/>
          <w:szCs w:val="28"/>
        </w:rPr>
        <w:t>14-1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4    </w:t>
      </w:r>
      <w:r>
        <w:rPr>
          <w:rFonts w:ascii="標楷體" w:hAnsi="標楷體" w:cs="標楷體" w:eastAsia="標楷體"/>
          <w:b/>
          <w:kern w:val="0"/>
          <w:lang w:bidi="he-IL"/>
        </w:rPr>
        <w:t>若翰被監禁後，耶穌來到加里肋亞，宣講天主的福音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5    </w:t>
      </w:r>
      <w:r>
        <w:rPr>
          <w:rFonts w:ascii="標楷體" w:hAnsi="標楷體" w:cs="標楷體" w:eastAsia="標楷體"/>
          <w:b/>
          <w:kern w:val="0"/>
          <w:lang w:bidi="he-IL"/>
        </w:rPr>
        <w:t>說：「時期已滿，天主的國臨近了，你們悔改，信從福音罷！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召叫首批門徒（谷一</w:t>
      </w:r>
      <w:r>
        <w:rPr>
          <w:rFonts w:eastAsia="標楷體"/>
          <w:b/>
          <w:sz w:val="28"/>
          <w:szCs w:val="28"/>
        </w:rPr>
        <w:t>16-20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6    </w:t>
      </w:r>
      <w:r>
        <w:rPr>
          <w:rFonts w:ascii="標楷體" w:hAnsi="標楷體" w:cs="標楷體" w:eastAsia="標楷體"/>
          <w:b/>
          <w:kern w:val="0"/>
          <w:lang w:bidi="he-IL"/>
        </w:rPr>
        <w:t>當耶穌沿著加里肋亞海行走時，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</w:t>
      </w:r>
      <w:r>
        <w:rPr>
          <w:rFonts w:eastAsia="標楷體" w:cs="標楷體" w:ascii="標楷體" w:hAnsi="標楷體"/>
          <w:b/>
          <w:kern w:val="0"/>
          <w:lang w:bidi="he-IL"/>
        </w:rPr>
        <w:t xml:space="preserve"> </w:t>
      </w:r>
      <w:r>
        <w:rPr>
          <w:rFonts w:eastAsia="標楷體" w:cs="標楷體" w:ascii="標楷體" w:hAnsi="標楷體"/>
          <w:b/>
          <w:kern w:val="0"/>
          <w:lang w:bidi="he-IL"/>
        </w:rPr>
        <w:t xml:space="preserve"> </w:t>
      </w:r>
      <w:r>
        <w:rPr>
          <w:rFonts w:ascii="標楷體" w:hAnsi="標楷體" w:cs="標楷體" w:eastAsia="標楷體"/>
          <w:b/>
          <w:kern w:val="0"/>
          <w:lang w:bidi="he-IL"/>
        </w:rPr>
        <w:t>看見西滿和西滿的兄弟安德肋，在海裡撒網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eastAsia="標楷體" w:cs="標楷體" w:ascii="標楷體" w:hAnsi="標楷體"/>
          <w:b/>
          <w:kern w:val="0"/>
          <w:lang w:bidi="he-IL"/>
        </w:rPr>
        <w:t xml:space="preserve"> </w:t>
      </w:r>
      <w:r>
        <w:rPr>
          <w:rFonts w:eastAsia="標楷體" w:cs="標楷體" w:ascii="標楷體" w:hAnsi="標楷體"/>
          <w:b/>
          <w:kern w:val="0"/>
          <w:lang w:bidi="he-IL"/>
        </w:rPr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他們原是漁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7    </w:t>
      </w:r>
      <w:r>
        <w:rPr>
          <w:rFonts w:ascii="標楷體" w:hAnsi="標楷體" w:cs="標楷體" w:eastAsia="標楷體"/>
          <w:b/>
          <w:kern w:val="0"/>
          <w:lang w:bidi="he-IL"/>
        </w:rPr>
        <w:t>耶穌向他們說：「來跟隨我！我要使你們成為漁人的漁夫。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8    </w:t>
      </w:r>
      <w:r>
        <w:rPr>
          <w:rFonts w:ascii="標楷體" w:hAnsi="標楷體" w:cs="標楷體" w:eastAsia="標楷體"/>
          <w:b/>
          <w:kern w:val="0"/>
          <w:lang w:bidi="he-IL"/>
        </w:rPr>
        <w:t>他們便立刻拋下網，跟隨了他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9    </w:t>
      </w:r>
      <w:r>
        <w:rPr>
          <w:rFonts w:ascii="標楷體" w:hAnsi="標楷體" w:cs="標楷體" w:eastAsia="標楷體"/>
          <w:b/>
          <w:kern w:val="0"/>
          <w:lang w:bidi="he-IL"/>
        </w:rPr>
        <w:t>耶穌向前行了不遠，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看見載伯德的兒子雅各伯和他的弟弟若望，正在船上修網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0    </w:t>
      </w:r>
      <w:r>
        <w:rPr>
          <w:rFonts w:ascii="標楷體" w:hAnsi="標楷體" w:cs="標楷體" w:eastAsia="標楷體"/>
          <w:b/>
          <w:kern w:val="0"/>
          <w:lang w:bidi="he-IL"/>
        </w:rPr>
        <w:t>耶穌遂立即召叫他們；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他們就把自己的父親載伯德和傭工們留在船上，跟隨他去了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在葛法翁會堂（谷一</w:t>
      </w:r>
      <w:r>
        <w:rPr>
          <w:rFonts w:eastAsia="標楷體"/>
          <w:b/>
          <w:sz w:val="28"/>
          <w:szCs w:val="28"/>
        </w:rPr>
        <w:t>21-2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1    </w:t>
      </w:r>
      <w:r>
        <w:rPr>
          <w:rFonts w:ascii="標楷體" w:hAnsi="標楷體" w:cs="標楷體" w:eastAsia="標楷體"/>
          <w:b/>
          <w:kern w:val="0"/>
          <w:lang w:bidi="he-IL"/>
        </w:rPr>
        <w:t>他們進了葛法翁；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一到安息日，耶穌就進入會堂教訓人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2    </w:t>
      </w:r>
      <w:r>
        <w:rPr>
          <w:rFonts w:ascii="標楷體" w:hAnsi="標楷體" w:cs="標楷體" w:eastAsia="標楷體"/>
          <w:b/>
          <w:kern w:val="0"/>
          <w:lang w:bidi="he-IL"/>
        </w:rPr>
        <w:t>人都驚奇他的教訓，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因為他教訓他們正像有權威似的，不像經師們一樣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3    </w:t>
      </w:r>
      <w:r>
        <w:rPr>
          <w:rFonts w:ascii="標楷體" w:hAnsi="標楷體" w:cs="標楷體" w:eastAsia="標楷體"/>
          <w:b/>
          <w:kern w:val="0"/>
          <w:lang w:bidi="he-IL"/>
        </w:rPr>
        <w:t>當時，在他們的會堂裡，正有一個附邪魔的人，他喊叫，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4    </w:t>
      </w:r>
      <w:r>
        <w:rPr>
          <w:rFonts w:ascii="標楷體" w:hAnsi="標楷體" w:cs="標楷體" w:eastAsia="標楷體"/>
          <w:b/>
          <w:kern w:val="0"/>
          <w:lang w:bidi="he-IL"/>
        </w:rPr>
        <w:t>說：「納匝肋人耶穌！我們與你有什麼相干？你竟來毀滅我們！</w:t>
      </w:r>
    </w:p>
    <w:p>
      <w:pPr>
        <w:pStyle w:val="Normal"/>
        <w:ind w:left="120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我知道你是誰，你是天主的聖者。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5    </w:t>
      </w:r>
      <w:r>
        <w:rPr>
          <w:rFonts w:ascii="標楷體" w:hAnsi="標楷體" w:cs="標楷體" w:eastAsia="標楷體"/>
          <w:b/>
          <w:kern w:val="0"/>
          <w:lang w:bidi="he-IL"/>
        </w:rPr>
        <w:t>耶穌叱責他說：「不要作聲！從他身上出去！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6    </w:t>
      </w:r>
      <w:r>
        <w:rPr>
          <w:rFonts w:ascii="標楷體" w:hAnsi="標楷體" w:cs="標楷體" w:eastAsia="標楷體"/>
          <w:b/>
          <w:kern w:val="0"/>
          <w:lang w:bidi="he-IL"/>
        </w:rPr>
        <w:t>邪魔使那人拘攣了一陣，大喊一聲，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就從他身上出去了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7    </w:t>
      </w:r>
      <w:r>
        <w:rPr>
          <w:rFonts w:ascii="標楷體" w:hAnsi="標楷體" w:cs="標楷體" w:eastAsia="標楷體"/>
          <w:b/>
          <w:kern w:val="0"/>
          <w:lang w:bidi="he-IL"/>
        </w:rPr>
        <w:t>眾人大為驚愕，以致彼此詢問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這是怎麼一回事？這是新的教訓，並具有權威；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他連給邪魔出命，邪魔也聽從他。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8    </w:t>
      </w:r>
      <w:r>
        <w:rPr>
          <w:rFonts w:ascii="標楷體" w:hAnsi="標楷體" w:cs="標楷體" w:eastAsia="標楷體"/>
          <w:b/>
          <w:kern w:val="0"/>
          <w:lang w:bidi="he-IL"/>
        </w:rPr>
        <w:t>他的聲譽遂即傳遍了加里肋亞附近各處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治癒伯多祿的岳母（谷一</w:t>
      </w:r>
      <w:r>
        <w:rPr>
          <w:rFonts w:eastAsia="標楷體"/>
          <w:b/>
          <w:sz w:val="28"/>
          <w:szCs w:val="28"/>
        </w:rPr>
        <w:t>29-3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9    </w:t>
      </w:r>
      <w:r>
        <w:rPr>
          <w:rFonts w:ascii="標楷體" w:hAnsi="標楷體" w:cs="標楷體" w:eastAsia="標楷體"/>
          <w:b/>
          <w:kern w:val="0"/>
          <w:lang w:bidi="he-IL"/>
        </w:rPr>
        <w:t>他一出會堂，就同雅各伯和若望來到了西滿和安德肋的家裡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0    </w:t>
      </w:r>
      <w:r>
        <w:rPr>
          <w:rFonts w:ascii="標楷體" w:hAnsi="標楷體" w:cs="標楷體" w:eastAsia="標楷體"/>
          <w:b/>
          <w:kern w:val="0"/>
          <w:lang w:bidi="he-IL"/>
        </w:rPr>
        <w:t>那時，西滿的岳母正躺著發燒；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有人就向耶穌提起她來，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1    </w:t>
      </w:r>
      <w:r>
        <w:rPr>
          <w:rFonts w:ascii="標楷體" w:hAnsi="標楷體" w:cs="標楷體" w:eastAsia="標楷體"/>
          <w:b/>
          <w:kern w:val="0"/>
          <w:lang w:bidi="he-IL"/>
        </w:rPr>
        <w:t>耶穌上前去，握往她的手，扶起她來，熱症遂即離開了她；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她就伺候他們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治癒病人、驅逐魔鬼（谷一</w:t>
      </w:r>
      <w:r>
        <w:rPr>
          <w:rFonts w:eastAsia="標楷體"/>
          <w:b/>
          <w:sz w:val="28"/>
          <w:szCs w:val="28"/>
        </w:rPr>
        <w:t>32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2    </w:t>
      </w:r>
      <w:r>
        <w:rPr>
          <w:rFonts w:ascii="標楷體" w:hAnsi="標楷體" w:cs="標楷體" w:eastAsia="標楷體"/>
          <w:b/>
          <w:kern w:val="0"/>
          <w:lang w:bidi="he-IL"/>
        </w:rPr>
        <w:t>到了晚上，日落之後，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人把所有患病的和附魔的，都帶到他跟前，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3    </w:t>
      </w:r>
      <w:r>
        <w:rPr>
          <w:rFonts w:ascii="標楷體" w:hAnsi="標楷體" w:cs="標楷體" w:eastAsia="標楷體"/>
          <w:b/>
          <w:kern w:val="0"/>
          <w:lang w:bidi="he-IL"/>
        </w:rPr>
        <w:t>閤城的人都聚在門前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4    </w:t>
      </w:r>
      <w:r>
        <w:rPr>
          <w:rFonts w:ascii="標楷體" w:hAnsi="標楷體" w:cs="標楷體" w:eastAsia="標楷體"/>
          <w:b/>
          <w:kern w:val="0"/>
          <w:lang w:bidi="he-IL"/>
        </w:rPr>
        <w:t>耶穌治好了許多患各種病症的人，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驅遂了許多魔鬼，並且不許魔鬼說話，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因為魔鬼認識他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離開葛法翁（谷一</w:t>
      </w:r>
      <w:r>
        <w:rPr>
          <w:rFonts w:eastAsia="標楷體"/>
          <w:b/>
          <w:sz w:val="28"/>
          <w:szCs w:val="28"/>
        </w:rPr>
        <w:t>35-3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5    </w:t>
      </w:r>
      <w:r>
        <w:rPr>
          <w:rFonts w:ascii="標楷體" w:hAnsi="標楷體" w:cs="標楷體" w:eastAsia="標楷體"/>
          <w:b/>
          <w:kern w:val="0"/>
          <w:lang w:bidi="he-IL"/>
        </w:rPr>
        <w:t>清晨，天還很黑，耶穌就起身出去，到荒野的地方，在那裡祈禱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6    </w:t>
      </w:r>
      <w:r>
        <w:rPr>
          <w:rFonts w:ascii="標楷體" w:hAnsi="標楷體" w:cs="標楷體" w:eastAsia="標楷體"/>
          <w:b/>
          <w:kern w:val="0"/>
          <w:lang w:bidi="he-IL"/>
        </w:rPr>
        <w:t>西滿和同他在一起的人都去追尋他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7    </w:t>
      </w:r>
      <w:r>
        <w:rPr>
          <w:rFonts w:ascii="標楷體" w:hAnsi="標楷體" w:cs="標楷體" w:eastAsia="標楷體"/>
          <w:b/>
          <w:kern w:val="0"/>
          <w:lang w:bidi="he-IL"/>
        </w:rPr>
        <w:t>找到了他，就向他說：「眾人都找你呢！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8    </w:t>
      </w:r>
      <w:r>
        <w:rPr>
          <w:rFonts w:ascii="標楷體" w:hAnsi="標楷體" w:cs="標楷體" w:eastAsia="標楷體"/>
          <w:b/>
          <w:kern w:val="0"/>
          <w:lang w:bidi="he-IL"/>
        </w:rPr>
        <w:t>耶穌對他們說：</w:t>
      </w:r>
    </w:p>
    <w:p>
      <w:pPr>
        <w:pStyle w:val="Normal"/>
        <w:ind w:left="480" w:hanging="120"/>
        <w:rPr/>
      </w:pPr>
      <w:r>
        <w:rPr>
          <w:rFonts w:ascii="標楷體" w:hAnsi="標楷體" w:cs="標楷體" w:eastAsia="標楷體"/>
          <w:b/>
          <w:kern w:val="0"/>
          <w:lang w:bidi="he-IL"/>
        </w:rPr>
        <w:t>「讓我們到別處去，到鄰近的村鎮去罷！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</w:t>
      </w:r>
      <w:r>
        <w:rPr>
          <w:rFonts w:ascii="標楷體" w:hAnsi="標楷體" w:cs="標楷體" w:eastAsia="標楷體"/>
          <w:b/>
          <w:kern w:val="0"/>
          <w:lang w:bidi="he-IL"/>
        </w:rPr>
        <w:t>好叫我也在那裡宣講，因為我是為這事出來的。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9    </w:t>
      </w:r>
      <w:r>
        <w:rPr>
          <w:rFonts w:ascii="標楷體" w:hAnsi="標楷體" w:cs="標楷體" w:eastAsia="標楷體"/>
          <w:b/>
          <w:kern w:val="0"/>
          <w:lang w:bidi="he-IL"/>
        </w:rPr>
        <w:t>他遂到加里肋亞各地，在他們的會堂裡宣講，並驅逐魔鬼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治癒一個癩病人（谷一</w:t>
      </w:r>
      <w:r>
        <w:rPr>
          <w:rFonts w:eastAsia="標楷體"/>
          <w:b/>
          <w:sz w:val="28"/>
          <w:szCs w:val="28"/>
        </w:rPr>
        <w:t>40-4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0    </w:t>
      </w:r>
      <w:r>
        <w:rPr>
          <w:rFonts w:ascii="標楷體" w:hAnsi="標楷體" w:cs="標楷體" w:eastAsia="標楷體"/>
          <w:b/>
          <w:kern w:val="0"/>
          <w:lang w:bidi="he-IL"/>
        </w:rPr>
        <w:t>有一個癩病人來到耶穌跟前，跪下求他說：「你若願意，就能潔淨我。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1    </w:t>
      </w:r>
      <w:r>
        <w:rPr>
          <w:rFonts w:ascii="標楷體" w:hAnsi="標楷體" w:cs="標楷體" w:eastAsia="標楷體"/>
          <w:b/>
          <w:kern w:val="0"/>
          <w:lang w:bidi="he-IL"/>
        </w:rPr>
        <w:t>耶穌動了憐憫的心，就伸手撫摸他，向他說：「我願意，你潔淨了罷！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2    </w:t>
      </w:r>
      <w:r>
        <w:rPr>
          <w:rFonts w:ascii="標楷體" w:hAnsi="標楷體" w:cs="標楷體" w:eastAsia="標楷體"/>
          <w:b/>
          <w:kern w:val="0"/>
          <w:lang w:bidi="he-IL"/>
        </w:rPr>
        <w:t>癩病立時脫離了他，他就潔淨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3    </w:t>
      </w:r>
      <w:r>
        <w:rPr>
          <w:rFonts w:ascii="標楷體" w:hAnsi="標楷體" w:cs="標楷體" w:eastAsia="標楷體"/>
          <w:b/>
          <w:kern w:val="0"/>
          <w:lang w:bidi="he-IL"/>
        </w:rPr>
        <w:t>然後，耶穌嚴厲警告他，立即催他走，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4    </w:t>
      </w:r>
      <w:r>
        <w:rPr>
          <w:rFonts w:ascii="標楷體" w:hAnsi="標楷體" w:cs="標楷體" w:eastAsia="標楷體"/>
          <w:b/>
          <w:kern w:val="0"/>
          <w:lang w:bidi="he-IL"/>
        </w:rPr>
        <w:t>並向他說：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「當心！什麼也不可告訴人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但去叫司祭檢驗你，</w: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並為你的潔淨，奉獻梅瑟所規定的，給他們當作證據。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5    </w:t>
      </w:r>
      <w:r>
        <w:rPr>
          <w:rFonts w:ascii="標楷體" w:hAnsi="標楷體" w:cs="標楷體" w:eastAsia="標楷體"/>
          <w:b/>
          <w:kern w:val="0"/>
          <w:lang w:bidi="he-IL"/>
        </w:rPr>
        <w:t>但那人一出去，便開始極力宣揚，把這事傳揚開了，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以致耶穌不能再公然進城，只好留在外邊荒野的地方；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但人們卻從各處到他跟前來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治好癱子（谷二</w:t>
      </w:r>
      <w:r>
        <w:rPr>
          <w:rFonts w:eastAsia="標楷體"/>
          <w:b/>
          <w:sz w:val="28"/>
          <w:szCs w:val="28"/>
        </w:rPr>
        <w:t>1-1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     </w:t>
      </w:r>
      <w:r>
        <w:rPr>
          <w:rFonts w:ascii="標楷體" w:hAnsi="標楷體" w:cs="標楷體" w:eastAsia="標楷體"/>
          <w:b/>
          <w:kern w:val="0"/>
          <w:lang w:bidi="he-IL"/>
        </w:rPr>
        <w:t>過了一些日子，耶穌又進了葛法翁，人聽說他在家裡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     </w:t>
      </w:r>
      <w:r>
        <w:rPr>
          <w:rFonts w:ascii="標楷體" w:hAnsi="標楷體" w:cs="標楷體" w:eastAsia="標楷體"/>
          <w:b/>
          <w:kern w:val="0"/>
          <w:lang w:bidi="he-IL"/>
        </w:rPr>
        <w:t>就聚來了許多人，以致連門前也不能再容納，他就對他們講道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     </w:t>
      </w:r>
      <w:r>
        <w:rPr>
          <w:rFonts w:ascii="標楷體" w:hAnsi="標楷體" w:cs="標楷體" w:eastAsia="標楷體"/>
          <w:b/>
          <w:kern w:val="0"/>
          <w:lang w:bidi="he-IL"/>
        </w:rPr>
        <w:t>那時，有人帶著一個癱子到他這裡來，由四個人抬著；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     </w:t>
      </w:r>
      <w:r>
        <w:rPr>
          <w:rFonts w:ascii="標楷體" w:hAnsi="標楷體" w:cs="標楷體" w:eastAsia="標楷體"/>
          <w:b/>
          <w:kern w:val="0"/>
          <w:lang w:bidi="he-IL"/>
        </w:rPr>
        <w:t>但因為人眾多，不能送到他面前，就在耶穌所在之處，拆開了房頂；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lang w:bidi="he-IL"/>
        </w:rPr>
        <w:t>拆穿之後，把床縋下去，癱子在上面躺著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5     </w:t>
      </w:r>
      <w:r>
        <w:rPr>
          <w:rFonts w:ascii="標楷體" w:hAnsi="標楷體" w:cs="標楷體" w:eastAsia="標楷體"/>
          <w:b/>
          <w:kern w:val="0"/>
          <w:lang w:bidi="he-IL"/>
        </w:rPr>
        <w:t>耶穌一見他們的信心，就對癱子說：「孩子！你的罪赦了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6     </w:t>
      </w:r>
      <w:r>
        <w:rPr>
          <w:rFonts w:ascii="標楷體" w:hAnsi="標楷體" w:cs="標楷體" w:eastAsia="標楷體"/>
          <w:b/>
          <w:kern w:val="0"/>
          <w:lang w:bidi="he-IL"/>
        </w:rPr>
        <w:t>那時，有幾個經師坐在那裡，心裡忖度說：</w:t>
      </w:r>
    </w:p>
    <w:p>
      <w:pPr>
        <w:pStyle w:val="Normal"/>
        <w:ind w:left="601" w:right="-694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7     </w:t>
      </w:r>
      <w:r>
        <w:rPr>
          <w:rFonts w:ascii="標楷體" w:hAnsi="標楷體" w:cs="標楷體" w:eastAsia="標楷體"/>
          <w:b/>
          <w:kern w:val="0"/>
          <w:lang w:bidi="he-IL"/>
        </w:rPr>
        <w:t>「怎麼這人這樣說話呢？他說了褻瀆的話；除了天主一個外，誰能赦罪呢？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8     </w:t>
      </w:r>
      <w:r>
        <w:rPr>
          <w:rFonts w:ascii="標楷體" w:hAnsi="標楷體" w:cs="標楷體" w:eastAsia="標楷體"/>
          <w:b/>
          <w:kern w:val="0"/>
          <w:lang w:bidi="he-IL"/>
        </w:rPr>
        <w:t>耶穌憑自己的神力，即刻認透了他們私自這樣忖度，遂向他們說：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lang w:bidi="he-IL"/>
        </w:rPr>
        <w:t>「你們心中為什麼這樣忖度呢？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9  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</w:t>
      </w:r>
      <w:r>
        <w:rPr>
          <w:rFonts w:ascii="標楷體" w:hAnsi="標楷體" w:cs="標楷體" w:eastAsia="標楷體"/>
          <w:b/>
          <w:kern w:val="0"/>
          <w:lang w:bidi="he-IL"/>
        </w:rPr>
        <w:t>什麼比較容易呢？</w:t>
      </w:r>
    </w:p>
    <w:p>
      <w:pPr>
        <w:pStyle w:val="Normal"/>
        <w:ind w:left="72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lang w:bidi="he-IL"/>
        </w:rPr>
        <w:t>是對癱子說：你的罪赦了；還是說：起來，拿你的床走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0    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但為叫你們知道：人子在地上有權柄赦罪 ─ 遂對癱子說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1  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標楷體" w:eastAsia="標楷體"/>
          <w:b/>
          <w:kern w:val="0"/>
          <w:lang w:bidi="he-IL"/>
        </w:rPr>
        <w:t>我給你說：起來，拿你的床，回家去罷！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2    </w:t>
      </w:r>
      <w:r>
        <w:rPr>
          <w:rFonts w:ascii="標楷體" w:hAnsi="標楷體" w:cs="標楷體" w:eastAsia="標楷體"/>
          <w:b/>
          <w:kern w:val="0"/>
          <w:lang w:bidi="he-IL"/>
        </w:rPr>
        <w:t>那人遂起來，立刻拿起床，當著眾人的面走出去了，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以致眾人大為驚愕，遂光榮天主說：</w:t>
      </w:r>
    </w:p>
    <w:p>
      <w:pPr>
        <w:pStyle w:val="Normal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kern w:val="0"/>
          <w:lang w:bidi="he-IL"/>
        </w:rPr>
        <w:t>「我們從未見過這樣的事！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召叫肋未（谷二</w:t>
      </w:r>
      <w:r>
        <w:rPr>
          <w:rFonts w:eastAsia="標楷體"/>
          <w:b/>
          <w:sz w:val="28"/>
          <w:szCs w:val="28"/>
        </w:rPr>
        <w:t>13-1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3    </w:t>
      </w:r>
      <w:r>
        <w:rPr>
          <w:rFonts w:ascii="標楷體" w:hAnsi="標楷體" w:cs="標楷體" w:eastAsia="標楷體"/>
          <w:b/>
          <w:kern w:val="0"/>
          <w:lang w:bidi="he-IL"/>
        </w:rPr>
        <w:t>耶穌又出去，到了海邊，群眾都到他跟前，他便教訓他們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4    </w:t>
      </w:r>
      <w:r>
        <w:rPr>
          <w:rFonts w:ascii="標楷體" w:hAnsi="標楷體" w:cs="標楷體" w:eastAsia="標楷體"/>
          <w:b/>
          <w:kern w:val="0"/>
          <w:lang w:bidi="he-IL"/>
        </w:rPr>
        <w:t>當他前行時，看見阿耳斐的兒子肋未坐在稅關上，便向他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你跟隨我罷！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肋未就起來跟隨了耶穌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5    </w:t>
      </w:r>
      <w:r>
        <w:rPr>
          <w:rFonts w:ascii="標楷體" w:hAnsi="標楷體" w:cs="標楷體" w:eastAsia="標楷體"/>
          <w:b/>
          <w:kern w:val="0"/>
          <w:lang w:bidi="he-IL"/>
        </w:rPr>
        <w:t>當耶穌在肋未家中坐席的時候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許多稅吏和罪人，也與耶穌和他的門徒一起坐席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因為已有許多人跟隨了他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6    </w:t>
      </w:r>
      <w:r>
        <w:rPr>
          <w:rFonts w:ascii="標楷體" w:hAnsi="標楷體" w:cs="標楷體" w:eastAsia="標楷體"/>
          <w:b/>
          <w:kern w:val="0"/>
          <w:lang w:bidi="he-IL"/>
        </w:rPr>
        <w:t>法利塞黨的經師看見耶穌與罪人和稅吏一起吃飯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就對他的門徒說：「怎麼，他與罪人和稅吏一起吃喝？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7    </w:t>
      </w:r>
      <w:r>
        <w:rPr>
          <w:rFonts w:ascii="標楷體" w:hAnsi="標楷體" w:cs="標楷體" w:eastAsia="標楷體"/>
          <w:b/>
          <w:kern w:val="0"/>
          <w:lang w:bidi="he-IL"/>
        </w:rPr>
        <w:t>耶穌聽了，就對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不是健康的人需要醫生，而是有病的人；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我不是來召義人，而是召罪人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守齋的問題（谷二</w:t>
      </w:r>
      <w:r>
        <w:rPr>
          <w:rFonts w:eastAsia="標楷體"/>
          <w:b/>
          <w:sz w:val="28"/>
          <w:szCs w:val="28"/>
        </w:rPr>
        <w:t>18-2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8    </w:t>
      </w:r>
      <w:r>
        <w:rPr>
          <w:rFonts w:ascii="標楷體" w:hAnsi="標楷體" w:cs="標楷體" w:eastAsia="標楷體"/>
          <w:b/>
          <w:kern w:val="0"/>
          <w:lang w:bidi="he-IL"/>
        </w:rPr>
        <w:t>當時，若翰的門徒和法利塞人正在禁食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人來向耶穌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為什麼若翰的門徒和法利塞人門徒禁食，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而你的門徒卻不禁食呢？」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9    </w:t>
      </w:r>
      <w:r>
        <w:rPr>
          <w:rFonts w:ascii="標楷體" w:hAnsi="標楷體" w:cs="標楷體" w:eastAsia="標楷體"/>
          <w:b/>
          <w:kern w:val="0"/>
          <w:lang w:bidi="he-IL"/>
        </w:rPr>
        <w:t>耶穌對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伴郎豈能在新郎還與他們在一起的時候禁食？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他們與新郎在一起的時候，決不能禁食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0       </w:t>
      </w:r>
      <w:r>
        <w:rPr>
          <w:rFonts w:ascii="標楷體" w:hAnsi="標楷體" w:cs="標楷體" w:eastAsia="標楷體"/>
          <w:b/>
          <w:kern w:val="0"/>
          <w:lang w:bidi="he-IL"/>
        </w:rPr>
        <w:t>但日子將要來到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當新郎從他們中被劫去時，</w:t>
      </w:r>
    </w:p>
    <w:p>
      <w:pPr>
        <w:pStyle w:val="Normal"/>
        <w:ind w:left="600" w:firstLine="12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在那一天，他們就要禁食了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1       </w:t>
      </w:r>
      <w:r>
        <w:rPr>
          <w:rFonts w:ascii="標楷體" w:hAnsi="標楷體" w:cs="標楷體" w:eastAsia="標楷體"/>
          <w:b/>
          <w:kern w:val="0"/>
          <w:lang w:bidi="he-IL"/>
        </w:rPr>
        <w:t>沒有人將未漂過的布補在舊衣服上的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不然，補上的那塊新布要扯裂了舊的，破綻就更加壞了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2       </w:t>
      </w:r>
      <w:r>
        <w:rPr>
          <w:rFonts w:ascii="標楷體" w:hAnsi="標楷體" w:cs="標楷體" w:eastAsia="標楷體"/>
          <w:b/>
          <w:kern w:val="0"/>
          <w:lang w:bidi="he-IL"/>
        </w:rPr>
        <w:t>也沒有人把新酒裝在舊皮囊裡的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不然，酒漲破了皮囊，酒和皮囊都喪失了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而是新酒應裝在新皮囊裡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安息日掐食麥穗（谷二</w:t>
      </w:r>
      <w:r>
        <w:rPr>
          <w:rFonts w:eastAsia="標楷體"/>
          <w:b/>
          <w:sz w:val="28"/>
          <w:szCs w:val="28"/>
        </w:rPr>
        <w:t>23-2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3    </w:t>
      </w:r>
      <w:r>
        <w:rPr>
          <w:rFonts w:ascii="標楷體" w:hAnsi="標楷體" w:cs="標楷體" w:eastAsia="標楷體"/>
          <w:b/>
          <w:kern w:val="0"/>
          <w:lang w:bidi="he-IL"/>
        </w:rPr>
        <w:t>有一次，正當安息日，耶穌從麥田裡路過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的門徒在行路時掐食起麥穗來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4    </w:t>
      </w:r>
      <w:r>
        <w:rPr>
          <w:rFonts w:ascii="標楷體" w:hAnsi="標楷體" w:cs="標楷體" w:eastAsia="標楷體"/>
          <w:b/>
          <w:kern w:val="0"/>
          <w:lang w:bidi="he-IL"/>
        </w:rPr>
        <w:t>法利塞人向耶穌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你看！他們為什麼做安息日不許做的事？」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5    </w:t>
      </w:r>
      <w:r>
        <w:rPr>
          <w:rFonts w:ascii="標楷體" w:hAnsi="標楷體" w:cs="標楷體" w:eastAsia="標楷體"/>
          <w:b/>
          <w:kern w:val="0"/>
          <w:lang w:bidi="he-IL"/>
        </w:rPr>
        <w:t>耶穌對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你們從未讀過：</w:t>
      </w:r>
    </w:p>
    <w:p>
      <w:pPr>
        <w:pStyle w:val="Normal"/>
        <w:ind w:left="360" w:firstLine="36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ascii="標楷體" w:hAnsi="標楷體" w:cs="標楷體" w:eastAsia="標楷體"/>
          <w:b/>
          <w:kern w:val="0"/>
          <w:lang w:bidi="he-IL"/>
        </w:rPr>
        <w:t>達味在急迫中和同他一起的人，在饑餓時所作的事嗎？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6       </w:t>
      </w:r>
      <w:r>
        <w:rPr>
          <w:rFonts w:ascii="標楷體" w:hAnsi="標楷體" w:cs="標楷體" w:eastAsia="標楷體"/>
          <w:b/>
          <w:kern w:val="0"/>
          <w:lang w:bidi="he-IL"/>
        </w:rPr>
        <w:t>當厄貝雅塔爾作大司祭時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達味怎樣進了天主的殿，吃了除司祭外，誰也不許吃的供餅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並且還給了同他一起的人？」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7    </w:t>
      </w:r>
      <w:r>
        <w:rPr>
          <w:rFonts w:ascii="標楷體" w:hAnsi="標楷體" w:cs="標楷體" w:eastAsia="標楷體"/>
          <w:b/>
          <w:kern w:val="0"/>
          <w:lang w:bidi="he-IL"/>
        </w:rPr>
        <w:t>耶穌又對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安息日是為人立的，並不是人為了安息日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8       </w:t>
      </w:r>
      <w:r>
        <w:rPr>
          <w:rFonts w:ascii="標楷體" w:hAnsi="標楷體" w:cs="標楷體" w:eastAsia="標楷體"/>
          <w:b/>
          <w:kern w:val="0"/>
          <w:lang w:bidi="he-IL"/>
        </w:rPr>
        <w:t>所以，人子也是安息日的主。」</w:t>
      </w:r>
      <w:r>
        <w:br w:type="page"/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安息日治好一個枯手的人（谷三</w:t>
      </w:r>
      <w:r>
        <w:rPr>
          <w:rFonts w:eastAsia="標楷體"/>
          <w:b/>
          <w:sz w:val="28"/>
          <w:szCs w:val="28"/>
        </w:rPr>
        <w:t>1-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     </w:t>
      </w:r>
      <w:r>
        <w:rPr>
          <w:rFonts w:ascii="標楷體" w:hAnsi="標楷體" w:cs="標楷體" w:eastAsia="標楷體"/>
          <w:b/>
          <w:kern w:val="0"/>
          <w:lang w:bidi="he-IL"/>
        </w:rPr>
        <w:t>耶穌又進了會堂，在那裡有一個人，他的一隻手枯乾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     </w:t>
      </w:r>
      <w:r>
        <w:rPr>
          <w:rFonts w:ascii="標楷體" w:hAnsi="標楷體" w:cs="標楷體" w:eastAsia="標楷體"/>
          <w:b/>
          <w:kern w:val="0"/>
          <w:lang w:bidi="he-IL"/>
        </w:rPr>
        <w:t>他們窺察耶穌是否在安息日治好那人，好去控告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     </w:t>
      </w:r>
      <w:r>
        <w:rPr>
          <w:rFonts w:ascii="標楷體" w:hAnsi="標楷體" w:cs="標楷體" w:eastAsia="標楷體"/>
          <w:b/>
          <w:kern w:val="0"/>
          <w:lang w:bidi="he-IL"/>
        </w:rPr>
        <w:t>耶穌對那有一隻手枯了的人說：「起來，站在中間！」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     </w:t>
      </w:r>
      <w:r>
        <w:rPr>
          <w:rFonts w:ascii="標楷體" w:hAnsi="標楷體" w:cs="標楷體" w:eastAsia="標楷體"/>
          <w:b/>
          <w:kern w:val="0"/>
          <w:lang w:bidi="he-IL"/>
        </w:rPr>
        <w:t>遂對他們說：「安息日許行善呢，或作惡呢？許救命呢，或害命呢？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們一聲不響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5     </w:t>
      </w:r>
      <w:r>
        <w:rPr>
          <w:rFonts w:ascii="標楷體" w:hAnsi="標楷體" w:cs="標楷體" w:eastAsia="標楷體"/>
          <w:b/>
          <w:kern w:val="0"/>
          <w:lang w:bidi="he-IL"/>
        </w:rPr>
        <w:t>耶穌遂含怒環視他們，見他們的心硬而悲傷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就對那人說：「伸出手來！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一伸，他的手就復了原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6     </w:t>
      </w:r>
      <w:r>
        <w:rPr>
          <w:rFonts w:ascii="標楷體" w:hAnsi="標楷體" w:cs="標楷體" w:eastAsia="標楷體"/>
          <w:b/>
          <w:kern w:val="0"/>
          <w:lang w:bidi="he-IL"/>
        </w:rPr>
        <w:t>法利塞人一出去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立刻便與黑落德黨人作陷害耶穌的商討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為除滅他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群眾湧向耶穌（谷三</w:t>
      </w:r>
      <w:r>
        <w:rPr>
          <w:rFonts w:eastAsia="標楷體"/>
          <w:b/>
          <w:sz w:val="28"/>
          <w:szCs w:val="28"/>
        </w:rPr>
        <w:t>7-1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7     </w:t>
      </w:r>
      <w:r>
        <w:rPr>
          <w:rFonts w:ascii="標楷體" w:hAnsi="標楷體" w:cs="標楷體" w:eastAsia="標楷體"/>
          <w:b/>
          <w:kern w:val="0"/>
          <w:lang w:bidi="he-IL"/>
        </w:rPr>
        <w:t>那時，耶穌同自己的門徒退到海邊去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許多民眾從加里肋亞跟隨了來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並有從猶太、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8     </w:t>
      </w:r>
      <w:r>
        <w:rPr>
          <w:rFonts w:ascii="標楷體" w:hAnsi="標楷體" w:cs="標楷體" w:eastAsia="標楷體"/>
          <w:b/>
          <w:kern w:val="0"/>
          <w:lang w:bidi="he-IL"/>
        </w:rPr>
        <w:t>耶路撒冷、依杜默雅、約但河彼岸、提洛和漆冬一帶地方的許多群眾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聽說他所作的一切事，都來到他跟前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9     </w:t>
      </w:r>
      <w:r>
        <w:rPr>
          <w:rFonts w:ascii="標楷體" w:hAnsi="標楷體" w:cs="標楷體" w:eastAsia="標楷體"/>
          <w:b/>
          <w:kern w:val="0"/>
          <w:lang w:bidi="he-IL"/>
        </w:rPr>
        <w:t>因為人多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遂吩咐他的門徒，為自己備好一隻小船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免得人擁擠他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0    </w:t>
      </w:r>
      <w:r>
        <w:rPr>
          <w:rFonts w:ascii="標楷體" w:hAnsi="標楷體" w:cs="標楷體" w:eastAsia="標楷體"/>
          <w:b/>
          <w:kern w:val="0"/>
          <w:lang w:bidi="he-IL"/>
        </w:rPr>
        <w:t>因為他治好了許多人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所以，凡有病災的人都向他湧來，要觸摸他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1    </w:t>
      </w:r>
      <w:r>
        <w:rPr>
          <w:rFonts w:ascii="標楷體" w:hAnsi="標楷體" w:cs="標楷體" w:eastAsia="標楷體"/>
          <w:b/>
          <w:kern w:val="0"/>
          <w:lang w:bidi="he-IL"/>
        </w:rPr>
        <w:t>邪魔一見了他，就俯伏在他面前喊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你是天主子。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2    </w:t>
      </w:r>
      <w:r>
        <w:rPr>
          <w:rFonts w:ascii="標楷體" w:hAnsi="標楷體" w:cs="標楷體" w:eastAsia="標楷體"/>
          <w:b/>
          <w:kern w:val="0"/>
          <w:lang w:bidi="he-IL"/>
        </w:rPr>
        <w:t>他卻嚴厲責斥他們，不要把他顯露出來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選擇十二人（谷三</w:t>
      </w:r>
      <w:r>
        <w:rPr>
          <w:rFonts w:eastAsia="標楷體"/>
          <w:b/>
          <w:sz w:val="28"/>
          <w:szCs w:val="28"/>
        </w:rPr>
        <w:t>13-1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3    </w:t>
      </w:r>
      <w:r>
        <w:rPr>
          <w:rFonts w:ascii="標楷體" w:hAnsi="標楷體" w:cs="標楷體" w:eastAsia="標楷體"/>
          <w:b/>
          <w:kern w:val="0"/>
          <w:lang w:bidi="he-IL"/>
        </w:rPr>
        <w:t>隨後，耶穌上了山，把自己所想要的人召來，他們便來到他面前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4    </w:t>
      </w:r>
      <w:r>
        <w:rPr>
          <w:rFonts w:ascii="標楷體" w:hAnsi="標楷體" w:cs="標楷體" w:eastAsia="標楷體"/>
          <w:b/>
          <w:kern w:val="0"/>
          <w:lang w:bidi="he-IL"/>
        </w:rPr>
        <w:t>他就選定了十二人，為同他常在一起，並為派遣他們去宣講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5    </w:t>
      </w:r>
      <w:r>
        <w:rPr>
          <w:rFonts w:ascii="標楷體" w:hAnsi="標楷體" w:cs="標楷體" w:eastAsia="標楷體"/>
          <w:b/>
          <w:kern w:val="0"/>
          <w:lang w:bidi="he-IL"/>
        </w:rPr>
        <w:t>且具有驅魔的權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6    </w:t>
      </w:r>
      <w:r>
        <w:rPr>
          <w:rFonts w:ascii="標楷體" w:hAnsi="標楷體" w:cs="標楷體" w:eastAsia="標楷體"/>
          <w:b/>
          <w:kern w:val="0"/>
          <w:lang w:bidi="he-IL"/>
        </w:rPr>
        <w:t>他選定了這十二人：西滿，給他起名叫伯多祿，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7    </w:t>
      </w:r>
      <w:r>
        <w:rPr>
          <w:rFonts w:ascii="標楷體" w:hAnsi="標楷體" w:cs="標楷體" w:eastAsia="標楷體"/>
          <w:b/>
          <w:kern w:val="0"/>
          <w:lang w:bidi="he-IL"/>
        </w:rPr>
        <w:t>載伯德的兒子雅各伯和雅各伯的弟弟若望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並為他們起名叫「波納爾革」，就是「雷霆之子」，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8    </w:t>
      </w:r>
      <w:r>
        <w:rPr>
          <w:rFonts w:ascii="標楷體" w:hAnsi="標楷體" w:cs="標楷體" w:eastAsia="標楷體"/>
          <w:b/>
          <w:kern w:val="0"/>
          <w:lang w:bidi="he-IL"/>
        </w:rPr>
        <w:t>安德肋、斐理伯、巴爾多祿茂、瑪竇、多默、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阿耳斐的兒子雅各伯，達陡和熱誠者西滿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9    </w:t>
      </w:r>
      <w:r>
        <w:rPr>
          <w:rFonts w:ascii="標楷體" w:hAnsi="標楷體" w:cs="標楷體" w:eastAsia="標楷體"/>
          <w:b/>
          <w:kern w:val="0"/>
          <w:lang w:bidi="he-IL"/>
        </w:rPr>
        <w:t>並猶達斯依斯加略，他是負賣耶穌者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與祂的家人（谷三</w:t>
      </w:r>
      <w:r>
        <w:rPr>
          <w:rFonts w:eastAsia="標楷體"/>
          <w:b/>
          <w:sz w:val="28"/>
          <w:szCs w:val="28"/>
        </w:rPr>
        <w:t>20-2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0    </w:t>
      </w:r>
      <w:r>
        <w:rPr>
          <w:rFonts w:ascii="標楷體" w:hAnsi="標楷體" w:cs="標楷體" w:eastAsia="標楷體"/>
          <w:b/>
          <w:kern w:val="0"/>
          <w:lang w:bidi="he-IL"/>
        </w:rPr>
        <w:t>耶穌到了家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群眾又聚集了來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以致他們連飯都不能吃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1    </w:t>
      </w:r>
      <w:r>
        <w:rPr>
          <w:rFonts w:ascii="標楷體" w:hAnsi="標楷體" w:cs="標楷體" w:eastAsia="標楷體"/>
          <w:b/>
          <w:kern w:val="0"/>
          <w:lang w:bidi="he-IL"/>
        </w:rPr>
        <w:t>他的人聽說了，便出來要抓住他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因為他們說：「他瘋了！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自我辯護的言論（谷三</w:t>
      </w:r>
      <w:r>
        <w:rPr>
          <w:rFonts w:eastAsia="標楷體"/>
          <w:b/>
          <w:sz w:val="28"/>
          <w:szCs w:val="28"/>
        </w:rPr>
        <w:t>22-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2    </w:t>
      </w:r>
      <w:r>
        <w:rPr>
          <w:rFonts w:ascii="標楷體" w:hAnsi="標楷體" w:cs="標楷體" w:eastAsia="標楷體"/>
          <w:b/>
          <w:kern w:val="0"/>
          <w:lang w:bidi="he-IL"/>
        </w:rPr>
        <w:t>從耶路撒冷下來的經師們說：「他附有貝耳則步。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又說：「他賴魔王驅魔。」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3    </w:t>
      </w:r>
      <w:r>
        <w:rPr>
          <w:rFonts w:ascii="標楷體" w:hAnsi="標楷體" w:cs="標楷體" w:eastAsia="標楷體"/>
          <w:b/>
          <w:kern w:val="0"/>
          <w:lang w:bidi="he-IL"/>
        </w:rPr>
        <w:t>耶穌遂把他們叫來，用比喻向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撒殫怎能驅逐撒殫呢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4       </w:t>
      </w:r>
      <w:r>
        <w:rPr>
          <w:rFonts w:ascii="標楷體" w:hAnsi="標楷體" w:cs="標楷體" w:eastAsia="標楷體"/>
          <w:b/>
          <w:kern w:val="0"/>
          <w:lang w:bidi="he-IL"/>
        </w:rPr>
        <w:t>一國若自相紛爭，那國就不能存立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5       </w:t>
      </w:r>
      <w:r>
        <w:rPr>
          <w:rFonts w:ascii="標楷體" w:hAnsi="標楷體" w:cs="標楷體" w:eastAsia="標楷體"/>
          <w:b/>
          <w:kern w:val="0"/>
          <w:lang w:bidi="he-IL"/>
        </w:rPr>
        <w:t>一家若自相紛爭，那家也將不能存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6       </w:t>
      </w:r>
      <w:r>
        <w:rPr>
          <w:rFonts w:ascii="標楷體" w:hAnsi="標楷體" w:cs="標楷體" w:eastAsia="標楷體"/>
          <w:b/>
          <w:kern w:val="0"/>
          <w:lang w:bidi="he-IL"/>
        </w:rPr>
        <w:t>撒殫若起來自相攻擊紛爭，也就不能存立，必要滅亡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7       </w:t>
      </w:r>
      <w:r>
        <w:rPr>
          <w:rFonts w:ascii="標楷體" w:hAnsi="標楷體" w:cs="標楷體" w:eastAsia="標楷體"/>
          <w:b/>
          <w:kern w:val="0"/>
          <w:lang w:bidi="he-IL"/>
        </w:rPr>
        <w:t>決沒有人能進入壯士的家，搶劫他的家具的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除非先把那壯士捆起來，然後搶劫他的家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8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標楷體" w:eastAsia="標楷體"/>
          <w:b/>
          <w:kern w:val="0"/>
          <w:lang w:bidi="he-IL"/>
        </w:rPr>
        <w:t>我實在告訴你們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世人的一切罪惡，連所說的任何褻瀆的話，都可得赦免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9       </w:t>
      </w:r>
      <w:r>
        <w:rPr>
          <w:rFonts w:ascii="標楷體" w:hAnsi="標楷體" w:cs="標楷體" w:eastAsia="標楷體"/>
          <w:b/>
          <w:kern w:val="0"/>
          <w:lang w:bidi="he-IL"/>
        </w:rPr>
        <w:t>但誰若褻瀆了聖神，永遠不得赦免，而是永久罪惡的犯人。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0    </w:t>
      </w:r>
      <w:r>
        <w:rPr>
          <w:rFonts w:ascii="標楷體" w:hAnsi="標楷體" w:cs="標楷體" w:eastAsia="標楷體"/>
          <w:b/>
          <w:kern w:val="0"/>
          <w:lang w:bidi="he-IL"/>
        </w:rPr>
        <w:t>耶穌說這話，是因為他們說「他附有邪魔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的真親屬（谷三</w:t>
      </w:r>
      <w:r>
        <w:rPr>
          <w:rFonts w:eastAsia="標楷體"/>
          <w:b/>
          <w:sz w:val="28"/>
          <w:szCs w:val="28"/>
        </w:rPr>
        <w:t>31-3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1    </w:t>
      </w:r>
      <w:r>
        <w:rPr>
          <w:rFonts w:ascii="標楷體" w:hAnsi="標楷體" w:cs="標楷體" w:eastAsia="標楷體"/>
          <w:b/>
          <w:kern w:val="0"/>
          <w:lang w:bidi="he-IL"/>
        </w:rPr>
        <w:t>耶穌的母親和他的兄弟們來了，站在外邊，派人到他跟前去叫他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2    </w:t>
      </w:r>
      <w:r>
        <w:rPr>
          <w:rFonts w:ascii="標楷體" w:hAnsi="標楷體" w:cs="標楷體" w:eastAsia="標楷體"/>
          <w:b/>
          <w:kern w:val="0"/>
          <w:lang w:bidi="he-IL"/>
        </w:rPr>
        <w:t>那時，群眾正圍著他坐著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人給他說：「看，你的母親和你的兄弟在外邊找你。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3    </w:t>
      </w:r>
      <w:r>
        <w:rPr>
          <w:rFonts w:ascii="標楷體" w:hAnsi="標楷體" w:cs="標楷體" w:eastAsia="標楷體"/>
          <w:b/>
          <w:kern w:val="0"/>
          <w:lang w:bidi="he-IL"/>
        </w:rPr>
        <w:t>耶穌回答他們說：「誰是我的母親和我的兄弟？」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4    </w:t>
      </w:r>
      <w:r>
        <w:rPr>
          <w:rFonts w:ascii="標楷體" w:hAnsi="標楷體" w:cs="標楷體" w:eastAsia="標楷體"/>
          <w:b/>
          <w:kern w:val="0"/>
          <w:lang w:bidi="he-IL"/>
        </w:rPr>
        <w:t>遂環視他周圍坐著的人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看，我的母親和我的兄弟！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5       </w:t>
      </w:r>
      <w:r>
        <w:rPr>
          <w:rFonts w:ascii="標楷體" w:hAnsi="標楷體" w:cs="標楷體" w:eastAsia="標楷體"/>
          <w:b/>
          <w:kern w:val="0"/>
          <w:lang w:bidi="he-IL"/>
        </w:rPr>
        <w:t>因為誰奉行天主的旨意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就是我的兄弟、姊妹和母親。」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天國的比喻（谷四</w:t>
      </w:r>
      <w:r>
        <w:rPr>
          <w:rFonts w:eastAsia="標楷體"/>
          <w:b/>
          <w:sz w:val="28"/>
          <w:szCs w:val="28"/>
        </w:rPr>
        <w:t>1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撒種的比喻（谷四</w:t>
      </w:r>
      <w:r>
        <w:rPr>
          <w:rFonts w:eastAsia="標楷體"/>
          <w:b/>
          <w:sz w:val="28"/>
          <w:szCs w:val="28"/>
        </w:rPr>
        <w:t>1-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     </w:t>
      </w:r>
      <w:r>
        <w:rPr>
          <w:rFonts w:ascii="標楷體" w:hAnsi="標楷體" w:cs="標楷體" w:eastAsia="標楷體"/>
          <w:b/>
          <w:kern w:val="0"/>
          <w:lang w:bidi="he-IL"/>
        </w:rPr>
        <w:t>耶穌又在海邊上開始</w:t>
      </w:r>
      <w:r>
        <w:rPr>
          <w:rFonts w:ascii="標楷體" w:hAnsi="標楷體" w:cs="標楷體" w:eastAsia="標楷體"/>
          <w:b/>
          <w:kern w:val="0"/>
          <w:highlight w:val="yellow"/>
          <w:lang w:bidi="he-IL"/>
        </w:rPr>
        <w:t>施教</w:t>
      </w:r>
      <w:r>
        <w:rPr>
          <w:rFonts w:ascii="標楷體" w:hAnsi="標楷體" w:cs="標楷體" w:eastAsia="標楷體"/>
          <w:b/>
          <w:kern w:val="0"/>
          <w:lang w:bidi="he-IL"/>
        </w:rPr>
        <w:t>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大夥群眾聚集在他跟前，他祇得上了一隻船，在海上坐著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所有的群眾都在海邊地上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     </w:t>
      </w:r>
      <w:r>
        <w:rPr>
          <w:rFonts w:ascii="標楷體" w:hAnsi="標楷體" w:cs="標楷體" w:eastAsia="標楷體"/>
          <w:b/>
          <w:kern w:val="0"/>
          <w:lang w:bidi="he-IL"/>
        </w:rPr>
        <w:t>他用比喻</w:t>
      </w:r>
      <w:r>
        <w:rPr>
          <w:rFonts w:ascii="標楷體" w:hAnsi="標楷體" w:cs="標楷體" w:eastAsia="標楷體"/>
          <w:b/>
          <w:kern w:val="0"/>
          <w:highlight w:val="yellow"/>
          <w:lang w:bidi="he-IL"/>
        </w:rPr>
        <w:t>教訓</w:t>
      </w:r>
      <w:r>
        <w:rPr>
          <w:rFonts w:ascii="標楷體" w:hAnsi="標楷體" w:cs="標楷體" w:eastAsia="標楷體"/>
          <w:b/>
          <w:kern w:val="0"/>
          <w:lang w:bidi="he-IL"/>
        </w:rPr>
        <w:t>他們許多事，在</w:t>
      </w:r>
      <w:r>
        <w:rPr>
          <w:rFonts w:ascii="標楷體" w:hAnsi="標楷體" w:cs="標楷體" w:eastAsia="標楷體"/>
          <w:b/>
          <w:kern w:val="0"/>
          <w:highlight w:val="yellow"/>
          <w:lang w:bidi="he-IL"/>
        </w:rPr>
        <w:t>施教</w:t>
      </w:r>
      <w:r>
        <w:rPr>
          <w:rFonts w:ascii="標楷體" w:hAnsi="標楷體" w:cs="標楷體" w:eastAsia="標楷體"/>
          <w:b/>
          <w:kern w:val="0"/>
          <w:lang w:bidi="he-IL"/>
        </w:rPr>
        <w:t>時，他向他們說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     </w:t>
      </w:r>
      <w:r>
        <w:rPr>
          <w:rFonts w:ascii="標楷體" w:hAnsi="標楷體" w:cs="標楷體" w:eastAsia="標楷體"/>
          <w:b/>
          <w:kern w:val="0"/>
          <w:lang w:bidi="he-IL"/>
        </w:rPr>
        <w:t>「你們聽：有個撒種的出去撒種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        </w:t>
      </w:r>
      <w:r>
        <w:rPr>
          <w:rFonts w:ascii="標楷體" w:hAnsi="標楷體" w:cs="標楷體" w:eastAsia="標楷體"/>
          <w:b/>
          <w:kern w:val="0"/>
          <w:lang w:bidi="he-IL"/>
        </w:rPr>
        <w:t>他撒種的時候，有的落在路旁，飛鳥來把它吃了；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5        </w:t>
      </w:r>
      <w:r>
        <w:rPr>
          <w:rFonts w:ascii="標楷體" w:hAnsi="標楷體" w:cs="標楷體" w:eastAsia="標楷體"/>
          <w:b/>
          <w:kern w:val="0"/>
          <w:lang w:bidi="he-IL"/>
        </w:rPr>
        <w:t>有的落在石頭地裡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那裡沒有多少土壤，即刻發了芽，因為所有的土壤不深，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6        </w:t>
      </w:r>
      <w:r>
        <w:rPr>
          <w:rFonts w:ascii="標楷體" w:hAnsi="標楷體" w:cs="標楷體" w:eastAsia="標楷體"/>
          <w:b/>
          <w:kern w:val="0"/>
          <w:lang w:bidi="he-IL"/>
        </w:rPr>
        <w:t>太陽一出來，被曬焦了；又因為沒有根，就乾枯了；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7        </w:t>
      </w:r>
      <w:r>
        <w:rPr>
          <w:rFonts w:ascii="標楷體" w:hAnsi="標楷體" w:cs="標楷體" w:eastAsia="標楷體"/>
          <w:b/>
          <w:kern w:val="0"/>
          <w:lang w:bidi="he-IL"/>
        </w:rPr>
        <w:t>有的落在荊棘中，荊棘長起來，把它窒息了，就沒有結實；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8        </w:t>
      </w:r>
      <w:r>
        <w:rPr>
          <w:rFonts w:ascii="標楷體" w:hAnsi="標楷體" w:cs="標楷體" w:eastAsia="標楷體"/>
          <w:b/>
          <w:kern w:val="0"/>
          <w:lang w:bidi="he-IL"/>
        </w:rPr>
        <w:t>有的落在好地裡，就長大成熟，結了果實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的結三十倍，有的六十倍，有的一百倍。」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9     </w:t>
      </w:r>
      <w:r>
        <w:rPr>
          <w:rFonts w:ascii="標楷體" w:hAnsi="標楷體" w:cs="標楷體" w:eastAsia="標楷體"/>
          <w:b/>
          <w:kern w:val="0"/>
          <w:lang w:bidi="he-IL"/>
        </w:rPr>
        <w:t>他又說：「有耳聽的，聽罷！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比喻的意義和目的（谷四</w:t>
      </w:r>
      <w:r>
        <w:rPr>
          <w:rFonts w:eastAsia="標楷體"/>
          <w:b/>
          <w:sz w:val="28"/>
          <w:szCs w:val="28"/>
        </w:rPr>
        <w:t>10-1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0    </w:t>
      </w:r>
      <w:r>
        <w:rPr>
          <w:rFonts w:ascii="標楷體" w:hAnsi="標楷體" w:cs="標楷體" w:eastAsia="標楷體"/>
          <w:b/>
          <w:kern w:val="0"/>
          <w:lang w:bidi="he-IL"/>
        </w:rPr>
        <w:t>當耶穌獨自一人的時候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那些跟從他的人和十二門徒便問他這些比喻的意義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1    </w:t>
      </w:r>
      <w:r>
        <w:rPr>
          <w:rFonts w:ascii="標楷體" w:hAnsi="標楷體" w:cs="標楷體" w:eastAsia="標楷體"/>
          <w:b/>
          <w:kern w:val="0"/>
          <w:lang w:bidi="he-IL"/>
        </w:rPr>
        <w:t>耶穌對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天主國的奧義祇賞給了你們，但對那些外人，一切都用比喻，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2       </w:t>
      </w:r>
      <w:r>
        <w:rPr>
          <w:rFonts w:ascii="標楷體" w:hAnsi="標楷體" w:cs="標楷體" w:eastAsia="標楷體"/>
          <w:b/>
          <w:kern w:val="0"/>
          <w:lang w:bidi="he-IL"/>
        </w:rPr>
        <w:t>使他們看是看，卻看不見；聽是聽，卻聽不明白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免得他們回頭，而得赦免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撒種比喻的解釋（谷四</w:t>
      </w:r>
      <w:r>
        <w:rPr>
          <w:rFonts w:eastAsia="標楷體"/>
          <w:b/>
          <w:sz w:val="28"/>
          <w:szCs w:val="28"/>
        </w:rPr>
        <w:t>13-2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3    </w:t>
      </w:r>
      <w:r>
        <w:rPr>
          <w:rFonts w:ascii="標楷體" w:hAnsi="標楷體" w:cs="標楷體" w:eastAsia="標楷體"/>
          <w:b/>
          <w:kern w:val="0"/>
          <w:lang w:bidi="he-IL"/>
        </w:rPr>
        <w:t>耶穌對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你們不明白這個比喻，又怎能明白其他的一切比喻呢？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4       </w:t>
      </w:r>
      <w:r>
        <w:rPr>
          <w:rFonts w:ascii="標楷體" w:hAnsi="標楷體" w:cs="標楷體" w:eastAsia="標楷體"/>
          <w:b/>
          <w:kern w:val="0"/>
          <w:lang w:bidi="he-IL"/>
        </w:rPr>
        <w:t>那撒種的人撒的，是所講的『話』。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5       </w:t>
      </w:r>
      <w:r>
        <w:rPr>
          <w:rFonts w:ascii="標楷體" w:hAnsi="標楷體" w:cs="標楷體" w:eastAsia="標楷體"/>
          <w:b/>
          <w:kern w:val="0"/>
          <w:lang w:bidi="he-IL"/>
        </w:rPr>
        <w:t>那撒在路旁的『話』是指人聽了後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撒殫立時來，把撒在他們心裡的『話』奪了去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6       </w:t>
      </w:r>
      <w:r>
        <w:rPr>
          <w:rFonts w:ascii="標楷體" w:hAnsi="標楷體" w:cs="標楷體" w:eastAsia="標楷體"/>
          <w:b/>
          <w:kern w:val="0"/>
          <w:lang w:bidi="he-IL"/>
        </w:rPr>
        <w:t>同樣，那撒在石頭地裡的，是指人聽了這『話』後，立刻欣然接受；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7       </w:t>
      </w:r>
      <w:r>
        <w:rPr>
          <w:rFonts w:ascii="標楷體" w:hAnsi="標楷體" w:cs="標楷體" w:eastAsia="標楷體"/>
          <w:b/>
          <w:kern w:val="0"/>
          <w:lang w:bidi="he-IL"/>
        </w:rPr>
        <w:t>但他們心裡沒有根，不能持久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及至為了這『話』發生艱難或迫害，立刻就跌倒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8       </w:t>
      </w:r>
      <w:r>
        <w:rPr>
          <w:rFonts w:ascii="標楷體" w:hAnsi="標楷體" w:cs="標楷體" w:eastAsia="標楷體"/>
          <w:b/>
          <w:kern w:val="0"/>
          <w:lang w:bidi="he-IL"/>
        </w:rPr>
        <w:t>還有那撒在荊棘中的，是指人聽了這『話』後，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9       </w:t>
      </w:r>
      <w:r>
        <w:rPr>
          <w:rFonts w:ascii="標楷體" w:hAnsi="標楷體" w:cs="標楷體" w:eastAsia="標楷體"/>
          <w:b/>
          <w:kern w:val="0"/>
          <w:lang w:bidi="he-IL"/>
        </w:rPr>
        <w:t>世俗的焦慮，財富的迷惑，以及其他的貪慾進來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把『話』蒙住了，結不出果實。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0       </w:t>
      </w:r>
      <w:r>
        <w:rPr>
          <w:rFonts w:ascii="標楷體" w:hAnsi="標楷體" w:cs="標楷體" w:eastAsia="標楷體"/>
          <w:b/>
          <w:kern w:val="0"/>
          <w:lang w:bidi="he-IL"/>
        </w:rPr>
        <w:t>那撒在好地裡的，是指人聽了這『話』，就接受了，並結了果實，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有的三十倍，有的六十倍，有的一百倍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正確的聆聽（谷四</w:t>
      </w:r>
      <w:r>
        <w:rPr>
          <w:rFonts w:eastAsia="標楷體"/>
          <w:b/>
          <w:sz w:val="28"/>
          <w:szCs w:val="28"/>
        </w:rPr>
        <w:t>21-2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1    </w:t>
      </w:r>
      <w:r>
        <w:rPr>
          <w:rFonts w:ascii="標楷體" w:hAnsi="標楷體" w:cs="標楷體" w:eastAsia="標楷體"/>
          <w:b/>
          <w:kern w:val="0"/>
          <w:lang w:bidi="he-IL"/>
        </w:rPr>
        <w:t>耶穌又向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人拿燈來，豈是為放在斗底或床下嗎？不是為放在燈台上嗎？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2       </w:t>
      </w:r>
      <w:r>
        <w:rPr>
          <w:rFonts w:ascii="標楷體" w:hAnsi="標楷體" w:cs="標楷體" w:eastAsia="標楷體"/>
          <w:b/>
          <w:kern w:val="0"/>
          <w:lang w:bidi="he-IL"/>
        </w:rPr>
        <w:t>因為沒有什麼隱藏的事，不是為顯露出來的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也沒有隱密的事，不是為彰明出來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3       </w:t>
      </w:r>
      <w:r>
        <w:rPr>
          <w:rFonts w:ascii="標楷體" w:hAnsi="標楷體" w:cs="標楷體" w:eastAsia="標楷體"/>
          <w:b/>
          <w:kern w:val="0"/>
          <w:lang w:bidi="he-IL"/>
        </w:rPr>
        <w:t>誰若有耳聽，聽罷！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4    </w:t>
      </w:r>
      <w:r>
        <w:rPr>
          <w:rFonts w:ascii="標楷體" w:hAnsi="標楷體" w:cs="標楷體" w:eastAsia="標楷體"/>
          <w:b/>
          <w:kern w:val="0"/>
          <w:lang w:bidi="he-IL"/>
        </w:rPr>
        <w:t>耶穌又向他們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要留心你們所聽的：</w:t>
      </w:r>
      <w:r>
        <w:rPr>
          <w:rFonts w:eastAsia="標楷體" w:cs="標楷體" w:ascii="標楷體" w:hAnsi="標楷體"/>
          <w:b/>
          <w:kern w:val="0"/>
          <w:lang w:bidi="he-IL"/>
        </w:rPr>
        <w:br/>
        <w:t xml:space="preserve">  </w:t>
      </w:r>
      <w:r>
        <w:rPr>
          <w:rFonts w:ascii="標楷體" w:hAnsi="標楷體" w:cs="標楷體" w:eastAsia="標楷體"/>
          <w:b/>
          <w:kern w:val="0"/>
          <w:lang w:bidi="he-IL"/>
        </w:rPr>
        <w:t>你們用什麼尺度量給人，也要用什麼尺度量給你們，且要多加給你們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5       </w:t>
      </w:r>
      <w:r>
        <w:rPr>
          <w:rFonts w:ascii="標楷體" w:hAnsi="標楷體" w:cs="標楷體" w:eastAsia="標楷體"/>
          <w:b/>
          <w:kern w:val="0"/>
          <w:lang w:bidi="he-IL"/>
        </w:rPr>
        <w:t>因為凡有的，還要給他；凡沒有的，連他所有的，也要從他奪去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種子成長的比喻（谷四</w:t>
      </w:r>
      <w:r>
        <w:rPr>
          <w:rFonts w:eastAsia="標楷體"/>
          <w:b/>
          <w:sz w:val="28"/>
          <w:szCs w:val="28"/>
        </w:rPr>
        <w:t>26-2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6    </w:t>
      </w:r>
      <w:r>
        <w:rPr>
          <w:rFonts w:ascii="標楷體" w:hAnsi="標楷體" w:cs="標楷體" w:eastAsia="標楷體"/>
          <w:b/>
          <w:kern w:val="0"/>
          <w:lang w:bidi="he-IL"/>
        </w:rPr>
        <w:t>他又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天主的國好比一個人把種子撒在地裡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7       </w:t>
      </w:r>
      <w:r>
        <w:rPr>
          <w:rFonts w:ascii="標楷體" w:hAnsi="標楷體" w:cs="標楷體" w:eastAsia="標楷體"/>
          <w:b/>
          <w:kern w:val="0"/>
          <w:lang w:bidi="he-IL"/>
        </w:rPr>
        <w:t>他黑夜白天，或睡或起，那種子發芽生長，至於怎樣，他卻不知道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8       </w:t>
      </w:r>
      <w:r>
        <w:rPr>
          <w:rFonts w:ascii="標楷體" w:hAnsi="標楷體" w:cs="標楷體" w:eastAsia="標楷體"/>
          <w:b/>
          <w:kern w:val="0"/>
          <w:lang w:bidi="he-IL"/>
        </w:rPr>
        <w:t>因為土地自然生長果實：先發苗，後吐穗，最後穗上滿了麥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29       </w:t>
      </w:r>
      <w:r>
        <w:rPr>
          <w:rFonts w:ascii="標楷體" w:hAnsi="標楷體" w:cs="標楷體" w:eastAsia="標楷體"/>
          <w:b/>
          <w:kern w:val="0"/>
          <w:lang w:bidi="he-IL"/>
        </w:rPr>
        <w:t>當果實成熟的時候，便立刻派人以鎌刀收割，因為到了收穫的時期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芥菜子的比喻（谷四</w:t>
      </w:r>
      <w:r>
        <w:rPr>
          <w:rFonts w:eastAsia="標楷體"/>
          <w:b/>
          <w:sz w:val="28"/>
          <w:szCs w:val="28"/>
        </w:rPr>
        <w:t>30-3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30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標楷體" w:eastAsia="標楷體"/>
          <w:b/>
          <w:kern w:val="0"/>
          <w:lang w:bidi="he-IL"/>
        </w:rPr>
        <w:t>他又說：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「我們以什麼比擬天主的國呢？或用什麼比喻來形容它呢？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>3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1       </w:t>
      </w:r>
      <w:r>
        <w:rPr>
          <w:rFonts w:ascii="標楷體" w:hAnsi="標楷體" w:cs="標楷體" w:eastAsia="標楷體"/>
          <w:b/>
          <w:kern w:val="0"/>
          <w:lang w:bidi="he-IL"/>
        </w:rPr>
        <w:t>它好像一粒芥子，種在地裡的時候，比地上一切的種子都小；</w:t>
      </w:r>
    </w:p>
    <w:p>
      <w:pPr>
        <w:pStyle w:val="Normal"/>
        <w:ind w:left="721" w:hanging="721"/>
        <w:rPr>
          <w:rFonts w:ascii="標楷體" w:hAnsi="標楷體" w:eastAsia="標楷體" w:cs="標楷體"/>
          <w:b/>
          <w:b/>
          <w:kern w:val="0"/>
          <w:lang w:bidi="he-IL"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2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</w:t>
      </w: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標楷體" w:eastAsia="標楷體"/>
          <w:b/>
          <w:kern w:val="0"/>
          <w:lang w:bidi="he-IL"/>
        </w:rPr>
        <w:t>當下種之後，生長起來，比一切蔬菜都大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並且長出大枝，以致天上的飛鳥能棲息在它的蔭下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比喻的最後註腳（谷四</w:t>
      </w:r>
      <w:r>
        <w:rPr>
          <w:rFonts w:eastAsia="標楷體"/>
          <w:b/>
          <w:sz w:val="28"/>
          <w:szCs w:val="28"/>
        </w:rPr>
        <w:t>33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3    </w:t>
      </w:r>
      <w:r>
        <w:rPr>
          <w:rFonts w:ascii="標楷體" w:hAnsi="標楷體" w:cs="標楷體" w:eastAsia="標楷體"/>
          <w:b/>
          <w:kern w:val="0"/>
          <w:lang w:bidi="he-IL"/>
        </w:rPr>
        <w:t>耶穌用許多這樣的比喻，按照他們所能聽懂的，給他們講道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4    </w:t>
      </w:r>
      <w:r>
        <w:rPr>
          <w:rFonts w:ascii="標楷體" w:hAnsi="標楷體" w:cs="標楷體" w:eastAsia="標楷體"/>
          <w:b/>
          <w:kern w:val="0"/>
          <w:lang w:bidi="he-IL"/>
        </w:rPr>
        <w:t>若不用比喻，他就不給他們講什麼，但私下裡卻給自己的門徒解釋一切。</w:t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耶穌的行動和言語（谷四</w:t>
      </w:r>
      <w:r>
        <w:rPr>
          <w:rFonts w:eastAsia="標楷體"/>
          <w:b/>
          <w:sz w:val="28"/>
          <w:szCs w:val="28"/>
        </w:rPr>
        <w:t>35</w:t>
      </w:r>
      <w:r>
        <w:rPr>
          <w:rFonts w:eastAsia="標楷體"/>
          <w:b/>
          <w:sz w:val="28"/>
          <w:szCs w:val="28"/>
        </w:rPr>
        <w:t>～八</w:t>
      </w:r>
      <w:r>
        <w:rPr>
          <w:rFonts w:eastAsia="標楷體"/>
          <w:b/>
          <w:sz w:val="28"/>
          <w:szCs w:val="28"/>
        </w:rPr>
        <w:t>2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平息風浪（谷四</w:t>
      </w:r>
      <w:r>
        <w:rPr>
          <w:rFonts w:eastAsia="標楷體"/>
          <w:b/>
          <w:sz w:val="28"/>
          <w:szCs w:val="28"/>
        </w:rPr>
        <w:t>35-4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5    </w:t>
      </w:r>
      <w:r>
        <w:rPr>
          <w:rFonts w:ascii="標楷體" w:hAnsi="標楷體" w:cs="標楷體" w:eastAsia="標楷體"/>
          <w:b/>
          <w:kern w:val="0"/>
          <w:lang w:bidi="he-IL"/>
        </w:rPr>
        <w:t>在當天晚上，耶穌對門徒說：「我們渡海到對岸去罷！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6    </w:t>
      </w:r>
      <w:r>
        <w:rPr>
          <w:rFonts w:ascii="標楷體" w:hAnsi="標楷體" w:cs="標楷體" w:eastAsia="標楷體"/>
          <w:b/>
          <w:kern w:val="0"/>
          <w:lang w:bidi="he-IL"/>
        </w:rPr>
        <w:t>他們遂離開群眾，就照他在船上的原狀，帶他走了；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與他一起的還有別的小船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7    </w:t>
      </w:r>
      <w:r>
        <w:rPr>
          <w:rFonts w:ascii="標楷體" w:hAnsi="標楷體" w:cs="標楷體" w:eastAsia="標楷體"/>
          <w:b/>
          <w:kern w:val="0"/>
          <w:lang w:bidi="he-IL"/>
        </w:rPr>
        <w:t>忽然，狂風大作，波浪打進船內，以致小船已滿了水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8    </w:t>
      </w:r>
      <w:r>
        <w:rPr>
          <w:rFonts w:ascii="標楷體" w:hAnsi="標楷體" w:cs="標楷體" w:eastAsia="標楷體"/>
          <w:b/>
          <w:kern w:val="0"/>
          <w:lang w:bidi="he-IL"/>
        </w:rPr>
        <w:t>耶穌卻在船尾依枕而睡。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他們叫醒他，給他說：「師傅！我們要喪亡了，你不管嗎？」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39    </w:t>
      </w:r>
      <w:r>
        <w:rPr>
          <w:rFonts w:ascii="標楷體" w:hAnsi="標楷體" w:cs="標楷體" w:eastAsia="標楷體"/>
          <w:b/>
          <w:kern w:val="0"/>
          <w:lang w:bidi="he-IL"/>
        </w:rPr>
        <w:t>耶穌醒來，叱責了風，並向海說：「不要作聲，平定了罷！」</w:t>
      </w:r>
      <w:r>
        <w:rPr>
          <w:rFonts w:eastAsia="標楷體" w:cs="標楷體" w:ascii="標楷體" w:hAnsi="標楷體"/>
          <w:b/>
          <w:kern w:val="0"/>
          <w:lang w:bidi="he-IL"/>
        </w:rPr>
        <w:br/>
      </w:r>
      <w:r>
        <w:rPr>
          <w:rFonts w:ascii="標楷體" w:hAnsi="標楷體" w:cs="標楷體" w:eastAsia="標楷體"/>
          <w:b/>
          <w:kern w:val="0"/>
          <w:lang w:bidi="he-IL"/>
        </w:rPr>
        <w:t>風就停止了，遂大為平靜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0    </w:t>
      </w:r>
      <w:r>
        <w:rPr>
          <w:rFonts w:ascii="標楷體" w:hAnsi="標楷體" w:cs="標楷體" w:eastAsia="標楷體"/>
          <w:b/>
          <w:kern w:val="0"/>
          <w:lang w:bidi="he-IL"/>
        </w:rPr>
        <w:t>耶穌對他們說：「為什麼你們這樣膽怯？你們怎麼還沒有信德呢？」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kern w:val="0"/>
          <w:vertAlign w:val="superscript"/>
          <w:lang w:bidi="he-IL"/>
        </w:rPr>
        <w:t xml:space="preserve">41    </w:t>
      </w:r>
      <w:r>
        <w:rPr>
          <w:rFonts w:ascii="標楷體" w:hAnsi="標楷體" w:cs="標楷體" w:eastAsia="標楷體"/>
          <w:b/>
          <w:kern w:val="0"/>
          <w:lang w:bidi="he-IL"/>
        </w:rPr>
        <w:t>他們非常驚懼，彼此說：「這人到底是誰？連風和海也聽從他！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革辣撒</w:t>
      </w:r>
      <w:r>
        <w:rPr>
          <w:rFonts w:eastAsia="標楷體"/>
          <w:b/>
          <w:sz w:val="28"/>
          <w:szCs w:val="28"/>
        </w:rPr>
        <w:t>治癒附魔者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1-2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到了海的對岸革辣撒人的地方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一下船，即刻有一個附邪魔的人，從墳墓裡出來，迎著他走來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那人居住在墳墓裡，再沒有人能捆住他，就是用鎖鏈也不能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人屢次用腳鐐和鎖鏈將他捆縛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卻將鎖鏈掙斷，將腳鐐弄碎，沒有人能制伏他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晝夜在墓墳裡或山陵中喊叫，用石頭擊傷自己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從遠處望見了耶穌，就跑來，跪在他前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大聲喊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至高天主之子耶穌，我與你有什麼相干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因著天主誓求你，不要苦害我！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耶穌曾向他說：「邪魔，從這人身上出去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問他說：「你名叫什麼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回答說：「我名叫『軍旅』，因為我們眾多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再三懇求耶穌，不要驅逐他們離開此地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在那邊山坡上，有一大群豬正在牧放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懇求耶穌說：「請打發我們到那豬群，好讓我們進入牠們內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准許了他們；邪魔就出來，進入了豬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群豬約有二千，便從山崖上直衝到海裡，在海裡淹死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放豬的人就逃去，到城裡和鄉間傳報開了；人都出來看是發生了什麼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到耶穌跟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見那個附魔的人，即為「軍旅」所附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坐在那裡，穿著衣服，神志清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害怕起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看見的人就把附魔的人所遇到的事，和那群豬的事，都給他們述說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請求耶穌離開他們的境界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耶穌上船時，那曾附過魔的人，懇求耶穌讓他同耶穌在一起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沒有允許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回家，到你的親屬那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給他們傳述上主為你作了何等大事，怎樣憐憫了你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人就走了，在十城區開始傳揚耶穌為他所作的何等大事，眾人都驚奇不已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治癒換血漏病婦女和復活雅依洛的女兒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21-4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乘船又渡回對岸，有大夥群眾聚集在他周圍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留在海濱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來了一個會堂長，名叫雅依洛，一見耶穌，就跪伏在他腳前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懇切求他說：「我的小女兒快要死了，請你來，給她覆手，叫她得救回生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同他去了。有一大群人跟隨著他，擁擠著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有一個婦人，患血漏已有十二年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在許多醫生手裡，受了許多痛苦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花盡了自己所有的一切，不但沒有見效，反而病勢更加重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聽了有關耶穌的傳說，便來到人群中，從後邊摸了耶穌的衣裳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她心裡想：「我祇要一摸他的衣裳，必然會好的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的血源立刻涸竭了，並且覺得身上的疾病也好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立時覺得有一種能力從自己身上出去，就在人群中回過頭來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誰摸了我的衣裳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門徒向他說：「你看！群眾四面擁擠著你，你還問：誰摸了我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四周觀望，要看作這事的婦人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婦人明知在自己身上所成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戰戰兢兢地前來，跪伏在耶穌前，把實情完全告訴了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便向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女兒，你的信德救了你，平安去罷！你的疾病必得痊癒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還說話的時候，有人從會堂長家裡來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的女兒死了，你還來煩勞師傅做什麼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聽見所說的話，就給會堂長說：「不要怕，祇管信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伯多祿、雅各伯和雅各伯的弟弟若望外，他沒有讓任何人跟他去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到了會堂長的家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看見群眾非常喧噪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：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的哭泣，有的哀號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進去，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為什麼喧噪哭泣呢？小女孩並沒有死，祇是睡著了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都譏笑他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卻把眾人趕出去，帶著小女孩的父親和母親，及同他在一起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進了小女孩所在的地方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拿起小女孩的手，對她說：「塔里塔，古木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意思是：「女孩子，我命你起來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女孩子就立刻起來行走，原來她已十二歲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都驚訝得目瞪口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卻嚴厲命令他們，不要叫任何人知道這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吩咐給女孩子吃的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在家鄉遭受拒絕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1-6a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從那裡起身，來到自己的家鄉，門徒也跟了他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安息日，他便開始在會堂裡教訓人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聽了，就驚訝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他這一切是從那裡來的呢？所賜給他的是什麼樣的智慧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怎麼藉他的手行出這樣的奇能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人不就是那個木匠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不是瑪利亞的兒子，雅各伯、若瑟、猶達、西滿的兄弟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姊妹不是也都在我們這裡嗎？」</w:t>
      </w:r>
    </w:p>
    <w:p>
      <w:pPr>
        <w:pStyle w:val="Normal"/>
        <w:ind w:left="600" w:hanging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對他起了反感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先知除了在自己的本鄉、本族、和本家外，是沒有不受尊敬的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在那裡不能行什麼奇能，祇給少數的幾個病人覆手，治好了他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因他們的無信心而感到詑異，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派遣十二門徒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6b-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遂周遊四周各村施教去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叫來十二門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開始派遣他們兩個兩個地出去，賜給他們制伏邪魔的權柄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囑咐他們在路上除了一根棍杖外，什麼也不要帶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要帶食物，不要帶口袋，也不要在腰帶裡帶銅錢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卻要穿鞋，不要穿兩件內衣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無論在那裡，進了一家，就住在那裡，直到從那裡離去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無論何處不接待你們，或不聽從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就從那裡出去，拂去你們腳下的塵土，作為反對他們的證據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出去宣講，使人悔改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驅逐了許多魔鬼，且給許多病人傅油，治好了他們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黑落德關於耶穌的意見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14-1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耶穌的名聲傳揚出去，黑落德王也聽到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說：「洗者若翰從死者中復活了，為此，這些奇能纔在他身上運行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也有人說：「他是厄里亞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更有人說：「他是先知，好像古先知中的一位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落德聽了，卻說：「是我所斬首的若翰復活了！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翰被砍首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17-2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這個黑落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了他兄弟斐理伯的妻子黑落狄雅的原故，因為他娶了她為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曾遣人逮捕了若翰，把他押在監裡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若翰曾給黑落德說：「你不可佔有你兄弟的妻子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落狄雅便懷恨他，願意殺害他，祇是不能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黑落德敬畏若翰，知道他是一個正義聖潔的人，曾保全了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聽他講道，就甚覺困惑，但仍樂意聽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機會的日子到了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黑落德在自己的生日上，為自己的重要官員、軍官和加里肋亞的顯要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設了筵席的時候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個黑落狄雅的女兒便進來跳舞，獲得了黑落德和同席人的歡心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王便對女孩子說：「你要什麼，向我求罷！我必賜給你！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對她發誓說：「無論你求我什麼，就是我王國的一半，我也必定給你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便出去問她的母親說：「我該求什麼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母親答說：「洗者若翰的頭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便立刻進去，到王面前要求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要你立刻把洗者若翰的頭，放在盤子裡給我！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王遂十分憂鬱；但為了誓言和同席的人，不願對她食言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王遂即差遣衛兵，吩咐把若翰的頭送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衛兵便去，在監裡斬了若翰的頭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他的頭放在盤子裡送來，交給了那女孩子，那女孩子便交給了自己的母親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翰的門徒聽說了，就來領去了他的屍身，把他安葬在墳墓裡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門徒們返回和增餅奇蹟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30-4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宗徒們聚集到耶穌跟前，將他們所作所教的一切，都報告給耶穌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他們說：「你們來，私下到荒野的地方去休息一會兒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因為來往的人很多，以致他們連吃飯的工夫也沒有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乘船私下往荒野的地方去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看見他們走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許多人也知道他們要去的地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從各城徒步，一起往那裡奔走，且在他們以先到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一下船，看見一大夥群眾，就對他們動了憐憫的心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好像沒有牧人的羊，遂開口教訓他們許多事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時間已經很晚了，他的門徒來到他跟前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地方是荒野，且時間已經很晚了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你遣散他們，好叫他們往四周田舍村莊去，各自買東西吃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卻回答說：「你們自己給他們吃的罷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向他說：「我們去買二百塊錢的餅給他們吃嗎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問他們說：「你們有多少餅？去看看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一知道了，就說：「五個餅，兩條魚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耶穌吩咐他們，叫眾人一夥一夥地坐在青草地上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們就一組一組地坐下：或一百人，或五十人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拿起那五個餅和那兩條魚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舉目向天，祝福了，把餅擘開，遞給門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叫他們擺在眾人面前，把兩條魚也分給眾人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吃了，也都飽了；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就把剩餘的碎塊收了滿滿十二筐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有魚的碎塊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吃餅的，男人就有五千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步行水面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45-5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即刻催迫門徒們上船，先到那邊貝特賽達去，這其間他遣散了群眾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辭別了眾人之後，便往山上祈禱去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夜晚，船已在海中，耶穌獨自在陸地上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看見門徒艱苦地在搖櫓，他們正遇著逆風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約夜間四更時分，耶穌步行海面，朝著他們走來，有意越過他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看見他步行海上，以為是個妖怪，就都驚叫起來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眾人都看見了他，遂都驚慌不已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連忙與他們講話，向他們說：「放心！是我。不要怕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到他們那裡上了船，風就停了。他們心中越發驚奇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還不明白關於增餅的事，他們的心還是遲鈍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在</w:t>
      </w:r>
      <w:r>
        <w:rPr>
          <w:rFonts w:eastAsia="標楷體"/>
          <w:b/>
          <w:sz w:val="28"/>
          <w:szCs w:val="28"/>
        </w:rPr>
        <w:t>革乃撒勒</w:t>
      </w:r>
      <w:r>
        <w:rPr>
          <w:rFonts w:eastAsia="標楷體"/>
          <w:b/>
          <w:sz w:val="28"/>
          <w:szCs w:val="28"/>
        </w:rPr>
        <w:t>的治癒奇蹟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53-5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渡到了陸地，來到革乃撒勒，就靠了岸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剛一下船，人立刻認出他來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便跑遍那全地域，開始用床把有病的人，抬到聽說耶穌所在的地方去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耶穌所到的地方，或村莊，或城市，或鄉間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都把患病的人放在街道上，求耶穌容許他們，至少摸摸他的衣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摸到他的，就都痊癒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潔淨與不潔淨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1-2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利塞人和一些從耶路撒冷來的經師，聚集到耶穌跟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曾看見他的幾個門徒用不潔的手，就是用沒有洗過的手吃飯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，法利塞人和所有的猶太人，都拘守先人的傳授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不仔細洗手，就不吃飯；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街市上回來，若不先沐浴，也不吃飯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還有其他許多按傳授應拘守的事：如洗杯，洗壺，洗銅器等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利塞人和經師們就問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的門徒為什麼不遵守先人的傳授，而用不潔的手吃飯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依撒意亞論你們這些假善人預言的真好，正如所記載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這民族用嘴唇尊敬我，他們的心卻遠離我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恭敬我，也是虛假的，因為他們所講授的教義，是人的規律。』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離棄天主的誡命，而祗拘守人的傳授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真好啊！你們為拘守你們的傳授，竟廢除了天主的誡命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梅瑟原說過：『你該孝敬你的父親及你的母親；』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說：『咒罵了父親或母親的，應處以死刑。』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卻說：人若對父親或母親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所能供養你的，已成了「科爾班」，即「獻儀」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就許那人不必再為父母做什麼了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你們便為了你們所傳授的遺教，廢棄了天主的話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你們還行了許多其他諸如此類的事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叫過群眾來，對他們說：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都要聽我，且要明白！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是從人外面進入他內的，能污穢人，而是從人裡面出來的，纔污穢人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有耳聽的，聽罷！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離開群眾，回到家裡，他的門徒便問他這比喻的意義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怎麼，連你們也不明白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曉得：凡從外面進入人內的，不能使人污穢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進不到他的心，但到他的肚腹內，再排洩到廁所裡去嗎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>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這是說一切食物都是潔淨的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凡從人裡面出來的，那纔使人污穢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從裡面，從人心裡出來的是些惡念、邪淫、盜竊、兇殺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姦淫、貪吝、毒辣、詭詐、放蕩、嫉妒、毀謗、驕傲、愚妄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一切惡事，都是從內裡出來的，並且使人污穢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俯聽一位外邦婦女的懇求（谷七</w:t>
      </w:r>
      <w:r>
        <w:rPr>
          <w:rFonts w:eastAsia="標楷體"/>
          <w:b/>
          <w:sz w:val="28"/>
          <w:szCs w:val="28"/>
        </w:rPr>
        <w:t>24-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從那裡起身，往提洛和漆冬境內去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進了一家，不願任何人知道，但是不能隱藏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下就有一個婦人，她的女兒附了邪魔，一聽說耶穌，就來跪伏在他腳前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婦人是個外邦人，生於敘利腓尼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懇求耶穌把魔鬼從她女兒身上趕出去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向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應先讓兒女們吃飽了，因為拿兒女的餅扔給小狗是不對的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婦人卻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主！是啊！可是小狗在桌子底下，也可吃孩子們的碎屑呢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她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為了這句話，你去罷！魔鬼已從你女兒身上出去了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一回到自己的家裡，看見孩子躺在床上，魔鬼已出去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治癒一位又聾又啞的人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>31-3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從提洛境內出來，經過漆冬，向著加里肋亞海，到了十城區中心地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給他帶來一個又聾又啞的人，求他給他覆手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便領他離開群眾，來到一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手指放進他的耳朵裡，並用唾沬，抹他的舌頭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望天歎息，向他說：「厄法達」就是說：「開了罷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耳朵就立時開了，舌結也解了，說話也清楚了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遂囑咐他們不要告訴任何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越囑咐他們，他們便越發宣傳；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都不勝驚奇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他所做的一切都好：使聾子聽見，叫啞吧說話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增餅給四千人吃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1-1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那些日子，又有一大群人，沒有什麼吃的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叫過門徒來，給他們說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很憐憫這批群眾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同我在一起已經三天，也沒有什麼可吃的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若遣散他們空著肚子各自回家，他們必要在路上暈倒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況且他們中還有些是從遠處來的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在這荒野裡，人從那裡能得餅，使這些人吃飽呢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問他們說：「你們有多少餅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說：「七個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吩咐群眾坐在地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拿起那七個餅來，祝謝了，擘開，遞給他的門徒，叫他們分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給群眾分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有幾條小魚，耶穌祝福後，也吩咐把這些小魚分開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都吃飽了，把剩下來的碎塊收集了七籃子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數約有四千；然後耶穌遣散了他們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刻同門徒上船，來到了達瑪奴達境內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拒絕給予徵兆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11-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利塞人出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開始和他辯論，向他要求一個來自天上的徵兆，想試探他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從心裡歎息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為什麼這一世代要求徵兆？我實在告訴你們，必不給這世代一個徵兆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就離開他們，再上船往對岸去了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警告門徒提防法利塞人和黑落德黨人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41-2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忘了帶餅，在船上除了一個餅外，隨身沒有帶別的食物。</w:t>
      </w:r>
    </w:p>
    <w:p>
      <w:pPr>
        <w:pStyle w:val="Normal"/>
        <w:ind w:left="360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囑咐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應當謹慎，提防法利塞人的酵母和黑落德的酵母。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彼此議論：他們沒有餅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看出來了，就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為什麼你們議論沒有餅了？你們還不明白，還不瞭解嗎？</w:t>
      </w:r>
    </w:p>
    <w:p>
      <w:pPr>
        <w:pStyle w:val="Normal"/>
        <w:ind w:left="360" w:hanging="12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的心仍然遲鈍嗎？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有眼看不見，有耳聽不見嗎？你們不記得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我擘開五個餅給五千人的時候，你們收滿了幾筐碎塊？」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回答說：「十二筐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還有，七個餅給四千人的時候，你們收滿了幾籃碎塊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回答說：「七籃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於是耶穌對他們說：「你們還不瞭解嗎？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在貝特賽達治好瞎子（谷八</w:t>
      </w:r>
      <w:r>
        <w:rPr>
          <w:rFonts w:eastAsia="標楷體"/>
          <w:b/>
          <w:sz w:val="28"/>
          <w:szCs w:val="28"/>
        </w:rPr>
        <w:t>22-2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到貝特賽達，有人給耶穌送來一個瞎子，求他撫摸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便拉著瞎子的手，領他到村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的眼上吐了唾沬，然後又給他覆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問他說：「你看見什麼沒有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舉目一望，說：「我看見人，見他們好像樹木在行走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，耶穌又按手在他的眼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定睛一看，就復了原，竟能清清楚楚看見一切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打發他回家去說：「連這村莊你也不要進去。」</w:t>
      </w:r>
      <w:r>
        <w:br w:type="page"/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走在前往耶路撒冷的路上（谷八</w:t>
      </w:r>
      <w:r>
        <w:rPr>
          <w:rFonts w:eastAsia="標楷體"/>
          <w:b/>
          <w:sz w:val="32"/>
          <w:szCs w:val="32"/>
        </w:rPr>
        <w:t>27</w:t>
      </w:r>
      <w:r>
        <w:rPr>
          <w:rFonts w:eastAsia="標楷體"/>
          <w:b/>
          <w:sz w:val="32"/>
          <w:szCs w:val="32"/>
        </w:rPr>
        <w:t>～十</w:t>
      </w:r>
      <w:r>
        <w:rPr>
          <w:rFonts w:eastAsia="標楷體"/>
          <w:b/>
          <w:sz w:val="32"/>
          <w:szCs w:val="32"/>
        </w:rPr>
        <w:t>52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伯多祿的默西亞宣信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27-3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和他的門徒起身，往斐理伯的凱撒勒雅附近的村莊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路上問自己的門徒說：「人們說我是誰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是洗者若翰；也有些人說是厄里亞；還有些人說是先知中的一位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問他們說：「你們說我是誰呢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回答說：「你是默西亞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嚴禁他們，不要向任何人談及他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第一次預言苦難和復活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31-3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便開始教訓他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子必須受許多苦，被長老、司祭長和經師棄絕，且要被殺害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三天以後必要復活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明明說了這話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便拉他到一邊，開始諫責他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卻轉過身來，注視著自己的門徒，責斥伯多祿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撒殫，退到我後面去！因為你所體會的，不是天主的事，而是人的事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跟隨耶穌和棄絕自己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>34-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遂召集群眾和門徒來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誰若願意跟隨我，該棄絕自己，背著自己的十字架，跟隨我，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誰若願意救自己的性命，必要喪失性命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誰若為我和福音的原故，喪失自己的性命，必要救得性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縱然賺得了全世界而賠上自己的靈魂，為他有什麼益處？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還能拿什麼作為自己靈魂的代價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在這淫亂和罪惡的世代中，以我和我的話為恥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來人子在他父的光榮中，同諸聖天使降來時，也要以他為恥。」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站在這裡的人中，就有幾個在未嘗到死味以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必要看見天主的國帶著威能降來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改變容貌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2-1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六天後，耶穌帶著伯多祿、雅各伯和若望，單獨帶領他們上了一座高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們前變了容貌：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衣服發光，那樣潔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世上沒有一個漂布的能漂得那樣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里亞和梅瑟也顯現給他們，正在同耶穌談論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遂開口對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我們在這裡真好！讓我們張搭三個帳棚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個為你，一個為梅瑟，一個為厄里亞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原不知道該說什麼，因為他們都嚇呆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時，有一團雲彩遮蔽了他們，從雲中有聲音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是我的愛子，你們要聽從他！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忽然向四周一看，任誰都不見了，只有耶穌同他們在一起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從山上下來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囑咐他們，非等人子從死者中復活後，不要將他們所見的告訴任何人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遵守了這話，卻彼此討論從死者中復活是什麼意思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厄里亞在來」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11-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問耶穌說：「為什麼經師們說厄里亞應該先來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厄里亞固然要先來重整一切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經上關於人子應受許多痛苦，被人輕慢，是怎樣記載的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，我告訴你們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厄里亞已經來了，人們任意對待了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關於他所記載的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治癒一個附魔的年輕人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14-2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到門徒那裡，看見一大群人圍著他們，經師和他們正在辯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全民眾一看見了耶穌，就都驚奇，立刻向前跑去問候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問門徒說：「你們和他們辯論什麼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群眾中有一個人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我帶了我的兒子來見你，他附著一個啞吧魔鬼；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無論在那裡，魔鬼抓住他，就把他摔倒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就口吐白沬，咬牙切齒，並且僵硬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曾請你的門徒把魔鬼遂出，他們卻不能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開口向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哎！無信的世代！我與你們在一起要到幾時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容忍你們要到幾時呢？帶他到我這裡來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把孩子領到耶穌跟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一見耶穌，立時使那孩子拘攣了一陣，那孩子便倒在地上，打滾吐沬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問他的父親說：「這事發生在他身上有多少時候了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從小的時候；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屢次把他投到火裡或水裡，要害死他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你若能做什麼，你就憐憫我們，幫助我們罷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「『你若能，』為信的人，一切都是可能的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小孩子的父親立刻喊說：「我信！請你補助我的無信罷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看見群眾都跑過來，就叱責邪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又聾又啞的魔鬼，我命你從他身上出去！再不要進入他內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魔鬼就喊叫起來，猛烈地使那孩子拘攣了一陣，就出去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孩子好像死了一樣，以致有許多人說：「他死了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耶穌握住他的手，拉他起來，他就起來了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進到家裡，他的門徒私下問他說：「為什麼我們不能趕他出去？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「這一類，非用祈禱【和禁食】，是不能趕出去的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第二次預言苦難和復活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30-3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從那裡起身，經過加里肋亞；耶穌卻不願叫人知道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那時他教訓他的門徒，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人子將要被交在人手中，為人所殺；被殺以後，過了三天，他必要復活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卻不明白這些話，又害怕詢問他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門徒們爭奪地位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33-3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到葛法翁，進到家裡，耶穌問他們說：「你們在路上爭論了什麼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都默不作聲，因為他們在路上彼此爭論誰最大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坐下，叫過那十二人來，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誰若想做第一個，他就得做眾人中最末的一個，並要做眾人的僕役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遂領過一個小孩子來，放在門徒中間，抱起他來，給他們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誰若因我的名字，收留一個這樣的小孩子，就是收留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收留我，並不是收留我，而是收留那派遣我來的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陌生的行奇蹟者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38-4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望向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！我們見過一個人，他因你的名字驅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禁止了他，因為他不跟從我們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不要禁止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沒有任何人，以我的名字行了奇跡，就會立即誹謗我的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誰不反對我們，就是傾向我們。」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誰若因你們屬於基督，而給你們一杯水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他決不會失掉他的賞報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警告不可誤導他人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42-4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使這些信者中的一個小子</w:t>
      </w:r>
      <w:r>
        <w:rPr>
          <w:rFonts w:ascii="標楷體" w:hAnsi="標楷體" w:cs="新細明體;PMingLiU" w:eastAsia="標楷體"/>
          <w:b/>
          <w:bCs/>
          <w:kern w:val="0"/>
          <w:highlight w:val="yellow"/>
          <w:lang w:bidi="he-IL"/>
        </w:rPr>
        <w:t>跌倒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倒不如拿一塊驢拉的磨石，套在他的脖子上，投在海裡，為他更好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倘若你的手使你</w:t>
      </w:r>
      <w:r>
        <w:rPr>
          <w:rFonts w:ascii="標楷體" w:hAnsi="標楷體" w:cs="新細明體;PMingLiU" w:eastAsia="標楷體"/>
          <w:b/>
          <w:bCs/>
          <w:kern w:val="0"/>
          <w:highlight w:val="yellow"/>
          <w:lang w:bidi="he-IL"/>
        </w:rPr>
        <w:t>跌倒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砍掉它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殘廢進入生命，比有兩隻手而往地獄裡，到那不滅的火裡去更好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標楷體" w:eastAsia="標楷體"/>
          <w:b/>
        </w:rPr>
        <w:t>＊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倘若你的腳使你</w:t>
      </w:r>
      <w:r>
        <w:rPr>
          <w:rFonts w:ascii="標楷體" w:hAnsi="標楷體" w:cs="新細明體;PMingLiU" w:eastAsia="標楷體"/>
          <w:b/>
          <w:bCs/>
          <w:kern w:val="0"/>
          <w:highlight w:val="yellow"/>
          <w:lang w:bidi="he-IL"/>
        </w:rPr>
        <w:t>跌倒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砍掉它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瘸腿進入生命，比有雙腳被投入地獄裡更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標楷體" w:eastAsia="標楷體"/>
          <w:b/>
        </w:rPr>
        <w:t>＊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倘若你的眼使你</w:t>
      </w:r>
      <w:r>
        <w:rPr>
          <w:rFonts w:ascii="標楷體" w:hAnsi="標楷體" w:cs="新細明體;PMingLiU" w:eastAsia="標楷體"/>
          <w:b/>
          <w:bCs/>
          <w:kern w:val="0"/>
          <w:highlight w:val="yellow"/>
          <w:lang w:bidi="he-IL"/>
        </w:rPr>
        <w:t>跌倒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，剜出它來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一隻眼進入天主的國，比有兩隻眼被投入地獄裡更好，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裡的蟲子不死，火也不滅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鹽」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49-5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9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所有的人都要用火醃起來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50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鹽是好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鹽若成了不鹹的，你們可用什麼去調和它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你們中間當有鹽，又該彼此和平相處。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出發前往猶太（谷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從那裡起身，來到猶太境界，約但河的對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群眾又聚集到他那裡，他又照常教訓他們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離婚」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2-1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些法利塞人前來問耶穌：許不許丈夫休妻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意思是要試探他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他們說：「梅瑟吩咐了你們什麼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說：「梅瑟准許了寫休書休妻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這是為了你們的心硬，他纔給你們寫下了這條法令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從創造之初，天主造了他們一男一女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此，人要離開他的父母，依附自己的妻子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二人成為一體，以致他們再不是兩個，而是一體了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天主所結合的，人不可拆散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回到家裡，門徒又問他這事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誰若休自己的妻子而另娶，就是犯姦淫，辜負妻子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妻子離棄自己的丈夫而另嫁，也是犯姦淫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祝福兒童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13-1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給耶穌領來一些小孩子，要他撫摸他們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卻斥責他們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見了，就生了氣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讓小孩子到我跟前來，不要阻止他們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的國正屬於這樣的人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不像小孩子一樣接受天主的國，決不能進去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遂抱起他們來，給他們覆手，祝福了他們。</w:t>
      </w:r>
    </w:p>
    <w:p>
      <w:pPr>
        <w:pStyle w:val="Normal"/>
        <w:rPr/>
      </w:pPr>
      <w:r>
        <w:rPr>
          <w:rFonts w:eastAsia="標楷體"/>
          <w:b/>
          <w:sz w:val="28"/>
          <w:szCs w:val="28"/>
        </w:rPr>
        <w:t>關於「財富和跟隨耶穌」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17-3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在耶穌出來行路時，跑來了一個人，跪在他面前，問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善師，為承受永生，我該作什麼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為什麼稱我善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除了天主一個外，沒有誰是善的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誡命你都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可殺人，不可奸淫，不可偷盜，不可做假見證，不可欺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應孝敬你的父母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回答耶穌說：「師傅！這一切我從小就都遵守了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定睛看他，就喜愛他，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還缺少一樣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去，變賣你所有的一切，施捨給窮人，你必有寶藏在天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然後來，背著十字架，跟隨我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了這話，那人就面帶愁容，憂鬱地走了，因為他有許多產業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周圍一看，對自己的門徒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那些有錢財的人，進天主的國多麼難啊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就都驚奇他這句話。耶穌又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孩子們！仗恃錢財的人，進天主的國是多麼難啊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駱駝穿過針孔，比富有的人進天主的國還容易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就更加驚奇，彼此說：「這樣，誰還能得救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注視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在人不可能，在天主卻不然，因為在天主，一切都是可能的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開口對他說：「看，我們捨棄了一切，而跟隨了你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為了我，為了福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捨棄了房屋、或兄弟、或姊妹、或母親、或父親、或兒女、或田地，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不在今時就得百倍的房屋、兄弟、姊妹、母親、兒女、田地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迫害也在內，並在來世獲得永生的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有許多在先的，要成為在後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後的，要成為在先的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第三次預言苦難、死亡、和復活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32-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他們在路上，要上耶路撒冷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在門徒前頭走，他們都驚奇，跟隨的人也都害怕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把那十二人帶到一邊，開始告訴他們那將要臨到他身上的事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看，我們上耶路撒冷去，人子要被交於司祭長和經師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要定他的死罪，要把他交給外邦人；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人要戲弄他，唾污他，鞭打他，殺害他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三天以後，他必要復活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統治和服務」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35-4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載伯德的兒子雅各伯和若望走到耶穌跟前，對他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！我們願你允許我們的要求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「你們願意我給你們做什麼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回答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賜我們在你的光榮中，一個坐在你右邊，一個坐在你左邊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不知道你們所求的是什麼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能飲我飲的爵嗎？或者，你們能受我受的洗嗎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對他說：「我們能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飲的爵，你們必要飲；我受的洗，你們必要受；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坐在我右邊或左邊，不是我可以給的，而是給誰預備了，就給誰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十個聽了，就開始惱怒雅各伯和若望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叫門徒過來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外邦人中，有尊為首領的，主宰他們，有大臣管轄他們；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你們中間，卻不可這樣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願意在你們中間成為大的，就當作你們的僕役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願意在你們中間為首，就當作眾人的奴僕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人子，不是來受服事，而是來服事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交出自己的性命，為大眾作贖價，」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在耶里哥治癒一個瞎子（谷十</w:t>
      </w:r>
      <w:r>
        <w:rPr>
          <w:rFonts w:eastAsia="標楷體"/>
          <w:b/>
          <w:sz w:val="28"/>
          <w:szCs w:val="28"/>
        </w:rPr>
        <w:t>46-5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到了耶里哥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和他的門徒及一大群人，從耶里哥出來的時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一個瞎眼的乞丐，即提買的兒子巴爾提買坐在路旁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一聽說是納匝肋人耶穌，就喊叫說：「耶穌，達味之子，可憐我罷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許多人就斥責他，叫他不要作聲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越發喊叫說：「達味之子，可憐我罷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站住說：「叫他過來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就叫那瞎子，給他說：「放心！起來！他叫你呢！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瞎子就扔下自己的外衣，跳起來，走到耶穌跟前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「你願意我給你做什麼？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瞎子說：「師傅！叫我看見！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說：「去罷！你的信德救了你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瞎子立刻看見了，就在路上跟著耶穌去了。</w:t>
      </w:r>
      <w:r>
        <w:br w:type="page"/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耶穌在耶路撒冷最後的日子（谷十一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～十三</w:t>
      </w:r>
      <w:r>
        <w:rPr>
          <w:rFonts w:eastAsia="標楷體"/>
          <w:b/>
          <w:sz w:val="32"/>
          <w:szCs w:val="32"/>
        </w:rPr>
        <w:t>37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進入耶路撒冷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一</w:t>
      </w:r>
      <w:r>
        <w:rPr>
          <w:rFonts w:eastAsia="標楷體"/>
          <w:b/>
          <w:sz w:val="28"/>
          <w:szCs w:val="28"/>
        </w:rPr>
        <w:t>1-1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他們將近耶路撒冷，到了貝特法革和伯達尼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橄欖山那裡時，耶穌就打發兩個門徒，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往對面的村莊裡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一進村莊，立時會看見一匹拴著的驢駒，是從來沒有人騎過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牠解開牽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有人對你們說：你們做什麼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就說：主要用牠，但是會立刻把他牽回這裡來。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去了，便見一匹驢駒，拴在門外街道上，就把牠解開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裡站著的人，有人對他們說：「你們解開驢駒作什麼？」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門徒就按照耶穌所吩咐的對他們說了；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ascii="標楷體" w:hAnsi="標楷體" w:cs="新細明體;PMingLiU" w:eastAsia="標楷體"/>
          <w:b/>
          <w:bCs/>
          <w:kern w:val="0"/>
          <w:lang w:bidi="he-IL"/>
        </w:rPr>
        <w:t>那些人遂容許了他們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把驢駒牽到耶穌跟前，把自己的外衣搭在上面，耶穌就騎了上去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許多人把自己的外衣，另有些人把從田間砍來的綠樹枝，舖在路上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前行後隨的人，都喊著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賀三納！因上主之名而來的，應受讚頌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要來的我們祖先達味之國，應受讚頌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賀三納於至高之天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進了耶路撒冷，到聖殿裡，周圍察看了一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時辰已晚，遂同十二門徒出來，往伯達尼去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詛咒無花果樹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一</w:t>
      </w:r>
      <w:r>
        <w:rPr>
          <w:rFonts w:eastAsia="標楷體"/>
          <w:b/>
          <w:sz w:val="28"/>
          <w:szCs w:val="28"/>
        </w:rPr>
        <w:t>12-1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第二天，他們從伯達尼出來，耶穌餓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從遠處望見了一棵茂盛的無花果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上前去，看是否在樹上可以找到什麼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及至走到那裡，除了葉子外，什麼也沒有找著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還不是無花果的時節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就開口對它說：「永遠再沒有人吃你的果子了！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的門徒也都聽見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清潔聖殿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一</w:t>
      </w:r>
      <w:r>
        <w:rPr>
          <w:rFonts w:eastAsia="標楷體"/>
          <w:b/>
          <w:sz w:val="28"/>
          <w:szCs w:val="28"/>
        </w:rPr>
        <w:t>15-1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來到耶路撒冷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一進殿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開始把在殿院裡的買賣人趕出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把錢莊的桌子和賣鴿子的凳子推翻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許人帶著器皿由殿院裡經過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教訓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經上不是記載：『我的殿宇將稱為萬民的祈禱之所』麼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竟把它作成了賊窩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司祭長和經師聽了，就設法要怎樣除掉他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卻又害怕他，因為全群眾對他的教訓都驚奇不已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了晚上，他們就出了城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信德」</w:t>
      </w:r>
      <w:r>
        <w:rPr>
          <w:rFonts w:eastAsia="標楷體"/>
          <w:b/>
          <w:sz w:val="28"/>
          <w:szCs w:val="28"/>
        </w:rPr>
        <w:t>（谷</w:t>
      </w:r>
      <w:r>
        <w:rPr>
          <w:rFonts w:eastAsia="標楷體"/>
          <w:b/>
          <w:sz w:val="28"/>
          <w:szCs w:val="28"/>
        </w:rPr>
        <w:t>十一</w:t>
      </w:r>
      <w:r>
        <w:rPr>
          <w:rFonts w:eastAsia="標楷體"/>
          <w:b/>
          <w:sz w:val="28"/>
          <w:szCs w:val="28"/>
        </w:rPr>
        <w:t>20-2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早晨，他們從那裡經過時，看見那棵無花果樹連根都枯乾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伯多祿想起來，就對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！看，你所咒罵的無花果樹已枯乾了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回答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對天主當有信德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無論誰對這座山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起來，投到海裡去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心裡若不懷疑，反相信他說的必成就，就必給他成就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此，我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祈禱，不論求什麼，祗要你們相信必得，必給你們成就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你們立著祈禱時，若你們有什麼怨人的事，就寬恕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叫你們在天之父，也寬恕你們的過犯。」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6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＊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關於耶穌權柄的質問（谷十一</w:t>
      </w:r>
      <w:r>
        <w:rPr>
          <w:rFonts w:eastAsia="標楷體"/>
          <w:b/>
          <w:sz w:val="28"/>
          <w:szCs w:val="28"/>
        </w:rPr>
        <w:t>27-3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7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又來到耶路撒冷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耶穌在殿裡徘徊時，司祭長、經師和長老來到他跟前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8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他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憑什麼權柄作這些事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者，是誰給了你權柄作這些事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9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對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我也要問你們一句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回答我，我就告訴你們：我憑什麼權柄作這些事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30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翰的洗禮是從天上來的，還是從人來的？答覆我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1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心中思量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若我們說：是從天上來的，他就要說：那麼你們為什麼不信他？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2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們怎敢說：是從人來的呢？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>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是害怕民眾，因為眾人都以若翰實在是一位先知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3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便回答耶穌說：「我們不知道。」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也對他們說：「我也不告訴你們：我憑什麼權柄作這些事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「惡葡萄園戶」的比喻（谷十二</w:t>
      </w:r>
      <w:r>
        <w:rPr>
          <w:rFonts w:eastAsia="標楷體"/>
          <w:b/>
          <w:sz w:val="28"/>
          <w:szCs w:val="28"/>
        </w:rPr>
        <w:t>1-1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開始用比喻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有一個人培植了一個葡萄園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周圍圍上籬笆，掘了一個搾酒池，築了一座守望台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把它租給園戶，就離開了本國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到了時節，他便打發一個僕人到園戶那裡，向園戶收取園中的果實；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園戶卻抓住他，打了他，放他空手回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主人又打發別的一個僕人到他們那裡去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們打傷了他的頭，並且凌辱了他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主人又打發另一個，他們把他殺了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後又打發好些僕人去：有的他們打了，有的他們殺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主人還有一個，即他的愛子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最後就打發他到他們那裡去，說：他們必會敬重我的兒子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些園戶卻彼此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這是繼承人，來！我們殺掉他，將來產業就歸我們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於是，抓住他殺了，把他拋在葡萄園外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麼，葡萄園的主人要怎樣處置呢？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必來除滅這些園戶，將葡萄園另租給別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你們沒有讀過這段經文嗎？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『匠人棄而不用的石頭，反而成了屋角的基石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是上主的所作所為，在我們眼中神妙莫測。』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明白這比喻是指他們說的，就想逮住他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但害怕群眾，於是，離開他走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向凱撒納稅」的問題（谷十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-1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後來，他們派了幾個法利塞人和黑落德黨人到耶穌那裡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要用言論來陷害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來對他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師傅！我們知道你是真誠的，不顧忌任何人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因為你不看人的情面，祗按真理教授天主的道路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給凱撒納丁稅，可以不可以？我們該納不該納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識破了他們的虛偽，便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們為什麼試探我？拿一個『德納』來給我看看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拿了來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耶穌就問他們說：「這肖像和字號是誰的？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們回答說：「凱撒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就對他們說：「凱撒的就應歸還凱撒，天主的就應歸還天主。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們對他非常驚異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死人復活」的問題（谷十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否認復活的撒杜塞人來到耶穌跟前，問他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kern w:val="0"/>
          <w:lang w:bidi="he-IL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「師傅！梅瑟曾給我們寫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如果一個人的哥哥死了，撇下妻子而沒留下孩子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的弟弟就應娶他的妻子，給他哥哥立嗣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曾有兄弟七人，第一個娶了妻，沒有留下子嗣就死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第二個娶了她，也沒有留下子嗣就死了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第三個也是這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七個都沒有留下子嗣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末了，那婦人也死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在復活時，他們復活以後，她將是他們中那一個人的妻子？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因為七個人都娶過她為妻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們豈不是因為沒有明瞭經書，也沒有明瞭天主的能力，而錯誤了嗎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因為人從死者中復活後，也不娶，也不嫁，就像天上的天使一樣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關於死人復活的事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在梅瑟書上荊棘篇中，你們沒有讀過，天主怎樣對他說的嗎？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說：『我是亞巴郎的天主，依撒格的天主，和雅各伯的天主。』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不是死人的，而是活人的天主，所以你們大錯了！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最重要的誡命」的問題（谷十二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3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有一個經師聽見了他們辯論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覺得耶穌對他們回答的好，便上前來，問他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一切誡命中，那一條是第一條呢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回答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第一條是：『以色列！你要聽！上主我們的天主是唯一的天主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你應當全心、全靈、全意、全力愛上主，你的天主。』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第二條是：『你應當愛近人如你自己。』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再沒有別的誡命比這兩條更大的了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經師對耶穌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不錯，師傅說的實在對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是唯一的，除他以外，再沒有別的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應以全心、全意、全力愛他，並愛近人如自己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遠超過一切全燔祭和犧牲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見他回答的明智，便對他說：「你離天主的國不遠了。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從此，沒有人敢再問他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默希亞」的問題（谷十二</w:t>
      </w:r>
      <w:r>
        <w:rPr>
          <w:rFonts w:eastAsia="標楷體"/>
          <w:b/>
          <w:sz w:val="28"/>
          <w:szCs w:val="28"/>
        </w:rPr>
        <w:t>35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3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在聖殿裡教訓人時，說道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經師們怎麼說默西亞是達味之子呢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達味自己因著聖神的感動曾說過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『上主對吾主說：你坐在我右邊，等我把你的仇人放在你的腳下。』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達味自己既稱他為主，他怎麼又是達味之子呢？」</w:t>
      </w:r>
    </w:p>
    <w:p>
      <w:pPr>
        <w:pStyle w:val="Normal"/>
        <w:ind w:left="360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大批群眾都喜歡聽他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反對經師」的言論（谷十二</w:t>
      </w:r>
      <w:r>
        <w:rPr>
          <w:rFonts w:eastAsia="標楷體"/>
          <w:b/>
          <w:sz w:val="28"/>
          <w:szCs w:val="28"/>
        </w:rPr>
        <w:t>38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4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在教訓中又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們要謹防經師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喜歡穿上長袍遊行，在街上受人請安，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在會堂裡坐上座，在筵席上坐首席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吞沒了寡婦的家產，而以長久的祈禱作掩飾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這些人必要遭受更嚴重的處罰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窮寡婦的奉獻（谷十二</w:t>
      </w:r>
      <w:r>
        <w:rPr>
          <w:rFonts w:eastAsia="標楷體"/>
          <w:b/>
          <w:sz w:val="28"/>
          <w:szCs w:val="28"/>
        </w:rPr>
        <w:t>41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4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面對銀庫坐著，看眾人怎樣向銀庫裡投錢，有許多富人投了很多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時，來了一個窮寡婦，投了兩個小錢，即一文銅錢的四分之一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便叫他的門徒過來，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我實在告訴你們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這個窮寡婦比所有向銀庫投錢的人，投的更多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因為眾人都拿他們所餘的來投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但這寡婦卻由自己的不足中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把所有的一切，全部的生活費，都投上了。」</w:t>
      </w:r>
    </w:p>
    <w:p>
      <w:pPr>
        <w:pStyle w:val="Normal"/>
        <w:spacing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末世言論（谷十三</w:t>
      </w:r>
      <w:r>
        <w:rPr>
          <w:rFonts w:eastAsia="標楷體"/>
          <w:b/>
          <w:sz w:val="28"/>
          <w:szCs w:val="28"/>
        </w:rPr>
        <w:t>1-3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預告「聖殿毀滅」（谷十三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從聖殿裡出來的時候，他的門徒中有一個對他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師傅！看，這是何等的石頭！何等的建築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對他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看見這些偉大的建築嗎？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將來這裡決沒有一塊石頭留在另一塊石頭上，而不被拆毀的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災難的開始」（谷十三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1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在橄欖山上，面對聖殿坐著的時候，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伯多祿、雅各伯、若望和安德肋私下問他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「請告訴我們：什麼時候發生這些事？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這一切事要完成時，將有什麼先兆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就開始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highlight w:val="yellow"/>
        </w:rPr>
        <w:t>你們要謹慎</w:t>
      </w:r>
      <w:r>
        <w:rPr>
          <w:rFonts w:ascii="標楷體" w:hAnsi="標楷體" w:cs="新細明體;PMingLiU" w:eastAsia="標楷體"/>
          <w:b/>
          <w:color w:val="000000"/>
          <w:kern w:val="0"/>
        </w:rPr>
        <w:t>，免得有人欺騙了你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將有許多人假冒我的名字來說：我就是（默西亞）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並且要欺騙許多人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當你們聽到戰爭和戰爭的風聲時，不要驚慌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因為這是必須發生的，但還不是結局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因為民族要起來攻擊民族，國家攻擊國家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到處要有地震，要有饑荒；但這祗是苦痛的開始。」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highlight w:val="yellow"/>
        </w:rPr>
        <w:t>你們自己要謹慎</w:t>
      </w:r>
      <w:r>
        <w:rPr>
          <w:rFonts w:ascii="標楷體" w:hAnsi="標楷體" w:cs="新細明體;PMingLiU" w:eastAsia="標楷體"/>
          <w:b/>
          <w:color w:val="000000"/>
          <w:kern w:val="0"/>
        </w:rPr>
        <w:t>！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人要把你們解送到公議會，你們在會堂裡要受鞭打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並且也要為我的原故，站在總督和君王面前，對他們作證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福音必須先傳於萬國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人把你們拉去解送到法庭時，你們不要預先思慮該說什麼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在那時刻賜給你們什麼話，你們就說什麼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因為說話的不是你們，而是聖神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兄弟將把兄弟，父親將把兒子置於死地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兒女將起來反對父母，把他們處死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你們為了我的名字，將為眾人所惱恨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但那堅持到底的，必要得救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災難的頂峰」（谷十三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highlight w:val="yellow"/>
        </w:rPr>
        <w:t>幾時你們</w:t>
      </w:r>
      <w:r>
        <w:rPr>
          <w:rFonts w:ascii="標楷體" w:hAnsi="標楷體" w:cs="新細明體;PMingLiU" w:eastAsia="標楷體"/>
          <w:b/>
          <w:color w:val="000000"/>
          <w:kern w:val="0"/>
        </w:rPr>
        <w:t>看見那『招致荒涼的可憎之物』立在不應在的地方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</w:rPr>
        <w:t>─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讀者應明白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那時在猶太的，該逃往山中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在屋頂上的，不要下來，也不要進去，從屋裡取什麼東西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在田地裡的，不要回來取自己的外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在那些日子裡，懷孕的和哺乳的是有禍的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你們當祈禱，不要叫這事逢到冬天。」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「因為在那些日子裡，必有災難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這是從天主創造開始，直到如今從未有過的，將來也不會再有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若不是上主縮短了那些時日，凡有血肉的人都不會得救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但為了他所揀選的被選者，他縮短了那些時日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時，若有人對你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看，默西亞在這裡！看，在那裡！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你們不要相信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因為將有假默西亞和假先知興起，行異跡和奇事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如果可能的話，他們連被選者都要欺騙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所以，</w:t>
      </w:r>
      <w:r>
        <w:rPr>
          <w:rFonts w:ascii="標楷體" w:hAnsi="標楷體" w:cs="新細明體;PMingLiU" w:eastAsia="標楷體"/>
          <w:b/>
          <w:color w:val="000000"/>
          <w:kern w:val="0"/>
          <w:highlight w:val="yellow"/>
        </w:rPr>
        <w:t>你們要謹慎！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看，凡事我都預先告訴了你們！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關於「人子的來臨」（谷十三</w:t>
      </w:r>
      <w:r>
        <w:rPr>
          <w:rFonts w:eastAsia="標楷體"/>
          <w:b/>
          <w:sz w:val="28"/>
          <w:szCs w:val="28"/>
        </w:rPr>
        <w:t>24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是，在那些日子裡，在那災難以後，太陽將要昏暗月亮不再發光；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星辰要從天上墜下，天上的萬象也要動搖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時，人要看見人子帶著大威能和光榮乘雲降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時，他要派遣天使，由四方，從地極到天邊，聚集他的被選者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眺望末日而提出的警告（谷十三</w:t>
      </w:r>
      <w:r>
        <w:rPr>
          <w:rFonts w:eastAsia="標楷體"/>
          <w:b/>
          <w:sz w:val="28"/>
          <w:szCs w:val="28"/>
        </w:rPr>
        <w:t>28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3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highlight w:val="yellow"/>
        </w:rPr>
        <w:t>你們應</w:t>
      </w:r>
      <w:r>
        <w:rPr>
          <w:rFonts w:ascii="標楷體" w:hAnsi="標楷體" w:cs="新細明體;PMingLiU" w:eastAsia="標楷體"/>
          <w:b/>
          <w:color w:val="000000"/>
          <w:kern w:val="0"/>
        </w:rPr>
        <w:t>由無花果樹取個比喻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幾時它的枝條已經發嫩，生出葉子，你們就知道夏天近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同樣，你們幾時看見這些事發生了，就該知道：他已近在門口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我實在告訴你們：非到這一切發生了，這一世代決不會過去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天地要過去，但是我的話決不會過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至於那日子和那時刻，除了父以外，誰也不知道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連天上的天使和子都不知道。」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「</w:t>
      </w:r>
      <w:r>
        <w:rPr>
          <w:rFonts w:ascii="標楷體" w:hAnsi="標楷體" w:cs="新細明體;PMingLiU" w:eastAsia="標楷體"/>
          <w:b/>
          <w:color w:val="000000"/>
          <w:kern w:val="0"/>
          <w:highlight w:val="yellow"/>
        </w:rPr>
        <w:t>你們要當心，要醒寤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因為你們不知道那日期什麼時候來到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正如一個遠行的人，離開自己的家時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把權柄交給了自己的僕人，每人有每人的工作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又囑咐看門的須要醒寤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所以，</w:t>
      </w:r>
      <w:r>
        <w:rPr>
          <w:rFonts w:ascii="標楷體" w:hAnsi="標楷體" w:cs="新細明體;PMingLiU" w:eastAsia="標楷體"/>
          <w:b/>
          <w:color w:val="000000"/>
          <w:kern w:val="0"/>
          <w:highlight w:val="yellow"/>
        </w:rPr>
        <w:t>你們要醒寤</w:t>
      </w:r>
      <w:r>
        <w:rPr>
          <w:rFonts w:ascii="標楷體" w:hAnsi="標楷體" w:cs="新細明體;PMingLiU" w:eastAsia="標楷體"/>
          <w:b/>
          <w:color w:val="000000"/>
          <w:kern w:val="0"/>
        </w:rPr>
        <w:t>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因為你們不知道，家主什麼時候回來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或許傍晚，或許夜半，或許雞叫，或許清晨；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免得他忽然來到，遇見你們正在睡覺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我對你們說的，我也對眾人說：</w:t>
      </w:r>
    </w:p>
    <w:p>
      <w:pPr>
        <w:pStyle w:val="Normal"/>
        <w:ind w:firstLine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你們要醒寤。」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b/>
          <w:sz w:val="32"/>
          <w:szCs w:val="32"/>
        </w:rPr>
        <w:t>耶穌</w:t>
      </w:r>
      <w:r>
        <w:rPr>
          <w:rFonts w:eastAsia="標楷體"/>
          <w:b/>
          <w:sz w:val="32"/>
          <w:szCs w:val="32"/>
        </w:rPr>
        <w:t>的苦難與復活</w:t>
      </w:r>
      <w:r>
        <w:rPr>
          <w:rFonts w:eastAsia="標楷體"/>
          <w:b/>
          <w:sz w:val="32"/>
          <w:szCs w:val="32"/>
        </w:rPr>
        <w:t>（谷</w:t>
      </w:r>
      <w:r>
        <w:rPr>
          <w:rFonts w:eastAsia="標楷體"/>
          <w:b/>
          <w:sz w:val="32"/>
          <w:szCs w:val="32"/>
        </w:rPr>
        <w:t>十四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標楷體"/>
          <w:b/>
          <w:sz w:val="32"/>
          <w:szCs w:val="32"/>
        </w:rPr>
        <w:t>十六</w:t>
      </w:r>
      <w:r>
        <w:rPr>
          <w:rFonts w:eastAsia="標楷體"/>
          <w:b/>
          <w:sz w:val="32"/>
          <w:szCs w:val="32"/>
        </w:rPr>
        <w:t>20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公議會的決議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1-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兩天後就是逾越節和無酵節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司祭長和經師設法要怎樣用詭計捉拿耶穌，而把他殺害，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因為他們說：「不要在慶節內，怕民間發生暴動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在伯達尼的傅油事件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3-9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當耶穌在伯達尼癩病人西滿家裡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正坐席的時候，來了一個女人，拿著一玉瓶珍貴的純『拿爾多』香液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她打破玉瓶，就倒在耶穌頭上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有些人頗不滿意，就彼此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為什麼要這樣浪費香液？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這香液原可以賣三百多塊銀錢，施捨給窮人！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們對那女人很生氣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卻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由她罷！你們為什麼叫她難受？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她在我身上作了一件善事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因為你們常有窮人同你們在一起，你們幾時願意，就能給他們行善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但是我，你們卻不常有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她已做了她能做的：提前傅抹了我的身體，是為安葬之事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我實在告訴你們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將來福音無論傳到全世界什麼地方，必要述說她所作的事，來記念她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猶達斯出賣耶穌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10-1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於是，那十二人中之一，猶達斯依斯加略，去見司祭長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要把耶穌交與他們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聽了以後，不勝欣喜，許下給他銀錢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就找尋良機，將耶穌交出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準備逾越節晚餐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12-16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無酵節的第一天，即宰殺逾越節羔羊的那一天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門徒對耶穌說：「你願意我們往那裡去，給你預備吃逾越節晚餐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就打發兩個門徒，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們往城裡去，必有一個拿著水罐的人迎面而來，你們就跟著他去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無論進入那裡，你們就對那家主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師傅問：我同我的門徒吃逾越節晚餐的客廳在那裡？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必指給你們一間舖設好了的寬大樓廳，你們就在那裡為我們預備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門徒去了，來到城裡，所遇見的，正如耶穌給他們所說的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們就預備了逾越節晚餐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逾越節晚餐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17-2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到了晚上，耶穌同那十二人來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坐席吃飯時，耶穌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我實在告訴你們：你們中有一個與我同食的要負賣我。」</w:t>
      </w:r>
    </w:p>
    <w:p>
      <w:pPr>
        <w:pStyle w:val="Normal"/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他們就都憂悶起來， 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一個一個的問他說：「難道是我嗎？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對他們說：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「是十二人中的一個，同我一起在盤子裡蘸的那一個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人子固然要按照指著他所記載的而去，但是負賣人子的那人是有禍的！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那人若沒有生，為他更好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正吃的時候，耶穌拿起餅來，祝福了，擘開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遞給他們說：「你們拿去吃罷！這是我的身體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又拿起杯來，祝謝了，遞給他們，他們都從杯中喝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這是我的血，新約的血，為大眾流出來的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我實在告訴你們：</w:t>
      </w:r>
    </w:p>
    <w:p>
      <w:pPr>
        <w:pStyle w:val="Normal"/>
        <w:ind w:firstLine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我決不再喝這葡萄汁了，直到我在天主的國裡喝新酒的那天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前往橄欖山的路上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26-3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唱完聖詠，就出來，往橄欖山去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們都要跌倒，因為有記載說：『我要打擊牧人，羊群就要四散。』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我復活後，要在你們以先，到加里肋亞去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伯多祿對他說：「即便眾人都要跌倒，我卻不然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就向他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我實在告訴你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就在今天，這一夜裡，雞叫兩遍以前，你要三次不認我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伯多祿更加激烈地說：「即便我該同你一起死，我也決不會不認你。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眾人也都這樣說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在革責瑪尼的祈禱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32-4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來到一個名叫革責瑪尼的莊園裡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耶穌對門徒說：「你們坐在這裡，等我去祈禱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遂帶著伯多祿、雅各伯和若望與他同去；他開始驚懼恐怖，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便對他們說：「我的心靈悲傷得要死；你們留在這裡，且要醒寤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往前走了不遠，俯伏在地祈求，如果可能，使這時辰離他而去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阿爸！父啊！一切為你都可能：請給我免去這杯罷！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是，不要照我所願意的，而要照你所願意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回來，見他們睡著了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就對伯多祿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西滿！你睡覺嗎？你不能醒寤一個時辰嗎？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你們醒寤祈禱罷！免陷於誘惑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心神固然切願，但肉體卻軟弱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又去祈禱，說了同樣的話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又回來，見他們仍是睡著，因為他們的眼睛沉重，也不知道要回答他什麼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第三次回來，對他們說：</w:t>
      </w:r>
    </w:p>
    <w:p>
      <w:pPr>
        <w:pStyle w:val="Normal"/>
        <w:ind w:left="600" w:hanging="2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「你們還睡下去嗎？還安息嗎？夠了！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時辰到了，看，人子就要被交付在罪人手中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起來！我們去罷！看，那負賣我的來近了。」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被逮捕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43-5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還說話的時候，那十二人中之一的猶達斯，遂即到了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同他一起的，還有帶著刀劍棍棒的群眾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是由司祭長、經師和長老那裡派來的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出賣耶穌的人曾給他們一個暗號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我口親誰，誰就是；你們拿住他，小心帶去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猶達斯一來，便立刻到耶穌跟前說：「辣彼！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遂口親了他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就向耶穌下手，拿住了他。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站在旁邊的人中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有一個拔出劍來，砍了大司祭的僕人一劍，削下了他的一個耳朵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開口對他們說：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「你們帶著刀劍棍棒出來拿我，如同對付強盜一樣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我天天在你們當中，在聖殿裡施教，你們沒有拿我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但這是為應驗經上的話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門徒都撇下他逃跑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時，有一個少年人，赤身披著一塊麻布，跟隨耶穌，人們抓住了他；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他撇下麻布，赤著身子逃走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在公議會受審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53-6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把耶穌帶到大司祭那裡，所有的司祭長、長老和經師也都聚集在那裡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伯多祿遠遠的跟著耶穌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直到大司祭的庭院裡面，同差役們坐在一起，烤火取暖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司祭長和全體公議會，尋找證據反對耶穌，為把他處死，卻沒有找著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原來有許多人造假證據告他，但那些證據各不相符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有幾個人站起來，作假見證告他說：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「我們曾聽他說過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我要拆毀這座用手建造的聖殿，三天內要另建一座不用手建造的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連他們的這證據也不相符合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於是，大司祭起來，站在中間，問耶穌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這些人作證反對你的事，你什麼也不回答嗎？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卻不作聲，什麼也不回答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大司祭又問他說：「你是默西亞，那應受讚頌者的兒子嗎？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說：</w:t>
      </w:r>
    </w:p>
    <w:p>
      <w:pPr>
        <w:pStyle w:val="Normal"/>
        <w:ind w:first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「我是，並且你們要看見人子，坐在大能者的右邊，乘著天上的雲彩降來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大司祭遂撕裂自己的衣服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何必還需要見證呢？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你們都聽見褻瀆的話了，你們看著該怎樣？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眾人都判定他該死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有些人就開始向他吐唾沫，蒙起他的臉來，用拳頭打他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對他說：「你作先知罷！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差役且用巴掌打他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伯多祿否認耶穌（谷</w:t>
      </w:r>
      <w:r>
        <w:rPr>
          <w:rFonts w:eastAsia="標楷體"/>
          <w:b/>
          <w:sz w:val="28"/>
          <w:szCs w:val="28"/>
        </w:rPr>
        <w:t>十四</w:t>
      </w:r>
      <w:r>
        <w:rPr>
          <w:rFonts w:eastAsia="標楷體"/>
          <w:b/>
          <w:sz w:val="28"/>
          <w:szCs w:val="28"/>
        </w:rPr>
        <w:t>66-7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伯多祿在下邊庭院裡時，來了一個大司祭的使女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看見伯多祿烤火，就注視他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也是和那個納匝肋人耶穌一起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伯多祿卻否認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我不知道，也不明白你說什麼。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遂走出去，到了東廊，雞就叫了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使女看見他，就又給站在旁邊的人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這也是他們中間的人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7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伯多祿又否認了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過了一會兒，站在旁邊的人又再對伯多祿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確是他們中間的，因為你也是個加里肋亞人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7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伯多祿就開始詛咒，並發誓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我不認得你們說的這個人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7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立時雞叫了第二遍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伯多祿遂想起耶穌給他所說的話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雞叫二遍以前，你要三次不認我。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就放聲大哭起來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在比拉多前受審（谷</w:t>
      </w:r>
      <w:r>
        <w:rPr>
          <w:rFonts w:eastAsia="標楷體"/>
          <w:b/>
          <w:sz w:val="28"/>
          <w:szCs w:val="28"/>
        </w:rPr>
        <w:t>十五</w:t>
      </w:r>
      <w:r>
        <w:rPr>
          <w:rFonts w:eastAsia="標楷體"/>
          <w:b/>
          <w:sz w:val="28"/>
          <w:szCs w:val="28"/>
        </w:rPr>
        <w:t>1-15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一到清晨，司祭長、長老及經師，和全體公議會商討完畢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就把耶穌捆綁了，解送給比拉多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比拉多問他說：「你是猶太人的君王嗎？」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耶穌回答說：「你說的是。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司祭長控告他許多事；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比拉多又問他說：「你看，他們控告你這麼多的事，你什麼都不回答嗎？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仍沒有回答什麼，以致比拉多大為驚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每逢節日，總督慣常給民眾釋放一個他們所要求的囚犯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當時，有一個名叫巴辣巴的，他是與那些在暴動中殺人的暴徒一同被囚的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群眾上去，要求照常給他們辦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比拉多回答他們說：「你們願意我給你們釋放猶太人的君王嗎？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原知道司祭長是由於嫉妒纔把耶穌解送來的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是，司祭長卻煽動群眾，寧要給他們釋放巴辣巴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比拉多又向他們說：「那麼，對你們所稱的猶太人君王，我可怎麼辦呢？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又喊說：「釘他在十字架上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比拉多對他們說：「他作了什麼惡事？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們越發喊說：「釘他在十字架上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比拉多願意滿足群眾，就給他們釋放了巴辣巴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把耶穌鞭打後，交給他們，釘在十字架上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兵士們嘲弄耶穌（谷</w:t>
      </w:r>
      <w:r>
        <w:rPr>
          <w:rFonts w:eastAsia="標楷體"/>
          <w:b/>
          <w:sz w:val="28"/>
          <w:szCs w:val="28"/>
        </w:rPr>
        <w:t>十五</w:t>
      </w:r>
      <w:r>
        <w:rPr>
          <w:rFonts w:eastAsia="標楷體"/>
          <w:b/>
          <w:sz w:val="28"/>
          <w:szCs w:val="28"/>
        </w:rPr>
        <w:t>16-20a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兵士把耶穌帶到庭院裡面，即總督府內，把全隊叫齊，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給耶穌穿上紫紅袍，編了一個茨冠給他戴上，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開始向他致敬說：「猶太人的君王，萬歲！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然後用一根蘆葦敲他的頭，向他吐唾沫，屈膝朝拜他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戲弄了耶穌之後，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就給他脫去紫紅袍，給他穿上他自己的衣服，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被釘十字架（谷</w:t>
      </w:r>
      <w:r>
        <w:rPr>
          <w:rFonts w:eastAsia="標楷體"/>
          <w:b/>
          <w:sz w:val="28"/>
          <w:szCs w:val="28"/>
        </w:rPr>
        <w:t>十五</w:t>
      </w:r>
      <w:r>
        <w:rPr>
          <w:rFonts w:eastAsia="標楷體"/>
          <w:b/>
          <w:sz w:val="28"/>
          <w:szCs w:val="28"/>
        </w:rPr>
        <w:t>20b-3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000000"/>
          <w:kern w:val="0"/>
        </w:rPr>
        <w:t>然後帶他出去，把他釘在十字架上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有一個基勒乃人西滿，是亞歷山大和魯富的父親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從田間來，正路過那裡，他們就強迫他背耶穌的十字架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將耶穌帶到哥耳哥達地方，解說「髑髏」的地方，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就拿沒藥調和的酒給他喝，耶穌卻沒有接受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就將他釘在十字架上，並把他的衣服分開，拈鬮，看誰得什麼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把耶穌釘在十字架上時，正是第三時辰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的罪狀牌上寫的是：「猶太人的君王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與他一起還釘了兩個強盜：一個在他右邊，一個在他左邊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【這就應驗了經上所說的：『他被列於叛逆之中。』】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路過的人都侮辱他，搖著頭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哇！你這拆毀聖殿，三天內重建起來的，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你從十字架上下來，救你自己罷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同樣，司祭長與經師也譏笑他，彼此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他救了別人，卻救不了自己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默西亞，以色列的君王！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現在從十字架上下來罷，叫我們看了好相信！」</w:t>
      </w:r>
    </w:p>
    <w:p>
      <w:pPr>
        <w:pStyle w:val="Normal"/>
        <w:ind w:left="600" w:hanging="24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連與他一起釘在十字架上的人也辱罵他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死亡（谷</w:t>
      </w:r>
      <w:r>
        <w:rPr>
          <w:rFonts w:eastAsia="標楷體"/>
          <w:b/>
          <w:sz w:val="28"/>
          <w:szCs w:val="28"/>
        </w:rPr>
        <w:t>十五</w:t>
      </w:r>
      <w:r>
        <w:rPr>
          <w:rFonts w:eastAsia="標楷體"/>
          <w:b/>
          <w:sz w:val="28"/>
          <w:szCs w:val="28"/>
        </w:rPr>
        <w:t>33-4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在第九時辰，耶穌大聲呼號說：「厄羅依，厄羅依，肋瑪，撒巴黑塔尼？」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意思是：「我的天主，我的天主，你為什麼捨棄了我？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旁邊站著的人中有的聽見了，就說：「看，他呼喚厄里亞呢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有一個人就跑過去，把海綿浸滿了醋，綁在蘆葦上，遞給他喝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說：「等一等，我們看，是否厄里亞來將他卸下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耶穌大喊一聲，就斷了氣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聖所裡的帳幔，從上到下，分裂為二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對面站著的百夫長，看見耶穌這樣斷了氣，就說：「這人真是天主子！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還有些婦女從遠處觀望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其中有瑪利亞瑪達肋納，次雅各伯和若瑟的母親瑪利亞及撒羅默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她們當耶穌在加里肋亞時，就跟隨了他，服事他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還有許多別的與耶穌同上耶路撒冷來的婦女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被埋葬（谷</w:t>
      </w:r>
      <w:r>
        <w:rPr>
          <w:rFonts w:eastAsia="標楷體"/>
          <w:b/>
          <w:sz w:val="28"/>
          <w:szCs w:val="28"/>
        </w:rPr>
        <w:t>十五</w:t>
      </w:r>
      <w:r>
        <w:rPr>
          <w:rFonts w:eastAsia="標楷體"/>
          <w:b/>
          <w:sz w:val="28"/>
          <w:szCs w:val="28"/>
        </w:rPr>
        <w:t>42-47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到了傍晚，因為是預備日，就是安息日的前一天，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來了一個阿黎瑪特雅人若瑟，他是一位顯貴的議員，也是期待天國的人。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大膽地進見比拉多，要求耶穌的遺體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比拉多驚異耶穌已經死了，遂叫百夫長來，問他耶穌是否已死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既從百夫長口中得知了實情，就把屍體賜給了若瑟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若瑟買了殮布，把耶穌卸下來，用殮布裹好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把他安放在巖石中鑿成的墳墓裡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然後把一塊石頭滾到墳墓門口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時，瑪利亞瑪達肋納和若瑟的母親瑪利亞，留心觀看安放耶穌的地方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空墳中天使的訊息（谷</w:t>
      </w:r>
      <w:r>
        <w:rPr>
          <w:rFonts w:eastAsia="標楷體"/>
          <w:b/>
          <w:sz w:val="28"/>
          <w:szCs w:val="28"/>
        </w:rPr>
        <w:t>十六</w:t>
      </w:r>
      <w:r>
        <w:rPr>
          <w:rFonts w:eastAsia="標楷體"/>
          <w:b/>
          <w:sz w:val="28"/>
          <w:szCs w:val="28"/>
        </w:rPr>
        <w:t>1-8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  <w:vertAlign w:val="superscript"/>
        </w:rPr>
        <w:t xml:space="preserve">1     </w:t>
      </w:r>
      <w:r>
        <w:rPr>
          <w:rFonts w:ascii="標楷體" w:hAnsi="標楷體" w:cs="標楷體" w:eastAsia="標楷體"/>
          <w:b/>
          <w:color w:val="000000"/>
          <w:kern w:val="0"/>
        </w:rPr>
        <w:t>安息日一過，</w:t>
      </w:r>
      <w:r>
        <w:rPr>
          <w:rFonts w:eastAsia="標楷體" w:cs="標楷體" w:ascii="標楷體" w:hAnsi="標楷體"/>
          <w:b/>
          <w:color w:val="000000"/>
          <w:kern w:val="0"/>
        </w:rPr>
        <w:br/>
      </w:r>
      <w:r>
        <w:rPr>
          <w:rFonts w:ascii="標楷體" w:hAnsi="標楷體" w:cs="標楷體" w:eastAsia="標楷體"/>
          <w:b/>
          <w:color w:val="000000"/>
          <w:kern w:val="0"/>
        </w:rPr>
        <w:t>瑪利亞瑪達肋納、雅各伯的母親瑪利亞和撒羅默買了香料，要去傅抹耶穌。</w:t>
      </w:r>
    </w:p>
    <w:tbl>
      <w:tblPr>
        <w:tblW w:w="52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6"/>
      </w:tblGrid>
      <w:tr>
        <w:trPr/>
        <w:tc>
          <w:tcPr>
            <w:tcW w:w="52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vertAlign w:val="superscript"/>
              </w:rPr>
              <w:t>2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vertAlign w:val="superscript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週的第一天，大清早，她們來到墳墓那裡；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那時，太陽剛升起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她們彼此說：「誰給我們從墳墓門口滾開那塊石頭呢？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舉目一望，看見那塊很大的石頭已經滾開了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她們進了墳墓，看見一個少年人，坐在右邊，穿著白衣，就非常驚恐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那少年人向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不要驚惶！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你們尋找那被釘在十字架上的納匝肋人耶穌，他已經復活了，不在這裡了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  <w:t xml:space="preserve">  </w:t>
      </w:r>
      <w:r>
        <w:rPr>
          <w:rFonts w:ascii="標楷體" w:hAnsi="標楷體" w:cs="新細明體;PMingLiU" w:eastAsia="標楷體"/>
          <w:b/>
          <w:color w:val="000000"/>
          <w:kern w:val="0"/>
        </w:rPr>
        <w:t>請看安放過他的地方！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但是你們去，告訴他的門徒和伯多祿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他在你們以先往加里肋亞去，在那裡你們要看見他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就如他所告訴你們的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她們一出來，就從墳墓那裡逃跑了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因為戰慄和恐懼攫住了她們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她們什麼也沒有給人說，因為她們害怕。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【復活者的顯現】（谷</w:t>
      </w:r>
      <w:r>
        <w:rPr>
          <w:rFonts w:eastAsia="標楷體"/>
          <w:b/>
          <w:sz w:val="28"/>
          <w:szCs w:val="28"/>
        </w:rPr>
        <w:t>十六</w:t>
      </w:r>
      <w:r>
        <w:rPr>
          <w:rFonts w:eastAsia="標楷體"/>
          <w:b/>
          <w:sz w:val="28"/>
          <w:szCs w:val="28"/>
        </w:rPr>
        <w:t>9-20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一週的第一天，清早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耶穌復活後，首先顯現給瑪利亞瑪達肋納：耶穌曾從她身上逐出過七個魔鬼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她去報告那些一向同耶穌在一起的人，那時，他們正在哀號哭涕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1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聽說耶穌活了，並顯現於她，他們卻不相信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2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此後，他們中有兩個人往鄉下去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走路的時候，耶穌藉了另一個形狀顯現給他們。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3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就去報告其餘的人，但那些人對他們也不相信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4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最後，當他們十一人坐席的時候，耶穌顯現給他們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責斥他們的無信和心硬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因為他們不信那些在他由死者中復活後，見了他的人。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5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然後耶穌對他們說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「你們往普天下去，向一切受造物宣傳福音，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6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信而受洗的必要得救；但不信的必被判罪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7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信的人必有這些奇蹟隨著他們：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因我的名驅逐魔鬼，說新語言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8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    </w:t>
      </w:r>
      <w:r>
        <w:rPr>
          <w:rFonts w:ascii="標楷體" w:hAnsi="標楷體" w:cs="新細明體;PMingLiU" w:eastAsia="標楷體"/>
          <w:b/>
          <w:color w:val="000000"/>
          <w:kern w:val="0"/>
        </w:rPr>
        <w:t>手拿毒蛇，甚或喝了什麼致死的毒物，也決不受害；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按手在病人身上，可使人痊愈。」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19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主耶穌給他們說了這些話以後，就被接升天，坐在天主的右邊。</w:t>
      </w:r>
    </w:p>
    <w:p>
      <w:pPr>
        <w:pStyle w:val="Normal"/>
        <w:ind w:left="360" w:hanging="360"/>
        <w:rPr/>
      </w:pP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>20</w:t>
      </w:r>
      <w:r>
        <w:rPr>
          <w:rFonts w:eastAsia="標楷體" w:cs="新細明體;PMingLiU" w:ascii="標楷體" w:hAnsi="標楷體"/>
          <w:b/>
          <w:color w:val="000000"/>
          <w:kern w:val="0"/>
          <w:vertAlign w:val="superscript"/>
        </w:rPr>
        <w:t xml:space="preserve">    </w:t>
      </w:r>
      <w:r>
        <w:rPr>
          <w:rFonts w:ascii="標楷體" w:hAnsi="標楷體" w:cs="新細明體;PMingLiU" w:eastAsia="標楷體"/>
          <w:b/>
          <w:color w:val="000000"/>
          <w:kern w:val="0"/>
        </w:rPr>
        <w:t>他們出去，到處宣講，</w:t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</w:rPr>
        <w:t>主與他們合作，並以奇蹟相隨，證實所傳的道理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8:00Z</dcterms:created>
  <dc:creator>林思川</dc:creator>
  <dc:description/>
  <dc:language>en-US</dc:language>
  <cp:lastModifiedBy>VAIO</cp:lastModifiedBy>
  <cp:lastPrinted>2015-06-09T18:12:00Z</cp:lastPrinted>
  <dcterms:modified xsi:type="dcterms:W3CDTF">2015-07-20T02:18:00Z</dcterms:modified>
  <cp:revision>2</cp:revision>
  <dc:subject/>
  <dc:title>《馬爾谷福音》</dc:title>
</cp:coreProperties>
</file>